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812800</wp:posOffset>
            </wp:positionV>
            <wp:extent cx="78155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815580" cy="10744200"/>
                    </a:xfrm>
                    <a:prstGeom prst="rect">
                      <a:avLst/>
                    </a:prstGeom>
                  </pic:spPr>
                </pic:pic>
              </a:graphicData>
            </a:graphic>
          </wp:anchor>
        </w:drawing>
      </w:r>
      <w:r>
        <w:rPr/>
        <w:t xml:space="preserve">  </w:t>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2"/>
          <w:szCs w:val="32"/>
        </w:rPr>
      </w:pPr>
      <w:r>
        <w:rPr>
          <w:b/>
          <w:sz w:val="32"/>
          <w:szCs w:val="32"/>
        </w:rPr>
        <w:t>Sistematización del servicio social en la UADY:</w:t>
      </w:r>
    </w:p>
    <w:p>
      <w:pPr>
        <w:pStyle w:val="Normal"/>
        <w:spacing w:lineRule="auto" w:line="360"/>
        <w:jc w:val="center"/>
        <w:rPr/>
      </w:pPr>
      <w:r>
        <w:rPr>
          <w:b/>
          <w:sz w:val="32"/>
          <w:szCs w:val="32"/>
        </w:rPr>
        <w:t>Experiencias de un proceso de renovación de la prestación universitaria  en contribución a la retribución social y la formación integral de los estudiantes</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center"/>
        <w:rPr>
          <w:sz w:val="28"/>
          <w:szCs w:val="28"/>
        </w:rPr>
      </w:pPr>
      <w:r>
        <w:rPr>
          <w:b/>
          <w:sz w:val="28"/>
          <w:szCs w:val="28"/>
        </w:rPr>
        <w:t>Reporte Final</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sponsable: </w:t>
        <w:tab/>
        <w:t xml:space="preserve">            Mtra. María Teresita Castillo León </w:t>
      </w:r>
    </w:p>
    <w:p>
      <w:pPr>
        <w:pStyle w:val="Normal"/>
        <w:spacing w:lineRule="auto" w:line="360"/>
        <w:jc w:val="both"/>
        <w:rPr/>
      </w:pPr>
      <w:r>
        <w:rPr>
          <w:lang w:val="pt-BR"/>
        </w:rPr>
        <w:t xml:space="preserve">Colaboradores: </w:t>
        <w:tab/>
        <w:t xml:space="preserve">Dr. Jorge Pacheco Castro </w:t>
      </w:r>
    </w:p>
    <w:p>
      <w:pPr>
        <w:pStyle w:val="Normal"/>
        <w:spacing w:lineRule="auto" w:line="360"/>
        <w:jc w:val="both"/>
        <w:rPr>
          <w:lang w:val="es-ES"/>
        </w:rPr>
      </w:pPr>
      <w:r>
        <w:rPr>
          <w:lang w:val="pt-BR"/>
        </w:rPr>
        <w:t xml:space="preserve">                          </w:t>
      </w:r>
      <w:r>
        <w:rPr>
          <w:lang w:val="pt-BR"/>
        </w:rPr>
        <w:tab/>
      </w:r>
      <w:r>
        <w:rPr>
          <w:lang w:val="es-ES"/>
        </w:rPr>
        <w:t>Mtra. Silvia Cristina Leirana Alcocer</w:t>
      </w:r>
    </w:p>
    <w:p>
      <w:pPr>
        <w:pStyle w:val="Normal"/>
        <w:spacing w:lineRule="auto" w:line="360"/>
        <w:ind w:left="1416" w:firstLine="708"/>
        <w:jc w:val="both"/>
        <w:rPr/>
      </w:pPr>
      <w:r>
        <w:rPr>
          <w:lang w:val="es-ES"/>
        </w:rPr>
        <w:t xml:space="preserve">Mtra. </w:t>
      </w:r>
      <w:r>
        <w:rPr/>
        <w:t>Rita María Rivas Cantillo</w:t>
      </w:r>
    </w:p>
    <w:p>
      <w:pPr>
        <w:pStyle w:val="Normal"/>
        <w:spacing w:lineRule="auto" w:line="360"/>
        <w:ind w:left="1416" w:firstLine="708"/>
        <w:jc w:val="both"/>
        <w:rPr/>
      </w:pPr>
      <w:r>
        <w:rPr/>
        <w:t xml:space="preserve">Mtra. Patricia González Solano </w:t>
      </w:r>
    </w:p>
    <w:p>
      <w:pPr>
        <w:pStyle w:val="Normal"/>
        <w:spacing w:lineRule="auto" w:line="360"/>
        <w:ind w:left="1416" w:firstLine="708"/>
        <w:jc w:val="both"/>
        <w:rPr/>
      </w:pPr>
      <w:r>
        <w:rPr/>
      </w:r>
    </w:p>
    <w:p>
      <w:pPr>
        <w:pStyle w:val="Normal"/>
        <w:spacing w:lineRule="auto" w:line="360"/>
        <w:ind w:left="1416" w:firstLine="708"/>
        <w:rPr/>
      </w:pPr>
      <w:r>
        <w:rPr/>
        <w:t xml:space="preserve">                  </w:t>
      </w:r>
      <w:r>
        <w:rPr/>
        <w:t>Clave SISPROY FPSI 06 - 002</w:t>
      </w:r>
    </w:p>
    <w:p>
      <w:pPr>
        <w:pStyle w:val="TextBody"/>
        <w:jc w:val="both"/>
        <w:rPr/>
      </w:pPr>
      <w:r>
        <w:rPr/>
      </w:r>
    </w:p>
    <w:p>
      <w:pPr>
        <w:pStyle w:val="TextBody"/>
        <w:jc w:val="both"/>
        <w:rPr/>
      </w:pPr>
      <w:r>
        <w:rPr/>
      </w:r>
    </w:p>
    <w:p>
      <w:pPr>
        <w:pStyle w:val="TextBody"/>
        <w:jc w:val="center"/>
        <w:rPr/>
      </w:pPr>
      <w:r>
        <w:rPr/>
        <w:t>9 de julio de 2007</w:t>
      </w:r>
    </w:p>
    <w:p>
      <w:pPr>
        <w:pStyle w:val="Normal"/>
        <w:spacing w:lineRule="auto" w:line="360"/>
        <w:jc w:val="both"/>
        <w:rPr>
          <w:b/>
          <w:b/>
        </w:rPr>
      </w:pPr>
      <w:r>
        <w:rPr>
          <w:b/>
        </w:rPr>
      </w:r>
    </w:p>
    <w:p>
      <w:pPr>
        <w:pStyle w:val="Normal"/>
        <w:spacing w:lineRule="auto" w:line="360"/>
        <w:jc w:val="center"/>
        <w:rPr>
          <w:b/>
          <w:b/>
          <w:lang w:val="es-ES"/>
        </w:rPr>
      </w:pPr>
      <w:r>
        <w:rPr>
          <w:b/>
          <w:lang w:val="es-ES"/>
        </w:rPr>
        <w:t>ÍNDICE</w:t>
      </w:r>
    </w:p>
    <w:p>
      <w:pPr>
        <w:pStyle w:val="Normal"/>
        <w:spacing w:lineRule="auto" w:line="360"/>
        <w:jc w:val="both"/>
        <w:rPr>
          <w:b/>
          <w:b/>
          <w:lang w:val="es-ES"/>
        </w:rPr>
      </w:pPr>
      <w:r>
        <w:rPr>
          <w:b/>
          <w:lang w:val="es-ES"/>
        </w:rPr>
      </w:r>
    </w:p>
    <w:p>
      <w:pPr>
        <w:pStyle w:val="Normal"/>
        <w:spacing w:lineRule="auto" w:line="360"/>
        <w:jc w:val="both"/>
        <w:rPr>
          <w:b/>
          <w:b/>
          <w:lang w:val="es-ES"/>
        </w:rPr>
      </w:pPr>
      <w:r>
        <w:rPr>
          <w:b/>
          <w:lang w:val="es-ES"/>
        </w:rPr>
        <w:t>PARTE 1</w:t>
      </w:r>
    </w:p>
    <w:p>
      <w:pPr>
        <w:pStyle w:val="Normal"/>
        <w:spacing w:lineRule="auto" w:line="360"/>
        <w:jc w:val="both"/>
        <w:rPr>
          <w:lang w:val="es-ES"/>
        </w:rPr>
      </w:pPr>
      <w:r>
        <w:rPr>
          <w:lang w:val="es-ES"/>
        </w:rPr>
        <w:t>Introducción</w:t>
        <w:tab/>
        <w:tab/>
        <w:tab/>
        <w:tab/>
        <w:tab/>
        <w:tab/>
        <w:tab/>
        <w:tab/>
        <w:tab/>
        <w:tab/>
        <w:tab/>
        <w:t xml:space="preserve">  1</w:t>
      </w:r>
    </w:p>
    <w:p>
      <w:pPr>
        <w:pStyle w:val="Normal"/>
        <w:jc w:val="both"/>
        <w:rPr>
          <w:lang w:val="es-ES"/>
        </w:rPr>
      </w:pPr>
      <w:r>
        <w:rPr>
          <w:lang w:val="es-ES"/>
        </w:rPr>
      </w:r>
    </w:p>
    <w:p>
      <w:pPr>
        <w:pStyle w:val="Normal"/>
        <w:jc w:val="both"/>
        <w:rPr/>
      </w:pPr>
      <w:r>
        <w:rPr/>
        <w:t xml:space="preserve">La sistematización de las experiencias en la reorientación del Servicio Social                    4 </w:t>
      </w:r>
    </w:p>
    <w:p>
      <w:pPr>
        <w:pStyle w:val="Normal"/>
        <w:jc w:val="both"/>
        <w:rPr/>
      </w:pPr>
      <w:r>
        <w:rPr/>
        <w:t>Universitario: aspectos teóricos, metodológicos y técnic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E 2</w:t>
      </w:r>
    </w:p>
    <w:p>
      <w:pPr>
        <w:pStyle w:val="Normal"/>
        <w:jc w:val="both"/>
        <w:rPr/>
      </w:pPr>
      <w:r>
        <w:rPr/>
        <w:t>Los hallazgos del proceso de sistematización de las experiencias de la reorientación         9</w:t>
      </w:r>
    </w:p>
    <w:p>
      <w:pPr>
        <w:pStyle w:val="Normal"/>
        <w:jc w:val="both"/>
        <w:rPr/>
      </w:pPr>
      <w:r>
        <w:rPr/>
        <w:t>del Servicio Social Universitario</w:t>
        <w:tab/>
      </w:r>
    </w:p>
    <w:p>
      <w:pPr>
        <w:pStyle w:val="Normal"/>
        <w:jc w:val="both"/>
        <w:rPr/>
      </w:pPr>
      <w:r>
        <w:rPr/>
        <w:tab/>
        <w:tab/>
        <w:tab/>
        <w:tab/>
        <w:tab/>
        <w:tab/>
        <w:tab/>
      </w:r>
    </w:p>
    <w:p>
      <w:pPr>
        <w:pStyle w:val="Normal"/>
        <w:numPr>
          <w:ilvl w:val="0"/>
          <w:numId w:val="9"/>
        </w:numPr>
        <w:jc w:val="both"/>
        <w:rPr/>
      </w:pPr>
      <w:r>
        <w:rPr/>
        <w:t>Línea del tiempo como herramienta básica de sistematización con</w:t>
        <w:tab/>
        <w:tab/>
        <w:t xml:space="preserve"> </w:t>
      </w:r>
    </w:p>
    <w:p>
      <w:pPr>
        <w:pStyle w:val="Normal"/>
        <w:ind w:left="1425" w:hanging="0"/>
        <w:jc w:val="both"/>
        <w:rPr/>
      </w:pPr>
      <w:r>
        <w:rPr/>
        <w:t>la Comisión Coordinadora de Apoyo al Servicio Social</w:t>
        <w:tab/>
        <w:tab/>
        <w:tab/>
        <w:t xml:space="preserve">  9</w:t>
      </w:r>
    </w:p>
    <w:p>
      <w:pPr>
        <w:pStyle w:val="Normal"/>
        <w:numPr>
          <w:ilvl w:val="0"/>
          <w:numId w:val="9"/>
        </w:numPr>
        <w:jc w:val="both"/>
        <w:rPr/>
      </w:pPr>
      <w:r>
        <w:rPr/>
        <w:t>La sistematización con responsables administrativos a nivel central</w:t>
        <w:tab/>
        <w:t>29</w:t>
      </w:r>
    </w:p>
    <w:p>
      <w:pPr>
        <w:pStyle w:val="Normal"/>
        <w:numPr>
          <w:ilvl w:val="0"/>
          <w:numId w:val="9"/>
        </w:numPr>
        <w:jc w:val="both"/>
        <w:rPr/>
      </w:pPr>
      <w:r>
        <w:rPr/>
        <w:t xml:space="preserve">El proceso de sistematización con directivos de las facultades de </w:t>
      </w:r>
    </w:p>
    <w:p>
      <w:pPr>
        <w:pStyle w:val="Normal"/>
        <w:ind w:left="1065" w:hanging="0"/>
        <w:jc w:val="both"/>
        <w:rPr/>
      </w:pPr>
      <w:r>
        <w:rPr/>
        <w:t xml:space="preserve">      </w:t>
      </w:r>
      <w:r>
        <w:rPr/>
        <w:t>la UADY</w:t>
        <w:tab/>
        <w:tab/>
        <w:tab/>
        <w:tab/>
        <w:tab/>
        <w:tab/>
        <w:tab/>
        <w:tab/>
        <w:tab/>
        <w:t>50</w:t>
      </w:r>
    </w:p>
    <w:p>
      <w:pPr>
        <w:pStyle w:val="Normal"/>
        <w:numPr>
          <w:ilvl w:val="0"/>
          <w:numId w:val="9"/>
        </w:numPr>
        <w:jc w:val="both"/>
        <w:rPr/>
      </w:pPr>
      <w:r>
        <w:rPr/>
        <w:t>Análisis de documentos de evaluación por parte de los estudiantes</w:t>
        <w:tab/>
        <w:tab/>
        <w:t>71</w:t>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PARTE 3</w:t>
      </w:r>
    </w:p>
    <w:p>
      <w:pPr>
        <w:pStyle w:val="Normal"/>
        <w:jc w:val="both"/>
        <w:rPr/>
      </w:pPr>
      <w:r>
        <w:rPr/>
        <w:t>El análisis del proceso de sistematización de las experiencias vividas en el proceso</w:t>
      </w:r>
    </w:p>
    <w:p>
      <w:pPr>
        <w:pStyle w:val="Normal"/>
        <w:jc w:val="both"/>
        <w:rPr/>
      </w:pPr>
      <w:r>
        <w:rPr/>
        <w:t xml:space="preserve">de reorientación del Servicio Social en la UADY </w:t>
        <w:tab/>
        <w:tab/>
        <w:tab/>
        <w:tab/>
        <w:tab/>
        <w:tab/>
        <w:t>78</w:t>
      </w:r>
    </w:p>
    <w:p>
      <w:pPr>
        <w:pStyle w:val="Normal"/>
        <w:jc w:val="both"/>
        <w:rPr/>
      </w:pPr>
      <w:r>
        <w:rPr/>
      </w:r>
    </w:p>
    <w:p>
      <w:pPr>
        <w:pStyle w:val="Normal"/>
        <w:jc w:val="both"/>
        <w:rPr/>
      </w:pPr>
      <w:r>
        <w:rPr/>
        <w:t xml:space="preserve">Lecciones aprendidas y los nuevos retos y propuestas para el Servicio Social </w:t>
        <w:tab/>
        <w:tab/>
        <w:t>83</w:t>
      </w:r>
    </w:p>
    <w:p>
      <w:pPr>
        <w:pStyle w:val="Normal"/>
        <w:jc w:val="both"/>
        <w:rPr/>
      </w:pPr>
      <w:r>
        <w:rPr/>
        <w:t>Universitario</w:t>
      </w:r>
    </w:p>
    <w:p>
      <w:pPr>
        <w:pStyle w:val="Vietas"/>
        <w:numPr>
          <w:ilvl w:val="0"/>
          <w:numId w:val="3"/>
        </w:numPr>
        <w:spacing w:lineRule="auto" w:line="360"/>
        <w:jc w:val="both"/>
        <w:rPr/>
      </w:pPr>
      <w:r>
        <w:rPr/>
        <w:t>Los ejes de trabajo propuestos</w:t>
        <w:tab/>
        <w:tab/>
        <w:tab/>
        <w:tab/>
        <w:tab/>
        <w:tab/>
        <w:tab/>
        <w:t>86</w:t>
      </w:r>
    </w:p>
    <w:p>
      <w:pPr>
        <w:pStyle w:val="Textoindependiente3"/>
        <w:numPr>
          <w:ilvl w:val="0"/>
          <w:numId w:val="0"/>
        </w:numPr>
        <w:ind w:left="0" w:hanging="0"/>
        <w:jc w:val="both"/>
        <w:rPr>
          <w:sz w:val="24"/>
          <w:szCs w:val="24"/>
        </w:rPr>
      </w:pPr>
      <w:r>
        <w:rPr>
          <w:sz w:val="24"/>
          <w:szCs w:val="24"/>
        </w:rPr>
      </w:r>
    </w:p>
    <w:p>
      <w:pPr>
        <w:pStyle w:val="Textoindependiente3"/>
        <w:numPr>
          <w:ilvl w:val="0"/>
          <w:numId w:val="0"/>
        </w:numPr>
        <w:ind w:left="0" w:hanging="0"/>
        <w:jc w:val="both"/>
        <w:rPr>
          <w:sz w:val="24"/>
          <w:szCs w:val="24"/>
          <w:lang w:val="es-ES"/>
        </w:rPr>
      </w:pPr>
      <w:r>
        <w:rPr>
          <w:sz w:val="24"/>
          <w:szCs w:val="24"/>
          <w:lang w:val="es-ES"/>
        </w:rPr>
        <w:t>Comentarios finales</w:t>
        <w:tab/>
        <w:tab/>
        <w:tab/>
        <w:tab/>
        <w:tab/>
        <w:tab/>
        <w:tab/>
        <w:tab/>
        <w:tab/>
        <w:tab/>
        <w:t>90</w:t>
      </w:r>
    </w:p>
    <w:p>
      <w:pPr>
        <w:pStyle w:val="Textoindependiente3"/>
        <w:numPr>
          <w:ilvl w:val="0"/>
          <w:numId w:val="0"/>
        </w:numPr>
        <w:spacing w:lineRule="auto" w:line="360"/>
        <w:ind w:left="0" w:hanging="0"/>
        <w:jc w:val="both"/>
        <w:rPr>
          <w:sz w:val="24"/>
          <w:szCs w:val="24"/>
          <w:lang w:val="es-ES"/>
        </w:rPr>
      </w:pPr>
      <w:r>
        <w:rPr>
          <w:sz w:val="24"/>
          <w:szCs w:val="24"/>
          <w:lang w:val="es-ES"/>
        </w:rPr>
      </w:r>
    </w:p>
    <w:p>
      <w:pPr>
        <w:pStyle w:val="Textoindependiente3"/>
        <w:numPr>
          <w:ilvl w:val="0"/>
          <w:numId w:val="0"/>
        </w:numPr>
        <w:spacing w:lineRule="auto" w:line="360"/>
        <w:ind w:left="0" w:hanging="0"/>
        <w:jc w:val="both"/>
        <w:rPr>
          <w:b/>
          <w:b/>
          <w:sz w:val="24"/>
          <w:szCs w:val="24"/>
          <w:lang w:val="es-ES"/>
        </w:rPr>
      </w:pPr>
      <w:r>
        <w:rPr>
          <w:b/>
          <w:sz w:val="24"/>
          <w:szCs w:val="24"/>
          <w:lang w:val="es-ES"/>
        </w:rPr>
      </w:r>
    </w:p>
    <w:p>
      <w:pPr>
        <w:pStyle w:val="Textoindependiente3"/>
        <w:numPr>
          <w:ilvl w:val="0"/>
          <w:numId w:val="0"/>
        </w:numPr>
        <w:spacing w:lineRule="auto" w:line="360"/>
        <w:ind w:left="0" w:hanging="0"/>
        <w:jc w:val="both"/>
        <w:rPr>
          <w:b/>
          <w:b/>
          <w:sz w:val="24"/>
          <w:szCs w:val="24"/>
          <w:lang w:val="es-ES"/>
        </w:rPr>
      </w:pPr>
      <w:r>
        <w:rPr>
          <w:b/>
          <w:sz w:val="24"/>
          <w:szCs w:val="24"/>
          <w:lang w:val="es-ES"/>
        </w:rPr>
        <w:t>Referencias bibliográficas</w:t>
        <w:tab/>
        <w:tab/>
        <w:tab/>
        <w:tab/>
        <w:tab/>
        <w:tab/>
        <w:tab/>
        <w:tab/>
        <w:tab/>
      </w:r>
      <w:r>
        <w:rPr>
          <w:sz w:val="24"/>
          <w:szCs w:val="24"/>
          <w:lang w:val="es-ES"/>
        </w:rPr>
        <w:t>92</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pPr>
      <w:r>
        <w:rPr>
          <w:b/>
        </w:rPr>
        <w:t>Introducción</w:t>
      </w:r>
    </w:p>
    <w:p>
      <w:pPr>
        <w:pStyle w:val="Normal"/>
        <w:spacing w:lineRule="auto" w:line="360"/>
        <w:jc w:val="both"/>
        <w:rPr/>
      </w:pPr>
      <w:r>
        <w:rPr/>
        <w:t>La Universidad Autónoma de Yucatán (UADY), como parte de su Programa Integral de Fortalecimiento Institucional 2001-2006, planteó la prioridad de crear y establecer un nuevo Modelo Educativo y Académico (MEyA) único, que propiciara la formación de profesionistas altamente capacitados para desempeñarse de manera exitosa en un mundo cada vez más global y competitivo. Se enfatizó la importancia de que este modelo contribuyera a la preparación de profesionistas universitarios aptos para responder a los cambios sociales y a la solución de las diversas problemáticas resultantes de los acelerados procesos tecnológicos, ambientales, económicos, sociales, políticos y culturales, que acontecen en todos los niveles de las sociedades nacionales, con una perspectiva humanista y de desarrollo sustentable.</w:t>
      </w:r>
    </w:p>
    <w:p>
      <w:pPr>
        <w:pStyle w:val="Normal"/>
        <w:spacing w:lineRule="auto" w:line="360"/>
        <w:jc w:val="both"/>
        <w:rPr/>
      </w:pPr>
      <w:r>
        <w:rPr/>
        <w:tab/>
        <w:t>Así la UADY, a través de su Dirección General de Desarrollo Académico, diseñó e instrumentó dicho modelo, a partir del cual se propuso superar los obstáculos de sus propias inercias, dinamizar sus funciones primordiales de docencia, investigación y extensión de la cultura y los servicios, hasta conseguir actualizarlas conforme a los procesos de cambio social y económico prevalecientes, sobre todo, de acuerdo con las profundas transformaciones que han acontecido en la estructura misma del conocimiento. Es decir, por medio de su nuevo Modelo Educativo y Académico, la Universidad se propuso volverse congruente con la dinámica y las exigencias del mundo contemporáneo y, en particular, con las necesidades de los diversos grupos sociales y generacionales de la estructura social yucateca, regional, nacional e internacional.</w:t>
      </w:r>
    </w:p>
    <w:p>
      <w:pPr>
        <w:pStyle w:val="Normal"/>
        <w:spacing w:lineRule="auto" w:line="360"/>
        <w:jc w:val="both"/>
        <w:rPr/>
      </w:pPr>
      <w:r>
        <w:rPr/>
        <w:tab/>
        <w:t xml:space="preserve">Como parte del MEyA, la UADY planteó como ejes estratégicos de sus reformas la </w:t>
      </w:r>
      <w:r>
        <w:rPr>
          <w:i/>
        </w:rPr>
        <w:t>flexibilidad</w:t>
      </w:r>
      <w:r>
        <w:rPr/>
        <w:t xml:space="preserve"> y la </w:t>
      </w:r>
      <w:r>
        <w:rPr>
          <w:i/>
        </w:rPr>
        <w:t>innovación educativa</w:t>
      </w:r>
      <w:r>
        <w:rPr/>
        <w:t xml:space="preserve"> y como objetivos fundamentales la </w:t>
      </w:r>
      <w:r>
        <w:rPr>
          <w:i/>
        </w:rPr>
        <w:t>formación integral y humanista</w:t>
      </w:r>
      <w:r>
        <w:rPr/>
        <w:t xml:space="preserve"> de los alumnos, de su personal docente y administrativo; así como el diseño de planes de estudio centrados en el aprendizaje del alumno, la vinculación permanente de la Universidad con el entorno, la instauración del papel del docente como facilitador del aprendizaje y la actualización permanente del profesorado. Todo ello bajo la convicción de lograr una universidad moderna, pero sin perder el rostro humano y primordialmente la competencia para dar respuestas contundentes a las demandas de la sociedad, para la cual representa el recinto educativo y generador de conocimientos más importante de la región, y por ello, la punta de lanza de su desarrollo social autónomo, equitativo y democrático.</w:t>
      </w:r>
    </w:p>
    <w:p>
      <w:pPr>
        <w:pStyle w:val="Normal"/>
        <w:spacing w:lineRule="auto" w:line="360"/>
        <w:jc w:val="both"/>
        <w:rPr/>
      </w:pPr>
      <w:r>
        <w:rPr/>
        <w:tab/>
        <w:t>El Servicio Social Universitario (SSU), como elemento esencial de una de las tres funciones sustantivas de la universidad: de la extensión de la cultura y los servicios, no se vio ajeno a las reformas emprendidas por la UADY. Ha constituido uno de los quehaceres universitarios que experimentó transformaciones profundas y radicales las cuales, no obstante  los avances alcanzados, aún se encuentran en proceso y no se han consolidado e institucionalizado por completo, como veremos líneas adelante.</w:t>
      </w:r>
    </w:p>
    <w:p>
      <w:pPr>
        <w:pStyle w:val="Normal"/>
        <w:spacing w:lineRule="auto" w:line="360"/>
        <w:ind w:firstLine="708"/>
        <w:jc w:val="both"/>
        <w:rPr/>
      </w:pPr>
      <w:r>
        <w:rPr/>
        <w:t>En Abril de 2003, la Dirección General de Desarrollo Académico, en el marco de la implementación del MEyA, también propugnó por la  actualización del SSU por promover su incorporación al currículo universitario, no sin antes evaluar la situación en la que se encontraba en ese entonces. Con esta finalidad dispuso  la organización de diversos eventos académicos que posibilitaran la reflexión y el análisis del SSU, en tanto que éste debía ser un importante escenario de aprendizaje y de retribución social. Con este motivo, se organizó el seminario taller denominado “La inserción curricular del Servicio Social en el marco del nuevo Modelo Educativo y Académico de la Universidad Autónoma de Yucatán”, el cual fue impartido por una especialista en la materia y fue dirigido a Secretarios Académicos y responsables del servicio social de nuestras dependencias universitarias. El objetivo de este seminario taller fue “identificar los elementos del currículo en los que debería considerarse la contribución del servicio social como una experiencia de aprendizaje”, además de conocer las reformas que otras instituciones universitarias del país han efectuado en esta materia.</w:t>
      </w:r>
    </w:p>
    <w:p>
      <w:pPr>
        <w:pStyle w:val="Normal"/>
        <w:spacing w:lineRule="auto" w:line="360"/>
        <w:ind w:firstLine="708"/>
        <w:jc w:val="both"/>
        <w:rPr/>
      </w:pPr>
      <w:r>
        <w:rPr/>
        <w:t>Asimismo, se efectúo el análisis de las fortalezas y debilidades del servicio social (análisis FODA) y, como complemento de dicho taller, se aplicó una encuesta diagnóstica sobre esta prestación universitaria con la finalidad de conocer los aspectos relacionados con su administración, organización y funcionamiento en las distintas facultades de la UADY, y con ello establecer el contexto y las problemáticas que entornan a este quehacer obligatorio de los estudiantes de nuestra Universidad. Adicionalmente, y como resultado de dicho taller, se formó un primer grupo voluntario de académicos de la Universidad para trabajar en la incorporación curricular del servicio social.</w:t>
      </w:r>
    </w:p>
    <w:p>
      <w:pPr>
        <w:pStyle w:val="Normal"/>
        <w:spacing w:lineRule="auto" w:line="360"/>
        <w:ind w:firstLine="708"/>
        <w:jc w:val="both"/>
        <w:rPr/>
      </w:pPr>
      <w:r>
        <w:rPr/>
        <w:t>En julio del mismo año, como resultado de estas actividades previamente realizadas, tuvo lugar la celebración del “I Foro de Servicio Social: intercambio de experiencias”, en el que participaron las 15 facultades, el Centro de Investigaciones Regionales “Dr. Hideyo Noguchi” y diversos proyectos comunitarios de la Universidad donde comúnmente los alumnos prestan su servicio social. Los objetivos de este evento fueron “conocer y analizar las diferentes experiencias del servicio social de las DES, y el diseño y establecimiento de los mecanismos y estrategias que favorecieran la incorporación del SS al currículo, en el marco del nuevo Modelo Educativo y Académico flexible centrado en el aprendizaje del estudiante”.</w:t>
      </w:r>
    </w:p>
    <w:p>
      <w:pPr>
        <w:pStyle w:val="Normal"/>
        <w:spacing w:lineRule="auto" w:line="360"/>
        <w:jc w:val="both"/>
        <w:rPr/>
      </w:pPr>
      <w:r>
        <w:rPr/>
        <w:tab/>
        <w:t>Uno de los primeros resultados relevantes de este I Foro del Servicio Social e inmediato a su celebración, fue la integración formal de la Comisión Coordinadora para la Incorporación del Servicio Social al Currículo, hoy denominada Comisión Coordinadora de Apoyo al Servicio Social –COCOASS- (a la cual nos referiremos en el texto como ‘la Comisión’) y que se constituyó con representantes de la mayoría de las dependencias universitarias. Otro lo fue la elaboración de una agenda de trabajo a partir de la cual los miembros de esta Comisión emprenderían desde entonces las distintas tareas orientadas a incorporar el servicio social al currículo y, en general, a propiciar su renovación de un modo colegiado y sistemático.</w:t>
      </w:r>
    </w:p>
    <w:p>
      <w:pPr>
        <w:pStyle w:val="Normal"/>
        <w:spacing w:lineRule="auto" w:line="360"/>
        <w:jc w:val="both"/>
        <w:rPr/>
      </w:pPr>
      <w:r>
        <w:rPr/>
        <w:tab/>
        <w:t>A partir de las diferentes acciones diagnósticas que fueron revisadas, analizadas y evaluadas por la Comisión con el fin de conocer el estado en el que los universitarios venían cumpliendo el Servicio Social, se llegó a la delimitación de su problemática medular: que esta prestación no estaba contribuyendo a la formación integral de los estudiantes ni mucho menos a la retribución social, su mandato constitucional fundamental</w:t>
      </w:r>
      <w:r>
        <w:rPr>
          <w:rStyle w:val="FootnoteCharacters"/>
          <w:rStyle w:val="FootnoteAnchor"/>
        </w:rPr>
        <w:footnoteReference w:id="2"/>
      </w:r>
      <w:r>
        <w:rPr/>
        <w:t>. Constituía una práctica esencialmente administrativa que, por si fuera poco, en muchos casos los alumnos cumplían por medio de actividades que poco o nada tenían que ver con la retribución social, y ninguna relación guardaban con su perfil profesional.</w:t>
      </w:r>
    </w:p>
    <w:p>
      <w:pPr>
        <w:pStyle w:val="Normal"/>
        <w:spacing w:lineRule="auto" w:line="360"/>
        <w:ind w:firstLine="708"/>
        <w:jc w:val="both"/>
        <w:rPr/>
      </w:pPr>
      <w:r>
        <w:rPr/>
        <w:t>Por consiguiente, para la mayoría de los alumnos y del personal académico-administrativo de la Universidad, el servicio social únicamente representaba un complejo trámite administrativo y burocrático que impedía o retrazaba su titulación, y por la misma razón lo percibían como un obstáculo innecesario que nada tenía de formativo ni tampoco los ponían en contacto con la realidad ni sus problemas, pero que a fin de cuentas debían de cumplir realizando cualquier actividad y en donde fuera; con las honrosas excepciones de los pasantes de algunas licenciaturas como las del área de las ciencias de la salud. Por lo tanto, como resultado de este ejercicio académico, la Comisión, en conjunto con la Dirección General de Desarrollo Académico, llegó a la conclusión de que el Servicio Social de la UADY debía ser reorientado y adecuado en congruencia con las reformas educativas impulsadas por la institución y con miras a participar de modo efectivo en la solución de los problemas emergentes en la estructura de la realidad social yucateca y regional, en especial de los grupos de menores recursos.</w:t>
      </w:r>
    </w:p>
    <w:p>
      <w:pPr>
        <w:pStyle w:val="Normal"/>
        <w:spacing w:lineRule="auto" w:line="360"/>
        <w:ind w:firstLine="708"/>
        <w:jc w:val="both"/>
        <w:rPr/>
      </w:pPr>
      <w:r>
        <w:rPr/>
        <w:t>Al cabo de cuatro años del trabajo colegiado de la Comisión y el Departamento de Apoyo al Servicio Social (de la Dirección General de Desarrollo Académico de la UADY), no cabe duda que han sido significativos y numerosos los avances que se lograron concretar en la reorientación, reorganización, reglamentación y construcción de los métodos de evaluación de los proyectos de servicio social, tanto internos como externos, así como en la aplicación de  diferentes acciones innovadoras. Pero también es inobjetable que en este proceso se produjeron diversos contratiempos en la recuperación del servicio social como un importante espacio de aprendizaje integral de los alumnos y de retribución social universitaria y, principalmente, en cuanto a su incorporación al currículo en los diversos planes de estudio de licenciatura de las distintas dependencias universitarias. Incluso debe subrayarse que en este proceso renovador ocurrieron ciertas contradicciones al interior de la propia institución, derivadas de las diferentes costumbres de ejercer el SS, pero que a fin de cuentas lograron superarse de modo concertado e institucional, como veremos a continuación a lo largo del presente reporte.</w:t>
      </w:r>
    </w:p>
    <w:p>
      <w:pPr>
        <w:pStyle w:val="Normal"/>
        <w:spacing w:lineRule="auto" w:line="360"/>
        <w:ind w:firstLine="708"/>
        <w:jc w:val="both"/>
        <w:rPr/>
      </w:pPr>
      <w:r>
        <w:rPr/>
      </w:r>
    </w:p>
    <w:p>
      <w:pPr>
        <w:pStyle w:val="Textoindependiente3"/>
        <w:numPr>
          <w:ilvl w:val="0"/>
          <w:numId w:val="0"/>
        </w:numPr>
        <w:spacing w:lineRule="auto" w:line="360"/>
        <w:ind w:left="0" w:hanging="0"/>
        <w:jc w:val="both"/>
        <w:rPr/>
      </w:pPr>
      <w:r>
        <w:rPr>
          <w:b/>
          <w:sz w:val="24"/>
          <w:szCs w:val="24"/>
        </w:rPr>
        <w:t>La sistematización de las experiencias en la reorientación del Servicio Social: aspectos teóricos, metodológicos y técnicos</w:t>
      </w:r>
    </w:p>
    <w:p>
      <w:pPr>
        <w:pStyle w:val="Textoindependiente3"/>
        <w:numPr>
          <w:ilvl w:val="0"/>
          <w:numId w:val="0"/>
        </w:numPr>
        <w:spacing w:lineRule="auto" w:line="360"/>
        <w:ind w:left="0" w:hanging="0"/>
        <w:jc w:val="both"/>
        <w:rPr/>
      </w:pPr>
      <w:r>
        <w:rPr>
          <w:sz w:val="24"/>
          <w:szCs w:val="24"/>
        </w:rPr>
        <w:t xml:space="preserve">En marzo de 2006, al cabo de tres años de haber emprendido la reorientación del Servicio Social, la Comisión, conjuntamente con el personal del Departamento de Apoyo al Servicio Social (DASS), consideró la pertinencia de hacer un análisis y evaluación de las experiencias y resultados logrados hasta el momento. La finalidad fue detectar el nivel de avance de  los objetivos planteados en cuanto a su conversión como escenario académico y educativo fundamental para el aprendizaje y la formación integral de los estudiantes universitarios, conocer los factores facilitadores y las inercias o estancamientos en que se ha incurrido en este proceso, para establecer y poner en marcha estrategias adecuadas para alcanzarlos en su totalidad. </w:t>
      </w:r>
    </w:p>
    <w:p>
      <w:pPr>
        <w:pStyle w:val="Textoindependiente3"/>
        <w:numPr>
          <w:ilvl w:val="0"/>
          <w:numId w:val="0"/>
        </w:numPr>
        <w:spacing w:lineRule="auto" w:line="360"/>
        <w:ind w:left="0" w:firstLine="708"/>
        <w:jc w:val="both"/>
        <w:rPr/>
      </w:pPr>
      <w:r>
        <w:rPr>
          <w:sz w:val="24"/>
          <w:szCs w:val="24"/>
        </w:rPr>
        <w:t xml:space="preserve">Para emprender esta labor, la Comisión formó una subcomisión para desarrollar una propuesta basada en el enfoque teórico y metodológico de la Sistematización de Experiencias </w:t>
      </w:r>
      <w:r>
        <w:rPr>
          <w:sz w:val="24"/>
          <w:szCs w:val="24"/>
          <w:lang w:val="es-ES"/>
        </w:rPr>
        <w:t xml:space="preserve">(Jara, 1994). A diferencia de los procesos de evaluación orientados a valorar los hechos, enfatizando “el cuánto”, la sistematización se centra en comprender e interpretar la experiencia enfocándose en “el cómo y el por qué” (De Salazar y Díaz Grajales, 2004). </w:t>
      </w:r>
      <w:r>
        <w:rPr>
          <w:sz w:val="24"/>
          <w:szCs w:val="24"/>
        </w:rPr>
        <w:t xml:space="preserve">Esta perspectiva tuvo origen en los años 70 (Ruiz Botero, 2001), a partir de experiencias de desarrollo comunitario y de auto-gestión del conocimiento - educación de adultos dirigidas por Paulo Freire, a través de proyectos de investigación-acción. Parte de postulados epistemológicos, filosóficos y políticos que defienden la posibilidad de la producción del saber a partir de la práctica (Barnechea, González y Morgan, 1994; Ruiz Botero, 2001), la importancia de la apropiación y uso del conocimiento por los participantes de determinada experiencia o situación.  </w:t>
      </w:r>
    </w:p>
    <w:p>
      <w:pPr>
        <w:pStyle w:val="Textoindependiente3"/>
        <w:numPr>
          <w:ilvl w:val="0"/>
          <w:numId w:val="0"/>
        </w:numPr>
        <w:spacing w:lineRule="auto" w:line="360"/>
        <w:ind w:left="0" w:firstLine="708"/>
        <w:jc w:val="both"/>
        <w:rPr>
          <w:sz w:val="24"/>
          <w:szCs w:val="24"/>
          <w:u w:val="single"/>
        </w:rPr>
      </w:pPr>
      <w:r>
        <w:rPr>
          <w:sz w:val="24"/>
          <w:szCs w:val="24"/>
          <w:lang w:val="es-ES"/>
        </w:rPr>
        <w:t xml:space="preserve">De acuerdo con este enfoque, la sistematización </w:t>
      </w:r>
      <w:r>
        <w:rPr>
          <w:sz w:val="24"/>
          <w:szCs w:val="24"/>
        </w:rPr>
        <w:t xml:space="preserve">consiste en el abordaje desde dentro de la </w:t>
      </w:r>
      <w:r>
        <w:rPr>
          <w:sz w:val="24"/>
          <w:szCs w:val="24"/>
          <w:lang w:val="es-ES"/>
        </w:rPr>
        <w:t>problemática elegida (Barnechea, González y Morgan, 1994; Jara, 1994) mediante la reconstrucción y reflexión organizada y crítica de la experiencia viva de trabajo con el fin de ordenar y organizar lo que ha sucedido, tanto de los procesos como de los resultados, procurando encontrar las dimensiones que expliquen el curso que asumió el trabajo realizado (Martinic en FAO, 2004). De acuerdo con Jara (1994), la sistematización es una actividad propia del grupo que vive la experiencia, sin que ello implique que todos deban participar a lo largo de todo el proceso sistematizador (Torres Carrillo, 1996). Sus integrantes deben construir, desde su lógica y desde la comprensión de su contexto y realidad, las enseñanzas o lecciones propias de su vivencia. Así, dado que la experiencia involucra a diversos actores, la sistematización debe dar cuenta del sentido o significado que este trabajo ha tenido para los participantes,</w:t>
      </w:r>
      <w:r>
        <w:rPr>
          <w:sz w:val="24"/>
          <w:szCs w:val="24"/>
        </w:rPr>
        <w:t xml:space="preserve"> enfatizando la producción de conocimientos.</w:t>
      </w:r>
    </w:p>
    <w:p>
      <w:pPr>
        <w:pStyle w:val="Textoindependiente2"/>
        <w:spacing w:lineRule="auto" w:line="360"/>
        <w:ind w:firstLine="709"/>
        <w:jc w:val="both"/>
        <w:rPr/>
      </w:pPr>
      <w:r>
        <w:rPr/>
        <w:t>Considerando lo anterior, esta labor de sistematización resulta ser una herramienta útil, ya que permite registrar el proceso desarrollado, facilitar</w:t>
      </w:r>
      <w:r>
        <w:rPr>
          <w:lang w:val="es-MX"/>
        </w:rPr>
        <w:t xml:space="preserve"> la</w:t>
      </w:r>
      <w:r>
        <w:rPr/>
        <w:t xml:space="preserve"> comprensión sobre sus logros y la influencia de los contextos sobre ellos. Esto posibilita que las personas participantes se apropien del proceso además de favorecer la construcción de lecciones a partir de las experiencias concretas que sucedieron, considerando las perspectivas de los diferentes actores con la finalidad de construir una visión o sentido compartido a su respecto, de modo que se pueda dar direccionalidad al proceso y contribuir en la institucionalización de lo que se ha avanzado y probado. Estas lecciones aprendidas incluyen las razones que explican el éxito y también las que explican por qué no se han alcanzado los objetivos, puesto que ambos tipos de enseñanza son fundamentales para la comprensión profunda de los procesos de la experiencia y con ello lograr la transformación mediante la planificación estratégica de la propuesta a seguir a partir de lo aprendido (Barnechea, González y Morgan, 1994).</w:t>
      </w:r>
    </w:p>
    <w:p>
      <w:pPr>
        <w:pStyle w:val="Normal"/>
        <w:spacing w:lineRule="auto" w:line="360"/>
        <w:ind w:firstLine="708"/>
        <w:jc w:val="both"/>
        <w:rPr/>
      </w:pPr>
      <w:r>
        <w:rPr/>
        <w:t xml:space="preserve">Considerando a los diferentes participantes dentro del proceso de reorientación del servicio social, se realizó un proceso de sistematización de experiencias a partir de tres ejes de análisis: 1) La Comisión Coordinadora de Apoyo al Servicio Social, por ser un grupo multidisciplinario que ha trabajado en la construcción de propuestas que definen la política  universitaria del SS; 2) Los directivos universitarios, porque son los agentes responsables de la gestión, dirección y vigilancia del cumplimiento de las tres funciones académicas de nuestra Universidad: docencia, investigación y extensión, necesariamente relacionadas con el SS; y 3) Los alumnos de las diferentes licenciaturas que han realizado su SS,  porque son los actores directamente involucrados en la práctica del mismo, así como en los cambios que se han propugnado. </w:t>
      </w:r>
    </w:p>
    <w:p>
      <w:pPr>
        <w:pStyle w:val="Normal"/>
        <w:spacing w:lineRule="auto" w:line="360"/>
        <w:ind w:firstLine="708"/>
        <w:jc w:val="both"/>
        <w:rPr/>
      </w:pPr>
      <w:r>
        <w:rPr>
          <w:lang w:val="es-ES"/>
        </w:rPr>
        <w:t xml:space="preserve">De este modo, la información generada a partir de la sistematización propuesta permite conocer los procesos de cambio encaminados a reorientar el SS de la UADY y hasta donde éstos se han consolidado o no; delimitar las problemáticas existentes y emergentes, para planear acciones conducentes a  solucionarlas a corto, </w:t>
      </w:r>
      <w:r>
        <w:rPr/>
        <w:t xml:space="preserve">mediano y largo plazo, con el propósito de lograr, en su justa dimensión, la recuperación del sentido del SS en nuestra Universidad. </w:t>
      </w:r>
    </w:p>
    <w:p>
      <w:pPr>
        <w:pStyle w:val="Normal"/>
        <w:spacing w:lineRule="auto" w:line="360"/>
        <w:ind w:firstLine="708"/>
        <w:jc w:val="both"/>
        <w:rPr/>
      </w:pPr>
      <w:r>
        <w:rPr/>
        <w:t xml:space="preserve">Desde esta perspectiva, el objetivo general de este proceso de sistematización de experiencias fue </w:t>
      </w:r>
      <w:r>
        <w:rPr>
          <w:i/>
        </w:rPr>
        <w:t xml:space="preserve">conocer y determinar en qué medida los procesos de cambio generados a partir del trabajo de la Comisión han logrado la recuperación del sentido original del servicio social en cuanto a retribución a la sociedad y formación integral, y en cuanto a su  institucionalización en las diferentes dependencias de la UADY, con la finalidad de elaborar una propuesta que permita consolidar el proceso.  </w:t>
      </w:r>
    </w:p>
    <w:p>
      <w:pPr>
        <w:pStyle w:val="Normal"/>
        <w:spacing w:lineRule="auto" w:line="360"/>
        <w:ind w:firstLine="708"/>
        <w:jc w:val="both"/>
        <w:rPr/>
      </w:pPr>
      <w:r>
        <w:rPr/>
        <w:t>Para alcanzarlo se han planteado los siguientes objetivos específicos:</w:t>
      </w:r>
    </w:p>
    <w:p>
      <w:pPr>
        <w:pStyle w:val="Normal"/>
        <w:spacing w:lineRule="auto" w:line="360"/>
        <w:jc w:val="both"/>
        <w:rPr/>
      </w:pPr>
      <w:r>
        <w:rPr/>
        <w:t>1. Conocer y analizar los eventos significativos del proceso generado por la Comisión a lo largo de cuatro años (</w:t>
      </w:r>
      <w:r>
        <w:rPr>
          <w:lang w:val="es-ES"/>
        </w:rPr>
        <w:t xml:space="preserve">primer semestre de 2003 a segundo semestre de 2006, considerando </w:t>
      </w:r>
      <w:r>
        <w:rPr/>
        <w:t>sus causas, consecuencias y contexto que permita construir una propuesta para la consolidación de la reorientación del SS en la UADY y su incorporación al currículo</w:t>
      </w:r>
      <w:r>
        <w:rPr>
          <w:lang w:val="es-ES"/>
        </w:rPr>
        <w:t>).</w:t>
      </w:r>
    </w:p>
    <w:p>
      <w:pPr>
        <w:pStyle w:val="Normal"/>
        <w:spacing w:lineRule="auto" w:line="360"/>
        <w:jc w:val="both"/>
        <w:rPr/>
      </w:pPr>
      <w:r>
        <w:rPr/>
        <w:t>2. Conocer y analizar las transformaciones que ha experimentado este quehacer universitario (en  cuanto a formación académica integral y retribución a la sociedad) a partir de la existencia de la Comisión.</w:t>
      </w:r>
    </w:p>
    <w:p>
      <w:pPr>
        <w:pStyle w:val="Normal"/>
        <w:spacing w:lineRule="auto" w:line="360"/>
        <w:jc w:val="both"/>
        <w:rPr/>
      </w:pPr>
      <w:r>
        <w:rPr/>
        <w:t>3. Conocer y analizar cuáles son los cambios que se han consolidado identificando los elementos que han permitido dicha consolidación.</w:t>
      </w:r>
    </w:p>
    <w:p>
      <w:pPr>
        <w:pStyle w:val="Normal"/>
        <w:spacing w:lineRule="auto" w:line="360"/>
        <w:jc w:val="both"/>
        <w:rPr/>
      </w:pPr>
      <w:r>
        <w:rPr/>
        <w:t>4. Identificar cuáles de estos cambios están documentados.</w:t>
      </w:r>
    </w:p>
    <w:p>
      <w:pPr>
        <w:pStyle w:val="Normal"/>
        <w:spacing w:lineRule="auto" w:line="360"/>
        <w:jc w:val="both"/>
        <w:rPr/>
      </w:pPr>
      <w:r>
        <w:rPr/>
        <w:t>5. Conocer y analizar los cambios que no han sido viables de consolidarse identificando las condiciones que han impedido la consolidación.</w:t>
      </w:r>
    </w:p>
    <w:p>
      <w:pPr>
        <w:pStyle w:val="Normal"/>
        <w:spacing w:lineRule="auto" w:line="360"/>
        <w:jc w:val="both"/>
        <w:rPr/>
      </w:pPr>
      <w:r>
        <w:rPr/>
        <w:t>6. Determinar el nivel de avance logrado en la incorporación del SS al currículo de diferentes planes de estudio de licenciatura de la UADY identificando los elementos que favorecen o dificultan dicha incorporación.</w:t>
      </w:r>
    </w:p>
    <w:p>
      <w:pPr>
        <w:pStyle w:val="Normal"/>
        <w:spacing w:lineRule="auto" w:line="360"/>
        <w:jc w:val="both"/>
        <w:rPr/>
      </w:pPr>
      <w:r>
        <w:rPr/>
        <w:t>7. Elaborar una propuesta que permita consolidar la recuperación del sentido original del SS dentro de la universidad.</w:t>
      </w:r>
    </w:p>
    <w:p>
      <w:pPr>
        <w:pStyle w:val="Normal"/>
        <w:spacing w:lineRule="auto" w:line="360"/>
        <w:jc w:val="both"/>
        <w:rPr/>
      </w:pPr>
      <w:r>
        <w:rPr/>
        <w:t xml:space="preserve">8. Difundir  los resultados de la investigación sobre la experiencia en diferentes escenarios (mediante la elaboración y presentación de un informe técnico, ponencias, artículos y un libro que permitan difundir la experiencia y resultados de la reorientación del servicio social en la UADY, a nivel local, nacional e internacional).                      </w:t>
      </w:r>
    </w:p>
    <w:p>
      <w:pPr>
        <w:pStyle w:val="Normal"/>
        <w:spacing w:lineRule="auto" w:line="360"/>
        <w:ind w:firstLine="708"/>
        <w:jc w:val="both"/>
        <w:rPr/>
      </w:pPr>
      <w:r>
        <w:rPr>
          <w:lang w:val="es-ES"/>
        </w:rPr>
        <w:t xml:space="preserve">Para este proceso de sistematización se han empleado diversas técnicas. En primer término la realización de un taller para la elaboración de la línea del tiempo, técnica especialmente indicada para reconstruir la cronología de la experiencia a sistematizar (FAO, 2004). Esta técnica consiste en la rememoración gráfica de la cronología de los eventos más significativos a lo largo del tiempo, estableciendo el porqué son considerados como relevantes. Esta actividad se realizó grupalmente con los 19 integrantes de la Comisión (COCOASS), quienes han fungido como los responsables operativos de la reorientación del SS en la UADY. A partir de </w:t>
      </w:r>
      <w:r>
        <w:rPr/>
        <w:t>tres preguntas iniciales relacionadas con el tema de la sistematización, c</w:t>
      </w:r>
      <w:r>
        <w:rPr>
          <w:lang w:val="es-ES"/>
        </w:rPr>
        <w:t xml:space="preserve">ada evento fue descrito estableciéndose los actores participantes, evidencias documentales existentes, causas, consecuencias y el contexto social, político e institucional dentro del cual se dio cada situación, generando así  </w:t>
      </w:r>
      <w:r>
        <w:rPr/>
        <w:t xml:space="preserve">una reflexión acerca de dicha cronología. </w:t>
      </w:r>
    </w:p>
    <w:p>
      <w:pPr>
        <w:pStyle w:val="Normal"/>
        <w:spacing w:lineRule="auto" w:line="360"/>
        <w:ind w:firstLine="708"/>
        <w:jc w:val="both"/>
        <w:rPr/>
      </w:pPr>
      <w:r>
        <w:rPr/>
        <w:t>C</w:t>
      </w:r>
      <w:r>
        <w:rPr>
          <w:lang w:val="es-ES"/>
        </w:rPr>
        <w:t>omplementariamente a esta actividad, se revisó y se organizó, cronológicamente y por categorías, la documentación existente que se ha generado a través de estos cuatro años de trabajo, que incluye documentos conceptuales, planes de trabajo, minutas de reuniones, informes anuales, y reportes de avances de las subcomisiones, registro y evaluación de proyectos, estadísticas sobre los prestadores, cursos, eventos, fotografías, entre otros. Esta información está digitalizada, e impresa en su mayoría, con la organización propuesta y se cuenta con un listado de carpetas y archivos digitales que puede servir a manera de índice para localizar la información más fácilmente.</w:t>
      </w:r>
    </w:p>
    <w:p>
      <w:pPr>
        <w:pStyle w:val="Normal"/>
        <w:spacing w:lineRule="auto" w:line="360"/>
        <w:ind w:firstLine="708"/>
        <w:jc w:val="both"/>
        <w:rPr/>
      </w:pPr>
      <w:r>
        <w:rPr>
          <w:lang w:val="es-ES"/>
        </w:rPr>
        <w:t>Adicionalmente, se realizaron entrevistas individuales con 14 de los 15 directores y todos los secretarios académicos de las 15 facultades de nuestra universidad, así como con directivos a nivel central (Srs. Rector, Director General de Desarrollo Académico, Coordinador General de Docencia, Coordinador General de Extensión,  Coordinador General de Investigación y Relaciones Interinstitucionales, personal del DASS) en las cuales se abordaron aspectos relacionados con la reorientación del SS, y su consiguiente reestructuración, factores facilitadores, los obstáculos que impiden el avance, los beneficios o perjuicios que puede traer el proceso, así como sobre el papel de la Comisión, sus funciones y propuestas para el trabajo futuro dentro de este proceso de reorientación del SS.</w:t>
      </w:r>
    </w:p>
    <w:p>
      <w:pPr>
        <w:pStyle w:val="Normal"/>
        <w:spacing w:lineRule="auto" w:line="360"/>
        <w:ind w:firstLine="708"/>
        <w:jc w:val="both"/>
        <w:rPr>
          <w:lang w:val="es-ES"/>
        </w:rPr>
      </w:pPr>
      <w:r>
        <w:rPr>
          <w:lang w:val="es-ES"/>
        </w:rPr>
        <w:t>Finalmente, se han leído los reportes de supervisión  y los informes finales   elaborados por los prestadores sobre su experiencia en los distintos proyectos a los cuales estuvieron asignados (de 2003 a la fecha), haciendo una revisión total de la documentación existente en los archivos del DASS.  En esta tarea se analizaron 168 reportes de supervisión realizados en 2003 a estudiantes de las áreas de sociales y matemáticas (mayoritariamente de las facultades Arquitectura, Derecho y Contaduría y Administración). En 2004 no se usó dicho sistema de supervisión y evaluación; en vez de ello se aplicaron escalas a los prestadores para que evaluaran el proyecto al que estaban adscritos. De estas, se revisaron 32 evaluaciones de prestadores de las cuatro facultades del área de matemáticas, 45 de prestadores de cinco de las seis facultades del área de sociales y ocho de prestadores de dos facultades del área de la salud cuyos proyectos no se rigen por el Sistema de Salud del Estado. Todas éstas son evaluaciones que los prestadores hicieron respecto de los proyectos donde participaron de septiembre de 2004 a marzo del 2005. Se analizaron 140 informes finales entregados a lo largo del primer semestre de 2006 por estudiantes que se encontraban cursando licenciaturas de las facultades de Matemáticas, Ingeniería, Arquitectura, Ciencias Antropológicas, Derecho, Psicología, Contaduría y Administración. De manera complementaria, se revisaron los resultados de un proceso de investigación que realizó la Subcomisión de Evaluación (de la propia Comisión) en el primer semestre de 2006 y que eran pertinentes para el presente proceso de sistematización pues abordaban aspectos relacionados con la percepción del prestador sobre los proyectos a los que estaban inscritos y el aporte de los mismos a su formación integral.</w:t>
      </w:r>
    </w:p>
    <w:p>
      <w:pPr>
        <w:pStyle w:val="Normal"/>
        <w:spacing w:lineRule="auto" w:line="360"/>
        <w:ind w:firstLine="708"/>
        <w:jc w:val="both"/>
        <w:rPr/>
      </w:pPr>
      <w:r>
        <w:rPr/>
        <w:t xml:space="preserve">Con toda la información recabada, incluyendo la trascripción de las entrevistas, se procedió primero a una lectura general de la misma, para pasar después a una lectura tematizada de acuerdo con las unidades de análisis escogidas, ubicando en los textos los aspectos que podrán contribuir para la construcción de cada tema de análisis. Después se pasó a una lectura comparativa de los documentos sobre las distintas perspectivas de los diferentes sujetos de análisis con respecto a las diversas temáticas generadas en la reconstrucción, clasificando a los actores sin indicar sus nombres. Se explicitan sus recurrencias, sus ambigüedades, contradicciones, incertidumbres, inseguridades, entre otros aspectos. </w:t>
      </w:r>
    </w:p>
    <w:p>
      <w:pPr>
        <w:pStyle w:val="Normal"/>
        <w:spacing w:lineRule="auto" w:line="360"/>
        <w:ind w:firstLine="708"/>
        <w:jc w:val="both"/>
        <w:rPr/>
      </w:pPr>
      <w:r>
        <w:rPr/>
        <w:t>Este proceso contribuyó a la elaboración de un primer borrador de resultados de la sistematización que sirvió de base para una sesión de argumentación con los participantes. Así, con este resumen provisorio, realizado por los integrantes del equipo responsable de la sistematización, se convocó a los integrantes de la Comisión, como actores directos de la sistematización del proceso de reorientación del SSU, para examinarlo y realizar con él un análisis crítico de la información. Esta sesión de argumentación fue fundamental para la apropiación de la experiencia; las nuevas contribuciones producto de esta sesión fueron incorporadas para desarrollar un documento escrito sobre la sistematización,</w:t>
      </w:r>
      <w:r>
        <w:rPr>
          <w:lang w:val="es-ES"/>
        </w:rPr>
        <w:t xml:space="preserve"> de modo que fuera posible generar y precisar </w:t>
      </w:r>
      <w:r>
        <w:rPr/>
        <w:t>las características singulares y las influencias del contexto que resultan ser fundamentales para la formulación de lecciones o conclusiones que puedan ser útiles a otros.</w:t>
      </w:r>
    </w:p>
    <w:p>
      <w:pPr>
        <w:pStyle w:val="Normal"/>
        <w:spacing w:lineRule="auto" w:line="360"/>
        <w:ind w:firstLine="708"/>
        <w:jc w:val="both"/>
        <w:rPr/>
      </w:pPr>
      <w:r>
        <w:rPr>
          <w:lang w:val="es-ES"/>
        </w:rPr>
        <w:t>Así, este proceso de sistematización ha incluido sus diferentes elementos (FAO, 2004):  la planificación del proceso, l</w:t>
      </w:r>
      <w:r>
        <w:rPr/>
        <w:t>a recuperación, ordenación y reconstrucción de la información procedente del proceso a sistematizar; la interpretación crítica, colectiva y plural de las experiencias a que hace referencia la información; la construcción conjunta de sentido y saber alrededor de esta experiencia, con el propósito final de  sintetizar las lecciones de modo que se aprovechen los resultados de la sistematización para su difusión tanto internamente, entre los participantes de la experiencia, como externamente en los ámbitos donde se quiera o deba influir. Por supuesto, en un proceso de sistematización de este tipo cada nuevo documento generado es susceptible de análisis y reflexión de modo que se enriquezca el conocimiento sobre el proceso sistematizado y se implementen acciones en su beneficio; de ahí la invitación a leer los resultados de dicho proceso de sistematización que son precisamente objeto de descripción y análisis en las siguientes cuartillas de este documento.</w:t>
      </w:r>
    </w:p>
    <w:p>
      <w:pPr>
        <w:pStyle w:val="Normal"/>
        <w:spacing w:lineRule="auto" w:line="360"/>
        <w:jc w:val="both"/>
        <w:rPr>
          <w:b/>
          <w:b/>
        </w:rPr>
      </w:pPr>
      <w:r>
        <w:rPr>
          <w:b/>
        </w:rPr>
      </w:r>
    </w:p>
    <w:p>
      <w:pPr>
        <w:pStyle w:val="Normal"/>
        <w:spacing w:lineRule="auto" w:line="360"/>
        <w:jc w:val="both"/>
        <w:rPr>
          <w:b/>
          <w:b/>
        </w:rPr>
      </w:pPr>
      <w:r>
        <w:rPr>
          <w:b/>
        </w:rPr>
        <w:t>Los hallazgos del proceso de Sistematización de las experiencias de la reorientación del Servicio Social Universitario</w:t>
      </w:r>
    </w:p>
    <w:p>
      <w:pPr>
        <w:pStyle w:val="Normal"/>
        <w:spacing w:lineRule="auto" w:line="360"/>
        <w:jc w:val="both"/>
        <w:rPr>
          <w:b/>
          <w:b/>
        </w:rPr>
      </w:pPr>
      <w:r>
        <w:rPr>
          <w:b/>
        </w:rPr>
      </w:r>
    </w:p>
    <w:p>
      <w:pPr>
        <w:pStyle w:val="Normal"/>
        <w:spacing w:lineRule="auto" w:line="360"/>
        <w:jc w:val="both"/>
        <w:rPr>
          <w:b/>
          <w:b/>
          <w:i/>
          <w:i/>
        </w:rPr>
      </w:pPr>
      <w:r>
        <w:rPr>
          <w:b/>
          <w:i/>
        </w:rPr>
        <w:t>La línea del tiempo como herramienta básica de sistematización con la Comisión Coordinadora de Apoyo al Servicio Social</w:t>
      </w:r>
    </w:p>
    <w:p>
      <w:pPr>
        <w:pStyle w:val="Normal"/>
        <w:spacing w:lineRule="auto" w:line="360"/>
        <w:jc w:val="both"/>
        <w:rPr/>
      </w:pPr>
      <w:r>
        <w:rPr/>
        <w:t>La elaboración de la línea del tiempo con apoyo en la lectura de documentos y minutas de las sesiones mensuales realizadas durante el periodo analizado permitió establecer que, para la Comisión, existieron diversos eventos a lo largo de estos años que resultaron relevantes en cuanto al propósito de lograr la reorientación del SSU en la UADY.</w:t>
      </w:r>
    </w:p>
    <w:p>
      <w:pPr>
        <w:pStyle w:val="Normal"/>
        <w:spacing w:lineRule="auto" w:line="360"/>
        <w:jc w:val="both"/>
        <w:rPr/>
      </w:pPr>
      <w:r>
        <w:rPr>
          <w:lang w:val="es-ES"/>
        </w:rPr>
        <w:drawing>
          <wp:inline distT="0" distB="0" distL="0" distR="0">
            <wp:extent cx="1118870" cy="15246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 t="-2" r="-2" b="-2"/>
                    <a:stretch>
                      <a:fillRect/>
                    </a:stretch>
                  </pic:blipFill>
                  <pic:spPr bwMode="auto">
                    <a:xfrm>
                      <a:off x="0" y="0"/>
                      <a:ext cx="1118870" cy="1524635"/>
                    </a:xfrm>
                    <a:prstGeom prst="rect">
                      <a:avLst/>
                    </a:prstGeom>
                  </pic:spPr>
                </pic:pic>
              </a:graphicData>
            </a:graphic>
          </wp:inline>
        </w:drawing>
      </w:r>
      <w:r>
        <w:rPr>
          <w:lang w:val="es-ES"/>
        </w:rPr>
        <w:t xml:space="preserve">                  </w:t>
      </w:r>
      <w:r>
        <w:rPr>
          <w:lang w:val="es-ES"/>
        </w:rPr>
        <w:drawing>
          <wp:inline distT="0" distB="0" distL="0" distR="0">
            <wp:extent cx="1692910" cy="108966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 t="-2" r="-2" b="-2"/>
                    <a:stretch>
                      <a:fillRect/>
                    </a:stretch>
                  </pic:blipFill>
                  <pic:spPr bwMode="auto">
                    <a:xfrm>
                      <a:off x="0" y="0"/>
                      <a:ext cx="1692910" cy="1089660"/>
                    </a:xfrm>
                    <a:prstGeom prst="rect">
                      <a:avLst/>
                    </a:prstGeom>
                  </pic:spPr>
                </pic:pic>
              </a:graphicData>
            </a:graphic>
          </wp:inline>
        </w:drawing>
      </w:r>
      <w:r>
        <w:rPr>
          <w:lang w:val="es-ES"/>
        </w:rPr>
        <w:t xml:space="preserve">                 </w:t>
      </w:r>
      <w:r>
        <w:rPr>
          <w:lang w:val="es-ES"/>
        </w:rPr>
        <w:drawing>
          <wp:inline distT="0" distB="0" distL="0" distR="0">
            <wp:extent cx="1605280" cy="10699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 t="-2" r="-2" b="-2"/>
                    <a:stretch>
                      <a:fillRect/>
                    </a:stretch>
                  </pic:blipFill>
                  <pic:spPr bwMode="auto">
                    <a:xfrm>
                      <a:off x="0" y="0"/>
                      <a:ext cx="1605280" cy="1069975"/>
                    </a:xfrm>
                    <a:prstGeom prst="rect">
                      <a:avLst/>
                    </a:prstGeom>
                  </pic:spPr>
                </pic:pic>
              </a:graphicData>
            </a:graphic>
          </wp:inline>
        </w:drawing>
      </w:r>
      <w:r>
        <w:rPr>
          <w:lang w:val="es-ES"/>
        </w:rPr>
        <w:t xml:space="preserve">  </w:t>
      </w:r>
    </w:p>
    <w:p>
      <w:pPr>
        <w:pStyle w:val="Normal"/>
        <w:spacing w:lineRule="auto" w:line="360"/>
        <w:ind w:firstLine="708"/>
        <w:jc w:val="both"/>
        <w:rPr/>
      </w:pPr>
      <w:r>
        <w:rPr/>
      </w:r>
    </w:p>
    <w:p>
      <w:pPr>
        <w:pStyle w:val="Normal"/>
        <w:spacing w:lineRule="auto" w:line="360"/>
        <w:ind w:firstLine="708"/>
        <w:jc w:val="both"/>
        <w:rPr/>
      </w:pPr>
      <w:r>
        <w:rPr/>
        <w:t xml:space="preserve">Durante el año de 2003, el primer evento significativo consistió en una acción previa a la conformación de la Comisión: la realización del Taller sobre la “Inserción del Servicio Social al Currículo” en el mes de abril, estrategia propuesta para acercar el MEyA al terreno de la práctica. Este taller tuvo como objetivos identificar los elementos del currículo donde se debería considerar el SS para la formación profesional, analizar esta prestación como experiencia de aprendizaje y aplicar los conocimientos adquiridos en el taller en los planes de estudio. </w:t>
      </w:r>
    </w:p>
    <w:p>
      <w:pPr>
        <w:pStyle w:val="Normal"/>
        <w:spacing w:lineRule="auto" w:line="360"/>
        <w:ind w:firstLine="708"/>
        <w:jc w:val="both"/>
        <w:rPr/>
      </w:pPr>
      <w:r>
        <w:rPr/>
        <w:t>A este evento, junto con un Diagnóstico</w:t>
      </w:r>
      <w:r>
        <w:rPr>
          <w:rStyle w:val="FootnoteCharacters"/>
          <w:rStyle w:val="FootnoteAnchor"/>
        </w:rPr>
        <w:footnoteReference w:id="3"/>
      </w:r>
      <w:r>
        <w:rPr/>
        <w:t xml:space="preserve"> de las condiciones del SS en la UADY realizado previo al taller a solicitud de la instructora, se le considera un parte aguas en el SSU pues en ese taller se comenzó la concientización de los principales actores (secretarios académicos y representantes del SS de las dependencias) en el proceso del SSU, sobre el reconocimiento de que dentro de la Universidad éste se había desviado de los objetivos originales para los que fue diseñado y de ahí la importancia de retomar su verdadera esencia, sentándose, en dicho evento, las bases para poder trabajar en su reorientación</w:t>
      </w:r>
    </w:p>
    <w:p>
      <w:pPr>
        <w:pStyle w:val="Normal"/>
        <w:spacing w:lineRule="auto" w:line="360"/>
        <w:ind w:firstLine="708"/>
        <w:jc w:val="both"/>
        <w:rPr/>
      </w:pPr>
      <w:r>
        <w:rPr/>
        <w:t xml:space="preserve">Un hecho importante fue que a partir de este taller se formó un grupo voluntario para trabajar en este sentido, con integrantes de diversas dependencias como Ciencias Antropológicas, Ingeniería, Ingeniería Química, Psicología, Arquitectura, y Educación, y por la administración central el C.D. Fernando Valdez (Jefe del DASS), el Mtro. José Luis Domínguez, Coordinador General de Extensión y las Mtras. Patricia González integrante de la Coordinación General de Docencia, Julia Candila, quien es responsable del Programa UNI/Mérida e Irma Gómez González, responsable del desaparecido Programa Académico de Desarrollo Sustentable en el Sur de Yucatán (PADSUR) que entonces dependió de la Coordinación General de Extensión. Tanto UNI/Mérida como PADSUR tenían como base la participación de estudiantes en SS. Este primer grupo, al cabo de unos meses se convertiría en la Comisión Coordinadora de Apoyo al Servicio Social, la COCOASS, denominada ‘la Comisión’ en el presente documento. </w:t>
      </w:r>
    </w:p>
    <w:p>
      <w:pPr>
        <w:pStyle w:val="Normal"/>
        <w:spacing w:lineRule="auto" w:line="360"/>
        <w:ind w:firstLine="708"/>
        <w:jc w:val="both"/>
        <w:rPr/>
      </w:pPr>
      <w:r>
        <w:rPr/>
        <w:t xml:space="preserve">Este equipo acordó trabajar en temas como la revisión y actualización de la normatividad institucional, el diseño y organización curricular del SS, la definición de su valor en cuanto a su impacto académico y social; en acciones de gestión y vinculación. Este grupo tuvo su primera reunión en el mes de junio (de 2003) en la cual la Mtra. González presenta una propuesta para el trabajo colectivo con base en los resultados del Diagnóstico y del Taller, pero los presentes no aprobaron el plan propuesto debido a que los voluntarios enfatizan la necesidad de conocer de viva voz lo que se hace en cada facultad en detalle y de reconsiderar el diagnóstico que se había hecho antes con los Secretarios Académicos porque quizá fuera inexacto. </w:t>
      </w:r>
    </w:p>
    <w:p>
      <w:pPr>
        <w:pStyle w:val="Normal"/>
        <w:spacing w:lineRule="auto" w:line="360"/>
        <w:ind w:firstLine="708"/>
        <w:jc w:val="both"/>
        <w:rPr/>
      </w:pPr>
      <w:r>
        <w:rPr/>
        <w:t xml:space="preserve">Es así que se acuerda realizar un foro, el Primer Foro de “Intercambio de Experiencia de Servicio Social en la UADY” reconocido también como un hecho importante del proceso. Este foro se efectuó en el mes de julio, con el objetivo de analizar las condiciones actuales de la situación administrativa y académica del SS en las dependencias universitarias con la finalidad de establecer mecanismos y estrategias que favorezcan su incorporación al currículo en el marco del MEyA. Lo anterior a través de la descripción y reflexión de los siguientes aspectos: a) Organización y Funcionamiento, b) Programas o Proyectos Actuales y c) Productos en los últimos cinco años, en términos de su impacto académico y social. Las conclusiones de este evento ayudaron a definir algunos de los aspectos sobre los cuales se tendría que desarrollar el trabajo al haber analizado las fortalezas y debilidades del SSU en esos momentos desde la perspectiva de los responsables del SS en las distintas facultades. Se insistió en la importancia del trabajo colegiado para alcanzar los objetivos tendientes a la reestructuración del SSU. </w:t>
      </w:r>
    </w:p>
    <w:p>
      <w:pPr>
        <w:pStyle w:val="Normal"/>
        <w:spacing w:lineRule="auto" w:line="360"/>
        <w:ind w:firstLine="708"/>
        <w:jc w:val="both"/>
        <w:rPr/>
      </w:pPr>
      <w:r>
        <w:rPr/>
        <w:t>De este modo el 29 de julio de ese año (2003), fue una fecha registrada como significativa al quedar formalmente establecida la Comisión Coordinadora de Apoyo al Servicio Social con los integrantes del grupo voluntario antes mencionado y añadiéndose representantes de otras facultades: Derecho, Medicina (a través de una representante de la licenciatura en Nutrición), Enfermería, Odontología y Medicina Veterinaria. Una vez conformada esta Comisión, se establecieron las subcomisiones de trabajo de acuerdo con cinco líneas estratégicas: Marco Conceptual, Normatividad, Programas de Servicio Social, Diseño Curricular y Evaluación, con la finalidad de desarrollar un documento de referencia normativo u operativo</w:t>
      </w:r>
      <w:r>
        <w:rPr>
          <w:i/>
        </w:rPr>
        <w:t xml:space="preserve"> </w:t>
      </w:r>
      <w:r>
        <w:rPr/>
        <w:t xml:space="preserve">que al integrarse constituiría el Programa Estratégico para la Incorporación del Servicio Social al Currículo. Todo ello derivó en reuniones de acuerdos, a lo largo del segundo semestre de 2003, sobre el Plan de Trabajo de la Comisión, lo que permitió establecer compromisos para cada subcomisión y revisar los avances en el trabajo de cada una de ellas, de acuerdo a una calendarización propuesta. Coyunturalmente, a decir de los integrantes de la Comisión, la jubilación del C.D. Valdez permitió la asignación de la Mtra. Patricia González Solano como Jefa del DASS, en el mes de diciembre del 2003, a quien los integrantes de la Comisión consideran la principal promotora de este proceso de reorientación del SSU. </w:t>
      </w:r>
    </w:p>
    <w:p>
      <w:pPr>
        <w:pStyle w:val="Normal"/>
        <w:spacing w:lineRule="auto" w:line="360"/>
        <w:ind w:firstLine="708"/>
        <w:jc w:val="both"/>
        <w:rPr/>
      </w:pPr>
      <w:r>
        <w:rPr/>
        <w:t xml:space="preserve">Otro de los principales eventos del segundo semestre del 2003 consistió en el establecimiento de los primeros criterios de evaluación para los proyectos, dado que se había detectado un registro cercano al millar de proyectos que, en la mayoría de los casos, se habían registrado de manera automática sin que mediara ninguna evaluación. Es por ello que, tanto por razones de simplificación administrativa pero sobre todo procurando cuidar los aspectos académicos de este ejercicio y su retribución a la sociedad, se hacía urgente y no solo importante la evaluación para seleccionar aquellos que pudieran cumplir más satisfactoriamente con los objetivos propuestos en la reorientación del SSU.  </w:t>
      </w:r>
    </w:p>
    <w:p>
      <w:pPr>
        <w:pStyle w:val="Normal"/>
        <w:spacing w:lineRule="auto" w:line="360"/>
        <w:ind w:firstLine="708"/>
        <w:jc w:val="both"/>
        <w:rPr>
          <w:b/>
          <w:b/>
        </w:rPr>
      </w:pPr>
      <w:r>
        <w:rPr/>
        <w:t>De este modo quedó como criterio fundamental para la aprobación de los proyectos</w:t>
      </w:r>
      <w:r>
        <w:rPr>
          <w:i/>
        </w:rPr>
        <w:t xml:space="preserve"> </w:t>
      </w:r>
      <w:r>
        <w:rPr/>
        <w:t>que éstos contuvieran en forma explícita los dos propósitos que definen la esencia del servicio social</w:t>
      </w:r>
      <w:r>
        <w:rPr>
          <w:i/>
        </w:rPr>
        <w:t>: la correspondencia con el perfil de egreso</w:t>
      </w:r>
      <w:r>
        <w:rPr/>
        <w:t xml:space="preserve"> para que tenga lugar el complemento a la formación del prestador, así como</w:t>
      </w:r>
      <w:r>
        <w:rPr>
          <w:i/>
        </w:rPr>
        <w:t xml:space="preserve"> la pertinencia de la necesidad social atendida</w:t>
      </w:r>
      <w:r>
        <w:rPr/>
        <w:t xml:space="preserve"> y </w:t>
      </w:r>
      <w:r>
        <w:rPr>
          <w:i/>
        </w:rPr>
        <w:t xml:space="preserve">la identificación clara del grupo o sector beneficiado </w:t>
      </w:r>
      <w:r>
        <w:rPr/>
        <w:t>para cumplir con la  retribución social correspondiente, en términos de pertinencia e impacto social. Otros criterios importantes eran la prioridad a proyectos de carácter interdisciplinario; que contara con sistemas de inducción, supervisión y evaluación; con calendarización de actividades que fueran acordes a los objetivos presentados planteados a largo plazo, y que tuviera los recursos suficientes para que el prestador pudiera realizar su SS. Así se generó el primer filtro para la aprobación de proyectos, todavía incipiente, pues no se contaba con un formato de evaluación mediante asignación de puntajes a los diferentes criterios, sino que se evaluaba únicamente la presencia o ausencia de cada rubro calificado.</w:t>
      </w:r>
    </w:p>
    <w:p>
      <w:pPr>
        <w:pStyle w:val="Normal"/>
        <w:spacing w:lineRule="auto" w:line="360"/>
        <w:ind w:firstLine="708"/>
        <w:jc w:val="both"/>
        <w:rPr/>
      </w:pPr>
      <w:r>
        <w:rPr/>
        <w:t xml:space="preserve">Finalmente, los integrantes de la Comisión consideran que la primera Cena de Navidad como grupo fue el último evento importante del 2003. En su opinión, uno de los aspectos que han contribuido al buen trabajo colegiado es la capacidad de integrarse como grupo, no sólo de trabajo, sino de compañeros a los que se le tiene aprecio y confianza, a pesar de la diversidad de opiniones reinante y de las diferencias en los puntos de vista que pudieran existir en el grupo durante el trabajo cotidiano de la empresa que se les ha encomendado. </w:t>
      </w:r>
    </w:p>
    <w:p>
      <w:pPr>
        <w:pStyle w:val="Normal"/>
        <w:spacing w:lineRule="auto" w:line="360"/>
        <w:ind w:firstLine="708"/>
        <w:jc w:val="both"/>
        <w:rPr/>
      </w:pPr>
      <w:r>
        <w:rPr/>
        <w:t xml:space="preserve">Al concluir este primer periodo de trabajo colegiado, la Comisión contaba con representantes de diferentes facultades; sin embargo, no fue posible, a pesar de la insistencia en ese sentido, lograr la participación de representantes de las facultades de Matemáticas (campus Mérida) y Economía. Otras más, como Química, Contaduría y Administración y Odontología tuvieron una participación irregular y en el caso de Medicina, sólo se contaba con la participación de una representante por la Licenciatura en Nutrición, sin posibilidad de abordar asuntos relacionados con las Licenciaturas en Rehabilitación y Medicina, los cuales tuvieron que ser tratados con los coordinadores correspondientes, en la Facultad de Medicina. </w:t>
      </w:r>
    </w:p>
    <w:p>
      <w:pPr>
        <w:pStyle w:val="Normal"/>
        <w:spacing w:lineRule="auto" w:line="360"/>
        <w:ind w:firstLine="708"/>
        <w:jc w:val="both"/>
        <w:rPr/>
      </w:pPr>
      <w:r>
        <w:rPr/>
        <w:t>El 2004 fue un año importante en el proceso de la reorientación del SS según el parecer de los integrantes de la Comisión. Son varios los eventos que se consideraron significativos en esta etapa del proceso. A inicio de año, justo antes del registro de proyectos, y previo a la evaluación de los mismos, se realizaron reuniones informativas con diferentes unidades receptoras que son las encargadas de someter a registro y evaluación sus proyectos de SS, tanto internas como externas a la UADY. Se les comunicó y entregó material impreso y digital a los responsables de SS e interesados en el registro de proyectos, respecto de las condiciones y criterios de evaluación, con la finalidad de que llenaran sus solicitudes adecuadamente, a partir de criterios unificados. Así, en dichas reuniones, que tenían las funciones de ofrecer información y dar asesoría, se procedió a la revisión y el análisis del formato de solicitud de registro de proyecto, con el propósito de que los interesados pudieran llenarlos y entregarlos en tiempo y forma, pues la revisión de los archivos había demostrado que hasta entonces uno de los problemas principales en el registro de proyectos consistía en el deficiente llenado de los formatos (insuficiente justificación, poca claridad en objetivos y actividades, ausencia de sistemas de inducción, supervisión y evaluación, ente otros aspectos). También se les explicaba el proceso de registro y evaluación de proyectos.</w:t>
      </w:r>
    </w:p>
    <w:p>
      <w:pPr>
        <w:pStyle w:val="Normal"/>
        <w:spacing w:lineRule="auto" w:line="360"/>
        <w:ind w:firstLine="708"/>
        <w:jc w:val="both"/>
        <w:rPr/>
      </w:pPr>
      <w:r>
        <w:rPr/>
        <w:t xml:space="preserve">De ahí se procedió a la evaluación de proyectos finalmente registrados, evento considerado como el más positivo del año en virtud de que se sentó un precedente al ser la primera vez que un proceso de ese tipo se realizaba para la aprobación de proyectos de servicio social, considerando y retomando el verdadero sentido de retribución social del servicio, así como su carácter académico. Antes no se hacía una selección, de modo que un proyecto se aprobaba por el registro automático en el DASS o por aprobación de las autoridades de las facultades. De alguna manera realizar esta actividad de evaluación fue considerada como la oficialización del trabajo de la Comisión.  Para este primer proceso de evaluación no se utilizó instrumento cuantitativo de evaluación, sino que se aplicaron los ocho criterios generales escogidos en términos de presencia – ausencia, como se mencionó anteriormente. </w:t>
      </w:r>
    </w:p>
    <w:p>
      <w:pPr>
        <w:pStyle w:val="Normal"/>
        <w:spacing w:lineRule="auto" w:line="360"/>
        <w:ind w:firstLine="708"/>
        <w:jc w:val="both"/>
        <w:rPr/>
      </w:pPr>
      <w:r>
        <w:rPr/>
        <w:t>De manera prácticamente directa aprobaban aquellos proyectos que fueron calificados positivamente en  cuatro criterios considerados centrales: 1</w:t>
      </w:r>
      <w:r>
        <w:rPr>
          <w:bCs/>
        </w:rPr>
        <w:t>) Aportación a la solución de problemas/mejoramiento de situaciones concretas a corto, mediano y largo plazo, 2) Coincidencia entre las actividades y el (los) objetivo (s) del proyecto, 3) Coincidencia de actividades con el perfil de los estudiantes solicitados</w:t>
      </w:r>
      <w:r>
        <w:rPr/>
        <w:t xml:space="preserve"> y 4) Favorecer </w:t>
      </w:r>
      <w:r>
        <w:rPr>
          <w:bCs/>
        </w:rPr>
        <w:t>la participación de las diferentes disciplinas. Para los proyectos unidisciplinarios que no cumplían con el cuarto criterio se les solicitaba tener sistemas claros de evaluación como cuarto criterio, adicional, para ser aprobados.</w:t>
      </w:r>
    </w:p>
    <w:p>
      <w:pPr>
        <w:pStyle w:val="Normal"/>
        <w:spacing w:lineRule="auto" w:line="360"/>
        <w:jc w:val="both"/>
        <w:rPr/>
      </w:pPr>
      <w:r>
        <w:rPr/>
        <w:tab/>
        <w:t>Así, la evaluación representó un parte aguas en la reestructuración del servicio social por haberse establecido un proceso de selección, algo inexistente hasta ese momento, con criterios cualitativos, que generó un primer filtro, todavía incipiente, para los proyectos. Su aplicación generó diversas consecuencias. Por un lado, significó una depuración en los proyectos de SS dejando fuera aquellos que no cumplían un mínimo de requisitos (fue la primera vez que se rechazaron proyectos, el 50% de los registrados), con los subsecuentes efectos positivos tanto de carácter académico como administrativo. Pero también dio lugar a problemas diversos, particularmente con dos facultades que se inconformaron con los dictámenes emitidos a sus proyectos internos. Una de ellas incluso envió un oficio y solicitando la aprobación de varios proyectos internos a su facultad que habían sido rechazados, descalificando los cambios implementados con la finalidad de lograr la orientación del SSU. De ambos casos tuvo conocimiento el titular de la Dirección General de Desarrollo Académico y el responsable de la Coordinación General de Extensión. Este último debió realizar procesos de negociación que concluyeron con la aprobación de algunos de los proyectos en el caso de una de las facultades. Toda esta situación fue evaluada por la Comisión como el evento más negativo del 2004, dado que se consideró que la autoridad y responsabilidad de la Comisión habían sido vulneradas.</w:t>
      </w:r>
    </w:p>
    <w:p>
      <w:pPr>
        <w:pStyle w:val="Normal"/>
        <w:spacing w:lineRule="auto" w:line="360"/>
        <w:ind w:firstLine="708"/>
        <w:jc w:val="both"/>
        <w:rPr/>
      </w:pPr>
      <w:r>
        <w:rPr/>
        <w:t>Otro evento importante de este año fue el inicio de la definición de las áreas prioritarias que deberían abordar los proyectos de servicio social con la finalidad de que éstos se orientaran al desarrollo de acciones que solucionaran necesidades reales en nuestro estado. A partir de una invitación hecha por la Mtra. Patricia González Solano, se tuvo la presencia de la Dra. Judith Ortega, directora del Centro de Investigaciones Regionales Dr Hideyo Noguchi  para proponer algunas áreas de trabajo en las que debe centrarse el SS: Pobreza, Medio Ambiente, Interculturalidad, Calidad de Vida, Impulso y Seguimiento de Proyectos Productivos; además señaló la importancia de definir las áreas geográficas prioritarias para el desarrollo de proyectos. En esta reunión se planteó la importancia de que el CIR convocara a las diferentes dependencias de la UADY para determinar cuales deberían ser las líneas prioritarias de investigación dentro de la universidad a fin de proponer el diseño de proyectos de SS con base en ellas, lo cual permitiría una mayor vinculación de las diferentes funciones sustantivas. Adicionalmente, la propia Comisión designó a algunos de sus integrantes para formar la subcomisión para que continuaría trabajando en la definición de las áreas prioritarias. Para esto se revisaron políticas internacionales, nacionales y locales que permitieron establecer las siguientes áreas prioritarias de desarrollo: Salud y Alimentación, Educación, Impartición de Justicia, Vivienda y Desarrollo Urbano, Medio Ambiente, la Económico Productiva y la Preservación y Difusión de la Cultura. Como criterios transversales se establecieron los siguientes: Derechos Humanos, Interculturalidad, Equidad de Género y Desarrollo Sustentable.</w:t>
      </w:r>
    </w:p>
    <w:p>
      <w:pPr>
        <w:pStyle w:val="Normal"/>
        <w:spacing w:lineRule="auto" w:line="360"/>
        <w:ind w:firstLine="708"/>
        <w:jc w:val="both"/>
        <w:rPr/>
      </w:pPr>
      <w:r>
        <w:rPr/>
        <w:t xml:space="preserve">Las reuniones mensuales del primer cuatrimestre del año permitieron revisar los avances de las diferentes subcomisiones establecidas para la elaboración del documento base de la reorientación del servicio social pero también para analizar los problemas evidenciados en el registro de los proyectos para el primer periodo de 2004. Por ejemplo,  la base datos para el registro de proyectos resultaba obsoleta, pues está elaborada en versiones antiguas de Cobol, y el contenido incluía el registro indiscriminado y la duplicación de proyectos por no poder registrar más de seis perfiles en un solo archivo. Esto dio lugar a que se atrasara la entrega de resultados de la selección pues hubo que darle orden a la base. También se evidenció que realizar la evaluación de proyectos es un proceso que requiere tiempo y el asignado en esta ocasión no fue suficiente. </w:t>
      </w:r>
    </w:p>
    <w:p>
      <w:pPr>
        <w:pStyle w:val="Normal"/>
        <w:spacing w:lineRule="auto" w:line="360"/>
        <w:ind w:firstLine="708"/>
        <w:jc w:val="both"/>
        <w:rPr/>
      </w:pPr>
      <w:r>
        <w:rPr/>
        <w:t xml:space="preserve">Se analizaron también las inconformidades ya mencionadas o los problemas que se tuvieron en diferentes facultades, señalando que éstas no se acabarían hasta no socializar el documento conceptual sobre la reorientación del SS que se estaba elaborando. Se habló de que era necesaria la promoción de más proyectos de corte comunitario pues muy pocos de los registrados cumplen verdaderamente con esta característica. Además se acordó que no era posible aceptar el registro de proyectos cuyo contenido estuviera incompleto y se formó una subcomisión encargada de trabajar más profundamente en el establecimiento de indicadores más claros y puntajes para evaluar los criterios de elaboración (diseño) de los proyectos, una vez que estos fueran establecidos de manera definitiva. </w:t>
      </w:r>
    </w:p>
    <w:p>
      <w:pPr>
        <w:pStyle w:val="Normal"/>
        <w:spacing w:lineRule="auto" w:line="360"/>
        <w:ind w:firstLine="708"/>
        <w:jc w:val="both"/>
        <w:rPr/>
      </w:pPr>
      <w:r>
        <w:rPr/>
        <w:t xml:space="preserve">Sin duda un evento importante durante el 2004 fue el Seminario - taller “El servicio social universitario: hacia su incorporación curricular” realizado en Telchac, Yucatán, con todos los integrantes de la Comisión. El producto de este evento fue el borrador del documento conceptual que condensa los trabajos de las diversas subcomisiones tendientes a la incorporación del SS al currículo y que le fue entregado a los Mtros. Dájer y Domínguez (Director General de Desarrollo Académico y Coordinador General de Extensión, respectivamente) al final del evento. Significó la consolidación del trabajo de la Comisión y se logró, adicionalmente, una mayor integración. Una vez entregado el borrador se acordó formar una subcomisión que se encargara de revisar y darle redacción final al documento, así como otra dedicada a elaborar la presentación para el Colegio de Directores además de un proyecto ejecutivo no mayor de diez cuartillas. </w:t>
      </w:r>
    </w:p>
    <w:p>
      <w:pPr>
        <w:pStyle w:val="Normal"/>
        <w:spacing w:lineRule="auto" w:line="360"/>
        <w:ind w:firstLine="708"/>
        <w:jc w:val="both"/>
        <w:rPr/>
      </w:pPr>
      <w:r>
        <w:rPr/>
        <w:t xml:space="preserve">Al inicio del segundo semestre del año se realizaron reuniones en las cuales se presentaron resultados estadísticos del registro de proyectos en el primer periodo. Se integraron representantes de Matemáticas y Economía. Al haberse concluido el documento, las subcomisiones existentes se reasignaron responsabilidades, para dedicarse a nuevas tareas, como la convocatoria para el nuevo periodo; la elaboración de criterios, indicadores y formato de evaluación de proyectos además de la revisión del documento final; la elaboración de la presentación y del proyecto ejecutivo, basados en el documento que ya fue mencionado. </w:t>
      </w:r>
    </w:p>
    <w:p>
      <w:pPr>
        <w:pStyle w:val="Normal"/>
        <w:spacing w:lineRule="auto" w:line="360"/>
        <w:ind w:firstLine="709"/>
        <w:jc w:val="both"/>
        <w:rPr/>
      </w:pPr>
      <w:r>
        <w:rPr/>
        <w:t>La evaluación de proyectos para el segundo periodo del año también fue importante, pues se dio continuidad al trabajo realizado hasta el momento y en ella se establecieron los criterios definitivos para aprobar proyectos: la pertinencia, impacto y formación integral, además de ser la primera vez que se asignaron puntajes a los proyectos, usando para ellos un instrumento que indicaba el valor (en puntos) de cada indicador para cada criterio. Esto permitió establecer una calificación numérica para los proyectos y con base en ello aprobarlos o no, siendo sesenta puntos la calificación mínima aprobatoria en ese periodo de evaluación. También se estableció la vigencia de los proyectos hasta por tres semestres para no tener que evaluar los mismos proyectos cada seis meses.</w:t>
      </w:r>
    </w:p>
    <w:p>
      <w:pPr>
        <w:pStyle w:val="Normal"/>
        <w:spacing w:lineRule="auto" w:line="360"/>
        <w:ind w:firstLine="709"/>
        <w:jc w:val="both"/>
        <w:rPr/>
      </w:pPr>
      <w:r>
        <w:rPr/>
        <w:t>A partir de este proceso de registro y evaluación de proyectos se realiza la clasificación de aquellos con carácter comunitario o de apoyo a dependencias oficiales en acciones con grupos vulnerables, donde pueden prestar su SS aquellos estudiantes que tengan beca PRONABES, para con ello cumplir lo establecido en los lineamientos de este sistema de apoyo económico. Se publican los resultados de la evaluación en forma estadística y se crea  una nueva base de datos. Otra vez una facultad hizo reclamos respecto a dictámenes de  no aprobación de proyectos internos y al no estar la Mtra. Patricia González por motivo de una operación, el Mtro. José Luís Domínguez llega, una vez más, a un acuerdo con la facultad para replantear los proyectos para que puedan ser aprobados.</w:t>
      </w:r>
    </w:p>
    <w:p>
      <w:pPr>
        <w:pStyle w:val="Normal"/>
        <w:spacing w:lineRule="auto" w:line="360"/>
        <w:ind w:firstLine="709"/>
        <w:jc w:val="both"/>
        <w:rPr/>
      </w:pPr>
      <w:r>
        <w:rPr/>
        <w:t>Un elemento que contribuyó de manera importante en la difusión de este proceso de reorientación fue la elaboración de la página WEB del SS. A través de ella se difundieron convocatorias, registros de proyectos, resultados de evaluación y toda la información pertinente del DASS. En fin, este sitio contiene todos los archivos electrónicos necesarios para su consulta y retroalimentación vía la red.</w:t>
      </w:r>
    </w:p>
    <w:p>
      <w:pPr>
        <w:pStyle w:val="Normal"/>
        <w:spacing w:lineRule="auto" w:line="360"/>
        <w:ind w:firstLine="708"/>
        <w:jc w:val="both"/>
        <w:rPr/>
      </w:pPr>
      <w:r>
        <w:rPr/>
        <w:t xml:space="preserve">En el mes de agosto de 2004 se realizó la reunión regional ANUIES en Telchac, Yucatán, evento al que asistieron más de la mitad de los integrantes de la Comisión. Fue convocada por ANUIES a través del Consejo Regional Sur Sureste con el objetivo de retroalimentar y enriquecer el documento “Hacia un programa estratégico para el desarrollo del servicio social de la Educación Superior” para ser aprobado en la XXXV Sesión Ordinaria de la Asamblea General de la ANUIES a efectuarse en octubre de 2004.  Todo ello con el propósito último de reafirmar la importancia del servicio social como estrategia para el desarrollo de la educación superior en México, dar cuenta de sus logros y avances, así como diseñar propuestas para replantearlo, asociándolo a una política de y para los jóvenes, en las que los profesores e investigadores juegan un papel importante. </w:t>
      </w:r>
    </w:p>
    <w:p>
      <w:pPr>
        <w:pStyle w:val="Normal"/>
        <w:spacing w:lineRule="auto" w:line="360"/>
        <w:ind w:firstLine="708"/>
        <w:jc w:val="both"/>
        <w:rPr/>
      </w:pPr>
      <w:r>
        <w:rPr/>
        <w:t xml:space="preserve">En este evento se dio un importante intercambio de experiencias en relación con los proyectos de las diferentes universidades que tenían impacto en la comunidad, los procesos de servicio social que se llevaban a cabo en la región sur-sureste del país, de acuerdo con la ANUIES y las recomendaciones para la inserción curricular del servicio social. Otras universidades asistentes fueron: Universidad Autónoma de Oaxaca Benito Juárez, Instituto Tecnológico de Oaxaca, Universidad Autónoma de Campeche, Universidad Autónoma de Chiapas, Universidad Juárez Autónoma de Tabasco, Instituto Tecnológico de Tuxtepec Oaxaca, Instituto Tecnológico de Chetumal, ECOSUR. Participar en este evento significó un reforzamiento del trabajo de la Comisión; permitió conocer lo realizado por otras instituciones educativas de la región y ubicar la reorientación del SS en la UADY en el contexto regional, así como tener vinculación con otras instituciones. </w:t>
      </w:r>
    </w:p>
    <w:p>
      <w:pPr>
        <w:pStyle w:val="Normal"/>
        <w:spacing w:lineRule="auto" w:line="360"/>
        <w:ind w:firstLine="708"/>
        <w:jc w:val="both"/>
        <w:rPr/>
      </w:pPr>
      <w:r>
        <w:rPr/>
        <w:t xml:space="preserve">En otras reuniones ordinarias de la Comisión realizadas en el último cuatrimestre del año se hizo la retroalimentación y análisis del proceso de evaluación de proyectos del segundo periodo de 2004. Entre los principales aspectos identificados estuvo la necesidad de analizar los criterios para establecer más claramente a qué función sustantiva universitaria pertenece cada proyecto, así como describir aun más las áreas prioritarias de desarrollo pues existen problemas importantes en la clasificación de los proyectos y en el cumplimiento de los criterios de pertinencia e impacto. De ahí que nuevamente se reestructuren las subcomisiones para abordar y desarrollar las propuestas derivadas de la retroalimentación y comentarios generales acerca del trabajo desempeñado hasta ese momento por la COCOASS, quedando éstas de la siguiente manera: </w:t>
      </w:r>
    </w:p>
    <w:p>
      <w:pPr>
        <w:pStyle w:val="Normal"/>
        <w:spacing w:lineRule="auto" w:line="360"/>
        <w:jc w:val="both"/>
        <w:rPr/>
      </w:pPr>
      <w:r>
        <w:rPr/>
        <w:t>-Reestructuración del documento de evaluación de proyectos de servicio social</w:t>
      </w:r>
    </w:p>
    <w:p>
      <w:pPr>
        <w:pStyle w:val="Normal"/>
        <w:spacing w:lineRule="auto" w:line="360"/>
        <w:jc w:val="both"/>
        <w:rPr/>
      </w:pPr>
      <w:r>
        <w:rPr/>
        <w:t xml:space="preserve">-Definición de áreas prioritarias de desarrollo </w:t>
      </w:r>
    </w:p>
    <w:p>
      <w:pPr>
        <w:pStyle w:val="Normal"/>
        <w:spacing w:lineRule="auto" w:line="360"/>
        <w:jc w:val="both"/>
        <w:rPr/>
      </w:pPr>
      <w:r>
        <w:rPr/>
        <w:t>-Clasificación de proyectos de acuerdo a los ámbitos en los cuales se desarrollan</w:t>
      </w:r>
    </w:p>
    <w:p>
      <w:pPr>
        <w:pStyle w:val="Normal"/>
        <w:spacing w:lineRule="auto" w:line="360"/>
        <w:jc w:val="both"/>
        <w:rPr/>
      </w:pPr>
      <w:r>
        <w:rPr/>
        <w:t xml:space="preserve">-Elaboración de lineamientos y procedimientos para el seguimiento, supervisión y evaluación de proyectos aprobados. </w:t>
      </w:r>
    </w:p>
    <w:p>
      <w:pPr>
        <w:pStyle w:val="Normal"/>
        <w:spacing w:lineRule="auto" w:line="360"/>
        <w:ind w:firstLine="708"/>
        <w:jc w:val="both"/>
        <w:rPr/>
      </w:pPr>
      <w:r>
        <w:rPr/>
        <w:t>Entre otros puntos a destacar en esas reuniones fue el señalamiento de la Mtra. Patricia en cuanto a la importancia de desarrollar un proyecto para intervenir en situaciones de desastre; el reporte de que la versión final del documento había sido enviado a la Dra. Dolores Sánchez para que lo retroalimentara; la identificación de la necesidad de hacer un diagnóstico institucional sobre las diferentes intervenciones y experiencias existentes en cada dependencia; el cambio definitivo del representante de la Facultad de Contaduría y Administración; la presentación de estadísticas sobre la oferta y demanda de prestadores que muestran la sobredemanda de algunas licenciaturas así como la distribución de la asignación de prestadores en los diferentes tipos de proyectos (p.ej. externos/internos, uni/multidisciplinarios). Se programó la convocatoria para registro y evaluación de proyectos para el primer periodo de 2005, proponiendo fechas diferentes para el registro de proyectos de unidades receptoras internas y externas (los proyectos internos tenían hasta el 24 de enero y los proyectos externos hasta el 31 de enero). Finalmente, un punto importante fue el reporte de anomalías en diferentes unidades receptoras por lo que se vio la importancia de hacer un seguimiento más cercano de los proyectos y se retomaron aspectos de la normatividad respecto del incumplimiento de las unidades receptoras, estableciéndose las sanciones pertinentes así como quienes serían las personas responsables de su aplicación.</w:t>
      </w:r>
    </w:p>
    <w:p>
      <w:pPr>
        <w:pStyle w:val="Normal"/>
        <w:spacing w:lineRule="auto" w:line="360"/>
        <w:ind w:firstLine="708"/>
        <w:jc w:val="both"/>
        <w:rPr/>
      </w:pPr>
      <w:r>
        <w:rPr/>
        <w:t xml:space="preserve">El último evento considerado importante durante el 2004 consistió en la administración de una prueba piloto a los responsables de proyectos internos de servicio social. El objetivo era conocer su opinión sobre la implementación de los mismos y ver la congruencia entre lo establecido en los proyectos de servicio social y las actividades reales realizadas por los prestadores. Todo ello con el fin de discriminar aquellos proyectos que no fueran viables y que esto sirviera como base para sustentar la modificación de la calificación de los proyectos de 60 a 70 puntos. Se observó en las estadísticas un alto índice de proyectos que no cumplían con los requisitos de formación académica y retribución social, si bien la información no se consideró contundente debido a la poca participación de los responsables de proyectos en las diferentes facultades. </w:t>
      </w:r>
    </w:p>
    <w:p>
      <w:pPr>
        <w:pStyle w:val="Normal"/>
        <w:spacing w:lineRule="auto" w:line="360"/>
        <w:jc w:val="both"/>
        <w:rPr/>
      </w:pPr>
      <w:r>
        <w:rPr>
          <w:bCs/>
        </w:rPr>
        <w:tab/>
        <w:t xml:space="preserve">Respecto al 2005, la evaluación de proyectos para el primer periodo del año fue considerado un evento importante pues un proceso de reflexión realizado a partir de las evaluaciones anteriores evidenció la necesidad de modificar la </w:t>
      </w:r>
      <w:r>
        <w:rPr/>
        <w:t xml:space="preserve">calificación mínima aprobatoria de los  proyectos de 60 a 65 puntos. Para esta evaluación ya se contó con una representante de Rehabilitación. Se mostraron avances en la definición de áreas prioritarias y criterios de evaluación, teniendo un formato más compacto para dicha tarea. Esto contribuyó a realizar calificaciones más objetivas pero por supuesto no erradica por completo las subjetividades en la evaluación que en más de una ocasión han generado conflictos entre los evaluadores de proyectos ante la percepción de que se está siendo muy duro, o bien que se están aprobando proyectos que no cumplen con los requisitos mínimos. Esto demostró que si bien esta tarea de la Comisión está casi consolidada, se requiere ultimar detalles que permitan su aplicación más fácil y congruente. </w:t>
      </w:r>
    </w:p>
    <w:p>
      <w:pPr>
        <w:pStyle w:val="Normal"/>
        <w:spacing w:lineRule="auto" w:line="360"/>
        <w:ind w:firstLine="708"/>
        <w:jc w:val="both"/>
        <w:rPr/>
      </w:pPr>
      <w:r>
        <w:rPr/>
        <w:t xml:space="preserve">Por su parte, el segundo proceso de evaluación de 2005 fue significativo también porque representó un nuevo avance en el sistema de evaluación de los proyectos. En esta ocasión se discutió mucho en cuanto a cuáles deberían ser los criterios base y cuales adicionales (p. ej. en el caso de la multidisciplina) y el resultado fue la recalificación de los diferentes indicadores permitiendo tener como base siete criterios con once indicadores que sumaban 100 puntos, pero con la posibilidad de llegar a 107 en caso de tener puntajes totales en todos los indicadores. Esto como una manera de ayudar a incrementar la puntuación de algunos proyectos que tenían características no calificadas en la primera sección del formato pero que favorecían y enriquecían el proyecto.   </w:t>
      </w:r>
    </w:p>
    <w:p>
      <w:pPr>
        <w:pStyle w:val="Normal"/>
        <w:spacing w:lineRule="auto" w:line="360"/>
        <w:ind w:firstLine="708"/>
        <w:jc w:val="both"/>
        <w:rPr/>
      </w:pPr>
      <w:r>
        <w:rPr/>
        <w:t xml:space="preserve">Una vez más, los dictámenes ocasionaron inconformidades en algunas facultades, en este caso, en dos diferentes a las que previamente habían presentado quejas. De alguna forma, esto evidenció que todavía existía resistencia y cierta reserva al trabajo de la Comisión, pero también el que mucha de la inconformidad pudo haberse evitado con formas de proceder desde el inicio de proceso de registro de proyectos si existiera una comunicación efectiva entre las autoridades de la facultad con su representante ante la Comisión. De cualquier manera, ante los resultados de las evaluaciones de los proyectos y las inconformidades presentadas por algunos directores de diferentes dependencias, la Jefa del DASS comunicó a los integrantes de la Comisión que el sr. Rector solicitó revisar los formatos de registro y evaluación para conocer con más detalle este proceso y externó su preocupación en el sentido de considerar importante que todas las funciones sustantivas universitarias fueran apoyadas y no se privilegiara únicamente a la extensión. También se clarificaron algunas cuestiones administrativas como que la Jefa del DASS sea quien del dictamen de evaluación de proyectos porque la reglamentación todavía vigente señala que la responsabilidad de aprobar los proyectos le corresponde al director de cada facultad. </w:t>
      </w:r>
    </w:p>
    <w:p>
      <w:pPr>
        <w:pStyle w:val="Normal"/>
        <w:spacing w:lineRule="auto" w:line="360"/>
        <w:ind w:firstLine="709"/>
        <w:jc w:val="both"/>
        <w:rPr>
          <w:i/>
          <w:i/>
        </w:rPr>
      </w:pPr>
      <w:r>
        <w:rPr/>
        <w:t xml:space="preserve">Otros eventos importantes fueron la presentación ejecutiva por parte de la Jefa del DASS ante el Colegio de Directores del documento conceptual generado por la Comisión intitulado </w:t>
      </w:r>
      <w:r>
        <w:rPr>
          <w:bCs/>
          <w:i/>
          <w:iCs/>
        </w:rPr>
        <w:t>El Servicio Social Universitario: hacia su incorporación curricular</w:t>
      </w:r>
      <w:r>
        <w:rPr/>
        <w:t xml:space="preserve">. Este evento significó una aparente formalización del trabajo de la Comisión y su difusión a nivel de autoridades universitarias que derivó en la propuesta de que el documento completo fuera revisado por todos los directores con la finalidad de proporcionar una retroalimentación del mismo. Sin embargo, esta retroalimentación nunca se dio. </w:t>
      </w:r>
    </w:p>
    <w:p>
      <w:pPr>
        <w:pStyle w:val="Normal"/>
        <w:spacing w:lineRule="auto" w:line="360"/>
        <w:ind w:firstLine="709"/>
        <w:jc w:val="both"/>
        <w:rPr/>
      </w:pPr>
      <w:r>
        <w:rPr/>
        <w:t>También fue considerado significativo el ingreso de las acciones administrativas del SS al sistema de información de la UADY, porque de alguna manera se institucionaliza aun más el proceso. Sin embargo, fueron varias las sesiones dedicadas a su análisis por los problemas presentados en la asignación de prestadores que en lugar de representar una ayuda el estar en el sistema salía contraproducente. Se le hicieron las recomendaciones pertinentes a los responsables de dicho programa sin embargo no todas pudieron resolverse pronto de manera favorable. En parte influyó el hecho de que la persona encargada de darle seguimiento murió de manera accidental y repentina a mediados de año. La muerte del LCC Carlos Ayala May significó para el grupo el evento más negativo del año. Fue un impacto negativo no solo por lo lamentable de la grandísima pérdida en lo personal por tratarse de alguien muy querido y considerado un excelente ser humano sino por ser un integrante del DASS que había comprendido e interiorizado perfectamente el proceso de reorientación del SSU volviéndose una pieza clave dentro del grupo particularmente para lograr que la administración apoyara lo académico. Con su muerte se detienen la sistematización y los trámites administrativos correspondientes a la asignación en curso y un atraso en otros trámites administrativos diversos.</w:t>
      </w:r>
    </w:p>
    <w:p>
      <w:pPr>
        <w:pStyle w:val="Normal"/>
        <w:spacing w:lineRule="auto" w:line="360"/>
        <w:ind w:firstLine="708"/>
        <w:jc w:val="both"/>
        <w:rPr/>
      </w:pPr>
      <w:r>
        <w:rPr/>
        <w:t>Otro evento destacado por los integrantes de la Comisión fue la participación en el curso taller “</w:t>
      </w:r>
      <w:r>
        <w:rPr>
          <w:lang w:val="es-ES"/>
        </w:rPr>
        <w:t>Principios Básicos en la Procuración de Fondos”, cuyo objetivo era generar c</w:t>
      </w:r>
      <w:r>
        <w:rPr/>
        <w:t xml:space="preserve">onocimientos formales sobre fuentes potenciales de financiamiento para proyectos de servicio social y recibir una capacitación metodológica para la procuración de fondos de instituciones incluso privadas. Este curso taller fue considerado importante dada la necesidad de obtener recursos financieros y/o en especie para proyectos internos de servicio social, sobre todo de carácter multidisciplinarios y de corte comunitario y el reconocimiento de la posibilidad de tener acceso a recursos externos. Lamentablemente, no derivó en nada concreto, salvo una propuesta preliminar para un proyecto de intervención en situaciones de desastre, a pesar de que como producto del taller se elaboraron al menos cuatro proyectos susceptibles de ser financiados externamente. </w:t>
      </w:r>
    </w:p>
    <w:p>
      <w:pPr>
        <w:pStyle w:val="Normal"/>
        <w:spacing w:lineRule="auto" w:line="360"/>
        <w:ind w:firstLine="708"/>
        <w:jc w:val="both"/>
        <w:rPr/>
      </w:pPr>
      <w:r>
        <w:rPr/>
        <w:t xml:space="preserve">En este año (2005) también se continuó con el desarrollo de estrategias que permitieran evaluar los proyectos ya en curso. En esta ocasión se hizo un primer instrumento de evaluación para que contestaran los prestadores de servicio social con la idea de conocer su percepción acerca del proyecto en el que participaban. El fin último era lograr tener un instrumento validado, por lo que parte de este año se dedicó a que en varias reuniones mensuales se revisara colegiadamente las diferentes versiones que se fueron elaborando con la intensión de ir corrigiendo los problemas metodológicos que se iban encontrado en el proceso. Este evento se consideró importante dado que el sistema de evaluación de los prestadores y los proyectos durante su implementación era todavía precario. </w:t>
      </w:r>
    </w:p>
    <w:p>
      <w:pPr>
        <w:pStyle w:val="Normal"/>
        <w:spacing w:lineRule="auto" w:line="360"/>
        <w:jc w:val="both"/>
        <w:rPr/>
      </w:pPr>
      <w:r>
        <w:rPr/>
        <w:tab/>
        <w:t>Un evento importante durante el 2005 que marca el inicio de un trabajo en una nueva línea de acción fue la participación de la UADY, a través del servicio social, en la atención a la población ante situaciones de desastre. Esto empezó con un primer acercamiento de la Comisión con la Unidad de Protección Civil para dar los primeros pasos en la vinculación para el desarrollo de una labor conjunta que pueda ofrecer una atención más eficaz a la población de nuestro estado en caso de darse una situación de desastre. Los primeros contactos sirvieron para conocer las actividades que deben realizarse en cada etapa de una situación de desastre y establecer cuáles pueden ser las acciones de participación por parte de la UADY.</w:t>
      </w:r>
    </w:p>
    <w:p>
      <w:pPr>
        <w:pStyle w:val="Normal"/>
        <w:spacing w:lineRule="auto" w:line="360"/>
        <w:ind w:firstLine="708"/>
        <w:jc w:val="both"/>
        <w:rPr/>
      </w:pPr>
      <w:r>
        <w:rPr/>
        <w:t xml:space="preserve">La ocurrencia del huracán Emily en el mes de julio sirvió para destacar la importancia de elaborar un plan emergente que estableciera con claridad la participación de los diferentes actores universitarios en eventos de este tipo, pues se puso en evidencia la debilidad institucional ante un desastre. Sin embargo, dicho plan no fue elaborado. Se acordó también que era  importante hacer concientes a los alumnos y a los responsables de SS de diferentes unidades receptoras que era necesario la participación de los prestadores en la atención de estas situaciones por lo que debía normarse su participación. La idea original consistió en poner una cláusula al respecto en las cartas de asignación pero finalmente no se incluyó dicho párrafo por cuestiones jurídicas, sin que le quedara realmente claro a la Comisión cuáles fueron, en detalle, las razones, pues no se dio mayor explicación. </w:t>
      </w:r>
    </w:p>
    <w:p>
      <w:pPr>
        <w:pStyle w:val="Normal"/>
        <w:spacing w:lineRule="auto" w:line="360"/>
        <w:ind w:firstLine="708"/>
        <w:jc w:val="both"/>
        <w:rPr/>
      </w:pPr>
      <w:r>
        <w:rPr/>
        <w:t>Se consideró también importante continuar la capacitación en el campo de la prevención de manera que, en el mes de septiembre de 2005, organizó e impartió un curso por parte del Programa de las Naciones Unidas para el Desarrollo (PNUD). Con este curso se creo asimismo, la conciencia de la necesidad de contar con un plan para el cuidado del patrimonio material de la UADY  y de las comunidades donde hay presencia de la UADY. Se aprendió a leer cartas climáticas, boletines, hacer informes y desarrollar estrategias comunitarias. Haber participado en dicho curso fue de gran ayuda pues al ocurrir el huracán Wilma, varios alumnos que habían recibido la capacitación pudieron apoyar a las comunidades del oriente del estado de Yucatán mediante acciones de diagnóstico de daños a escasas horas de haber finalizado el evento. Se hizo un trabajo conjunto entre los responsables del Proyecto de Desarrollo Integral Comunitario del Oriente y los responsables de Servicio Social de las distintas facultades de la UADY; sin embargo, el no contar con un plan previo de trabajo ante situaciones de emergencia evidenció que dado el evento, si bien hubo colaboración, se notó la falta de coordinación para un trabajo verdaderamente integral y efectivo ante estas situaciones. Esto llevó a realizar como primera acción una sistematización de los tipos de intervenciones que pueden ofrecer las diferentes facultades en este tipo de eventos.</w:t>
      </w:r>
    </w:p>
    <w:p>
      <w:pPr>
        <w:pStyle w:val="Normal"/>
        <w:spacing w:lineRule="auto" w:line="360"/>
        <w:jc w:val="both"/>
        <w:rPr/>
      </w:pPr>
      <w:r>
        <w:rPr/>
        <w:tab/>
        <w:t>Por último, el almuerzo de Navidad fue reportado como evento importante pues significó una nueva oportunidad de convivencia que permite estrechar los lazos de amistad y confianza. Esto contribuye a cohesionar al grupo facilitando con ello el trabajo cotidiano.</w:t>
      </w:r>
    </w:p>
    <w:p>
      <w:pPr>
        <w:pStyle w:val="Normal"/>
        <w:spacing w:lineRule="auto" w:line="360"/>
        <w:jc w:val="both"/>
        <w:rPr/>
      </w:pPr>
      <w:r>
        <w:rPr/>
        <w:tab/>
        <w:t xml:space="preserve">El año de 2006 no fue un año con muchos eventos importantes, dado que el trabajo en la Comisión se enfocó a consolidar acciones ya iniciadas y trabajar más profundamente en el desarrollo de otras a través de las diferentes subcomisiones existentes. Parte del tiempo de las reuniones mensuales fue dedicado a analizar los proyectos de ley a nivel nacional sobre el servicio social, dados los cambios, no del todo positivos, que se proponían. Sin embargo, dichas propuestas no fueron finalmente enviadas (por las instancias correspondientes) a la cámara de legisladores a nivel nacional. </w:t>
      </w:r>
    </w:p>
    <w:p>
      <w:pPr>
        <w:pStyle w:val="Normal"/>
        <w:spacing w:lineRule="auto" w:line="360"/>
        <w:jc w:val="both"/>
        <w:rPr/>
      </w:pPr>
      <w:r>
        <w:rPr/>
        <w:tab/>
        <w:t>Así también, se dedicó bastante tiempo para elaborar y revisar en diversas ocasiones el documento que incluye los lineamientos del SSU. En él se señalan los pasos y características para las diferentes etapas de todo el proceso de prestación del servicio social. Así, se indican los puntos más importantes respecto al registro y evaluación de proyectos, sobre la asignación, terminación, liberación y certificación del SS prestado, así como las políticas de cancelación del mismo. Este documento se originó ante la necesidad de contar con un escrito que contuviera los procedimientos que deben seguirse a lo largo de todo el proceso de prestación del SS pues en los diagnósticos previos se había evidenciado la ausencia de mecanismos uniformes y el desconocimiento sobre las formas de proceder en las diferentes etapas de la prestación. El documento permite llevar procesos más homogéneos en las diferentes facultades.</w:t>
      </w:r>
    </w:p>
    <w:p>
      <w:pPr>
        <w:pStyle w:val="Normal"/>
        <w:spacing w:lineRule="auto" w:line="360"/>
        <w:jc w:val="both"/>
        <w:rPr/>
      </w:pPr>
      <w:r>
        <w:rPr/>
        <w:tab/>
        <w:t>Adicionalmente, la Comisión se dividió en varias subcomisiones con la intención de realizar acciones específicas en diferentes áreas de trabajo consideradas importantes. Por una lado, la evaluación de los proyectos en cuanto a su diseño pero por otro la evaluación por parte de los prestadores ya asignados en cuanto a su operación. También retomar la inserción del servicio social al currículo que facilite que este tipo de prestación cumpla con su objetivo académico de formación de estudiantes y la de sistematizar el trabajo realizado hasta el momento en la Comisión como estrategia para reflexionar sobre el trabajo realizado.</w:t>
      </w:r>
    </w:p>
    <w:p>
      <w:pPr>
        <w:pStyle w:val="Normal"/>
        <w:spacing w:lineRule="auto" w:line="360"/>
        <w:jc w:val="both"/>
        <w:rPr/>
      </w:pPr>
      <w:r>
        <w:rPr/>
        <w:tab/>
        <w:t>En este sentido, la evaluación de proyectos registrados durante 2006 significó, prácticamente, su consolidación como proceso al realizarse de manera más organizada, con un formato de evaluación consensado que vertía en él las experiencias de evaluaciones pasadas para hacerlo más efectivo. Este trabajo de revisión, depuración y adecuación en el formato fue responsabilidad de una subcomisión nombrada para tal efecto.</w:t>
      </w:r>
    </w:p>
    <w:p>
      <w:pPr>
        <w:pStyle w:val="Normal"/>
        <w:tabs>
          <w:tab w:val="clear" w:pos="708"/>
          <w:tab w:val="left" w:pos="720" w:leader="none"/>
        </w:tabs>
        <w:spacing w:lineRule="auto" w:line="360"/>
        <w:jc w:val="both"/>
        <w:rPr/>
      </w:pPr>
      <w:r>
        <w:rPr/>
        <w:tab/>
        <w:t xml:space="preserve">Por su parte, la Subcomisión de Evaluación de Prestadores continuó su trabajo enfocado a recopilar la opinión de los prestadores de SS sobre los proyectos en los cuales participan, para que la información obtenida se use para retroalimentar y mejorar los proyectos e incluso generar nuevos, de modo que éstos permitan adquirir o fortalecer competencias profesionales durante la prestación de su servicio, contribuyendo a la  formación integral de los futuros profesionales de acuerdo con su perfil. Al momento, esta Subcomisión ha desarrollado un programa de trabajo dividido en dos partes: la primera de ellas de carácter cuantitativo con la creación  el instrumento de medición y la segunda, más de corte cualitativo se trabaja a partir del análisis de contenido de los informes elaborados por los prestadores de SS al concluir su prestación además de la aplicación de grupos focales. En el 2006 se trabajó profundamente en el desarrollo del instrumento de medición, el cual ha sido piloteado en las diferentes facultades y se cuenta ya con la versión final del mismo. </w:t>
      </w:r>
    </w:p>
    <w:p>
      <w:pPr>
        <w:pStyle w:val="Normal"/>
        <w:tabs>
          <w:tab w:val="clear" w:pos="708"/>
          <w:tab w:val="left" w:pos="720" w:leader="none"/>
        </w:tabs>
        <w:spacing w:lineRule="auto" w:line="360"/>
        <w:jc w:val="both"/>
        <w:rPr/>
      </w:pPr>
      <w:r>
        <w:rPr/>
        <w:tab/>
        <w:t xml:space="preserve">Otra subcomisión formada este año fue la de la Sistematización de Experiencias (sobre el trabajo realizado en la Comisión), cuyo producto ha sido precisamente este documento. Esta Subcomisión se formó ante la necesidad de hacer un alto y reflexionar sobre los logros y contratiempos que ha tenido en su labor el grupo de trabajo a lo largo de estos años para que, a partir de ello, se establezcan las líneas de acción a futuro. Las características de este esfuerzo conjunto han sido ya descritas en una sección previa del presente documento. </w:t>
      </w:r>
    </w:p>
    <w:p>
      <w:pPr>
        <w:pStyle w:val="Normal"/>
        <w:tabs>
          <w:tab w:val="clear" w:pos="708"/>
          <w:tab w:val="left" w:pos="720" w:leader="none"/>
        </w:tabs>
        <w:spacing w:lineRule="auto" w:line="360"/>
        <w:jc w:val="both"/>
        <w:rPr/>
      </w:pPr>
      <w:r>
        <w:rPr/>
        <w:tab/>
        <w:t xml:space="preserve">Por otro lado, la Subcomisión de Inserción del Servicio Social al Currículo ha trabajado en el desarrollo de un cuestionario para aplicarlo a las autoridades académicas de las diferentes facultades. En él se abordan aspectos como si el servicio social está inserto en la currícula de sus licenciaturas y de estarlo, bajo qué modalidad se imparte, cuántos créditos se le asignan, las características del proceso académico de asignación, el proceso escolar de evaluación, calificación y aprobación de la prestación, así como la normatividad que facilita o dificulta la realización de un servicio social curricular. Este cuestionario ha sido aplicado a las autoridades correspondientes y ahora se encuentran trabajando en la recuperación de datos y su procesamiento y análisis. Esta Subcomisión propone dos modelos de trabajo: uno de ellos para aquellas licenciaturas con pocos prestadores de servicio social y un segundo modelo para cuando se tiene un número considerable de prestadores que implica el involucramiento de varios docentes para poder realizar un seguimiento académico adecuado. </w:t>
      </w:r>
    </w:p>
    <w:p>
      <w:pPr>
        <w:pStyle w:val="Normal"/>
        <w:tabs>
          <w:tab w:val="clear" w:pos="708"/>
          <w:tab w:val="left" w:pos="720" w:leader="none"/>
        </w:tabs>
        <w:spacing w:lineRule="auto" w:line="360"/>
        <w:jc w:val="both"/>
        <w:rPr/>
      </w:pPr>
      <w:r>
        <w:rPr/>
        <w:tab/>
        <w:t>Finalmente, y como todos los años, el convivio anual, en esta ocasión un almuerzo, fue siempre importante; nuevamente por la oportunidad de estar juntos y departir socialmente pero en esta ocasión tuvo un significado todavía más profundo debido a que de alguna manera representó la despedida de la Mtra. Patricia González Solano como Jefa del DASS, ante la nueva tarea que le había sido encomendada: elaborar el plan de estudios de la Licenciatura en Trabajo Social que significa su virtual nombramiento como coordinadora de la misma en cuanto dicho plan de estudios sea aprobado. Para el grupo fue una situación ambivalente dado que, por un lado, esta nueva encomienda proporcionaba alegría al saber de las nuevas propuestas académicas institucionales y la participación de Patricia en ellas pero, por otro lado, generaba tristeza el hecho de dejar de contar con su participación directa en la Comisión, pues ella ha sido la principal guía y promotora de este proyecto y le ha dedicado mucho tiempo y esfuerzo  a su desarrollo. No contar con ella en el trabajo cotidiano no puede más que ser considerado una gran pérdida para el grupo.</w:t>
      </w:r>
    </w:p>
    <w:p>
      <w:pPr>
        <w:pStyle w:val="Normal"/>
        <w:spacing w:lineRule="auto" w:line="360"/>
        <w:jc w:val="both"/>
        <w:rPr>
          <w:bCs/>
        </w:rPr>
      </w:pPr>
      <w:r>
        <w:rPr/>
        <w:tab/>
        <w:t>A partir del proceso reflexivo efectuado mediante la elaboración de la línea del tiempo, la Comisión considera que algunos procesos realizados a lo largo de estos años están prácticamente consolidados contando con las evidencias necesarias: ahora se cuenta con formatos de registro y evaluación de proyectos y criterios para evaluarlos; se ha logrado mantener un grupo colegiado con un alto grado de compromiso e integración. Se tiene también el apoyo de las diferentes autoridades a nivel central y en las distintas dependencias una vez superadas las resistencias.</w:t>
      </w:r>
    </w:p>
    <w:p>
      <w:pPr>
        <w:pStyle w:val="Normal"/>
        <w:spacing w:lineRule="auto" w:line="360"/>
        <w:ind w:firstLine="708"/>
        <w:jc w:val="both"/>
        <w:rPr/>
      </w:pPr>
      <w:r>
        <w:rPr>
          <w:bCs/>
        </w:rPr>
        <w:t>Sin embargo, muchos procesos se han echado a andar y distan mucho de estar ya consolidados. Por ejemplo, si bien se ha tenido un progreso importante en el trabajo de filtro de proyectos en aras de dejar vigentes aquellos que contribuyan a cumplir los objetivos de pertinencia social y formación integral todavía falta trabajar más en este sentido pues los proyectos pueden modificarse e enriquecerse aun más, si se contara con información más definida sobre las áreas que se consideran prioritarias. Definirlas ha sido un proceso complejo y además, una vez establecidas se requiere de procesos de asesoría a los responsables de la elaboración e implementación de proyectos para que realmente cumplan con la pertenencia social en toda la extensión de la palabra. Sin embargo, este trabajo requiere de un proceso más formal de asesoría y apoyo a las unidades receptoras, con su subconsecuente supervisión una vez implementados. Situación similar se presenta con los proyectos clasificados como viables para asignar a prestadores de servicio social que cuentan con beca Pronabes</w:t>
      </w:r>
      <w:r>
        <w:rPr/>
        <w:t>, pues si bien se realizó un proceso de análisis de proyectos que derivó en una lista donde se especifican aquellos que cumplieron los requisitos, se ha dado poca supervisión en cuanto a la asignación de prestadores y el cumplimiento real de los criterios por parte de los proyectos.</w:t>
      </w:r>
    </w:p>
    <w:p>
      <w:pPr>
        <w:pStyle w:val="Normal"/>
        <w:spacing w:lineRule="auto" w:line="360"/>
        <w:ind w:firstLine="708"/>
        <w:jc w:val="both"/>
        <w:rPr/>
      </w:pPr>
      <w:r>
        <w:rPr>
          <w:bCs/>
        </w:rPr>
        <w:t>Tampoco se ha dado el reconocimiento legal del documento conceptual</w:t>
      </w:r>
      <w:r>
        <w:rPr>
          <w:bCs/>
          <w:i/>
          <w:iCs/>
        </w:rPr>
        <w:t xml:space="preserve"> El Servicio Social Universitario: hacia su incorporación curricular</w:t>
      </w:r>
      <w:r>
        <w:rPr/>
        <w:t>, debido a la dificultad para socializar el documento y la poca importancia que le han dado las autoridades universitarias</w:t>
      </w:r>
      <w:r>
        <w:rPr>
          <w:bCs/>
        </w:rPr>
        <w:t xml:space="preserve">. </w:t>
      </w:r>
      <w:r>
        <w:rPr/>
        <w:t xml:space="preserve">Está documentada la entrega, presentación y solicitud de retroalimentación. </w:t>
      </w:r>
    </w:p>
    <w:p>
      <w:pPr>
        <w:pStyle w:val="Normal"/>
        <w:spacing w:lineRule="auto" w:line="360"/>
        <w:ind w:firstLine="708"/>
        <w:jc w:val="both"/>
        <w:rPr/>
      </w:pPr>
      <w:r>
        <w:rPr/>
        <w:t xml:space="preserve">En algunas facultades se han establecido </w:t>
      </w:r>
      <w:r>
        <w:rPr>
          <w:bCs/>
        </w:rPr>
        <w:t xml:space="preserve">comisiones internas pero este trabajo es todavía incipiente y no homogéneo encontrando como principal obstáculo la </w:t>
      </w:r>
      <w:r>
        <w:rPr/>
        <w:t xml:space="preserve">falta de recursos humanos, relacionada con la poca importancia que, finalmente, le dan las autoridades universitarias al Servicio Social desde el punto de vista académico. Este es un proceso en el cual hay que trabajar más, y que requiere de ser documentado en todo su proceso. </w:t>
      </w:r>
    </w:p>
    <w:p>
      <w:pPr>
        <w:pStyle w:val="Normal"/>
        <w:spacing w:lineRule="auto" w:line="360"/>
        <w:ind w:firstLine="708"/>
        <w:jc w:val="both"/>
        <w:rPr/>
      </w:pPr>
      <w:r>
        <w:rPr/>
        <w:t xml:space="preserve">La </w:t>
      </w:r>
      <w:r>
        <w:rPr>
          <w:bCs/>
        </w:rPr>
        <w:t>inducción al Servicio Social es otro proceso con distintos grados de desarrollo en las diversas facultades. Además, los procesos realizados son muy diferentes entre sí. Se requiere mayor trabajo en este sentido con una documentación del mismo hasta ahora inexistente en los archivos del DASS.</w:t>
      </w:r>
    </w:p>
    <w:p>
      <w:pPr>
        <w:pStyle w:val="Normal"/>
        <w:spacing w:lineRule="auto" w:line="360"/>
        <w:ind w:firstLine="708"/>
        <w:jc w:val="both"/>
        <w:rPr>
          <w:bCs/>
        </w:rPr>
      </w:pPr>
      <w:r>
        <w:rPr>
          <w:bCs/>
        </w:rPr>
        <w:t>Un trabajo realizado desde los inicios de esta Comisión ha sido el de proponer cambios a la normatividad</w:t>
      </w:r>
      <w:r>
        <w:rPr/>
        <w:t>. Sin embargo, la dificultad para socializar el documento y la poca importancia que le han dado las autoridades universitarias a su retroalimentación no ha permitido que se realicen los cambios considerados pertinentes. Se cuenta con el documento donde se proponen los cambios, el cual ha sido entregado a las instancias correspondientes para su revisión en cuanto a los aspectos legales que deben ser considerados</w:t>
      </w:r>
      <w:r>
        <w:rPr>
          <w:bCs/>
        </w:rPr>
        <w:t xml:space="preserve">. </w:t>
      </w:r>
    </w:p>
    <w:p>
      <w:pPr>
        <w:pStyle w:val="Normal"/>
        <w:spacing w:lineRule="auto" w:line="360"/>
        <w:ind w:firstLine="708"/>
        <w:jc w:val="both"/>
        <w:rPr/>
      </w:pPr>
      <w:r>
        <w:rPr>
          <w:bCs/>
        </w:rPr>
        <w:t xml:space="preserve">Otra tarea aun pendiente es el desarrollo de los sistemas de seguimiento, supervisión y evaluación </w:t>
      </w:r>
      <w:r>
        <w:rPr>
          <w:bCs/>
          <w:i/>
        </w:rPr>
        <w:t>in situ</w:t>
      </w:r>
      <w:r>
        <w:rPr>
          <w:bCs/>
        </w:rPr>
        <w:t xml:space="preserve"> de los prestadores y de los proyectos aprobados. </w:t>
      </w:r>
      <w:r>
        <w:rPr/>
        <w:t xml:space="preserve">Hace falta personal dedicado a servicio social, que permita realizar esta tarea adecuadamente ya que actualmente la mayoría de los académicos relacionados con el área tiene otras funciones. Las evidencias existentes corresponden principalmente al trabajo realizado por la Subcomisión de Evaluación según la percepción del prestador. </w:t>
      </w:r>
    </w:p>
    <w:p>
      <w:pPr>
        <w:pStyle w:val="Normal"/>
        <w:spacing w:lineRule="auto" w:line="360"/>
        <w:ind w:firstLine="708"/>
        <w:jc w:val="both"/>
        <w:rPr/>
      </w:pPr>
      <w:r>
        <w:rPr/>
        <w:t>Otra necesidad más es desarrollar una línea de trabajo en para la elaboración de p</w:t>
      </w:r>
      <w:r>
        <w:rPr>
          <w:bCs/>
        </w:rPr>
        <w:t>rogramas institucionales</w:t>
      </w:r>
      <w:r>
        <w:rPr/>
        <w:t xml:space="preserve"> de los cuales derivar proyectos de servicio social. Un primer esfuerzo ha sido iniciar con el desarrollo de un proyecto institucional de servicio social para la intervención de la UADY en situaciones de desastre, cuyas acciones deben contribuir al desarrollo del programa institucional a diferentes niveles. Este proyecto está en proceso de ser registrado para que pueda ser sometido al proceso de evaluación correspondiente. En caso de ser aprobado su desarrollo implicará contar con un grupo de trabajo dedicado a su implementación así como procesos de capacitación al respecto. También se cuentan con los proyectos elaborados durante el curso de procuración de fondos que finalmente no fueron sometidos a ninguna solicitud de financiamiento. Este es otro aspecto en el cual debe trabajarse; desarrollar programas institucionales de este tipo requiere también de realizar esfuerzos en cuanto a la búsqueda de apoyos económicos (p.ej. becas para programas comunitarios) a través de someter solicitudes en diferentes  organizaciones. La elaboración de proyectos institucionales y la búsqueda de financiamiento es entonces una labor necesaria pero incipientemente trabajada pues se le ha dado prioridad a otras acciones como el desarrollo de los procesos de registro y evaluación de proyectos, quedando estas otras metas en un segundo plano; además, ha faltado apoyo y consenso institucionales, lo que también contribuye a que estas metas no se hayan podido alcanzar.  </w:t>
      </w:r>
    </w:p>
    <w:p>
      <w:pPr>
        <w:pStyle w:val="Normal"/>
        <w:spacing w:lineRule="auto" w:line="360"/>
        <w:ind w:firstLine="708"/>
        <w:jc w:val="both"/>
        <w:rPr/>
      </w:pPr>
      <w:r>
        <w:rPr>
          <w:bCs/>
        </w:rPr>
        <w:t xml:space="preserve">La actualización de diagnósticos por facultad y la vinculación con las unidades receptoras externas son acciones necesarias pero poco trabajadas. Se le ha dado prioridad a otras actividades y además no existe todavía un sistema de trabajo colaborativo entre las dependencias universitarias y la Comisión, más allá de contar con representantes de las diferentes facultades, aspecto importante pero insuficiente, para poder desarrollar eficiente la labor en estas dos tareas. </w:t>
      </w:r>
    </w:p>
    <w:p>
      <w:pPr>
        <w:pStyle w:val="Normal"/>
        <w:spacing w:lineRule="auto" w:line="360"/>
        <w:ind w:firstLine="708"/>
        <w:jc w:val="both"/>
        <w:rPr/>
      </w:pPr>
      <w:r>
        <w:rPr/>
        <w:t xml:space="preserve">Particularmente sobre la incorporación curricular del servicio social todavía existen programas sin inserción del servicio social al currículo. Al momento solo se cuenta con lo declarado en los diferentes planes de estudios que lo han incorporado pero la información no es mucha. Esta es una labor incipiente con ausencia de criterios de evaluación por lo que no es un proceso ni por mucho consolidado. Entre los principales aspectos que consideraron que pueden estar obstaculizando es la necesidad de contar más recursos en infraestructura y personal, especialmente dado que cambiar la condición del servicio social para abordar mejor su función académica implica una responsabilidad de evaluar lo realizado; además de se cuenta con poca legislación al respecto e inexperiencia en este sentido, lo cual son factores que no facilitan su implementación como actividad académica. Se debe trabajar en estos aspectos así como aprovechar diversos elementos que pudieran servir de soporte para lograr la incorporación curricular del SS, tales como que es la tendencia a nivel nacional; el MEyA de nuestra Universidad que considera al SS como herramienta formativa y profesional en escenarios reales, a partir de experiencias de prácticas académicas, lo cual contribuye adicionalmente a la retroalimentación a planes de estudio y, finalmente, la vinculación a Cuerpos Académicos que debe permitir que sus integrantes puedan realizar acciones que integren las funciones sustantivas: docencia, investigación y extensión, como parte cotidiana de su trabajo.  </w:t>
      </w:r>
    </w:p>
    <w:p>
      <w:pPr>
        <w:pStyle w:val="Normal"/>
        <w:spacing w:lineRule="auto" w:line="360"/>
        <w:ind w:firstLine="708"/>
        <w:jc w:val="both"/>
        <w:rPr/>
      </w:pPr>
      <w:r>
        <w:rPr>
          <w:bCs/>
        </w:rPr>
        <w:t xml:space="preserve">Por último, la falta de presupuesto no ha permitido optimizar el Sistema de Información Institucional. Es necesario retomar este trabajo de modo que se tenga una base de datos útil y todo el proceso de prestación del servicio social se agilice y permita adicionalmente consultar información que contribuya a la toma de decisiones en diversos momentos. </w:t>
      </w:r>
      <w:r>
        <w:rPr/>
        <w:t xml:space="preserve"> </w:t>
      </w:r>
    </w:p>
    <w:p>
      <w:pPr>
        <w:pStyle w:val="Normal"/>
        <w:spacing w:lineRule="auto" w:line="360"/>
        <w:ind w:firstLine="708"/>
        <w:jc w:val="both"/>
        <w:rPr/>
      </w:pPr>
      <w:r>
        <w:rPr/>
        <w:t>En opinión de los integrantes de la Comisión, los procesos que no han logrado consolidarse tienen en común la presencia de diversos factores obstaculizadores como, por ejemplo, inercias y costumbres en las dependencias, poco reconocimiento y valoración al servicio social, el poco respaldo a la labor de los representantes de servicio social y por ende de a Comisión; criterios rígidos y plazos cerrados; pero también la poca socialización del proceso de reorientación del servicio social, el que no pueden aceptarse los cambios al no haberse dado un proceso bidireccional de desarrollo, evaluaciones periódicas demasiado frecuentes impiden dedicarse a otras actividades y la falta de un plan de desarrollo que sea apoyado con los recursos necesarios. Se requiere contrarrestar estos factores para que el trabajo de la Comisión avance y sea más productivo.</w:t>
      </w:r>
    </w:p>
    <w:p>
      <w:pPr>
        <w:pStyle w:val="Textoindependiente3"/>
        <w:numPr>
          <w:ilvl w:val="0"/>
          <w:numId w:val="0"/>
        </w:numPr>
        <w:spacing w:lineRule="auto" w:line="360"/>
        <w:ind w:left="0" w:firstLine="708"/>
        <w:jc w:val="both"/>
        <w:rPr>
          <w:sz w:val="24"/>
          <w:szCs w:val="24"/>
          <w:lang w:val="es-ES"/>
        </w:rPr>
      </w:pPr>
      <w:r>
        <w:rPr>
          <w:sz w:val="24"/>
          <w:szCs w:val="24"/>
        </w:rPr>
        <w:t>A manera de conclusión, desde la perspectiva de la Comisión, se ha desarrollado un trabajo importante en favor de la reorientación del SSU que</w:t>
      </w:r>
      <w:r>
        <w:rPr>
          <w:sz w:val="24"/>
          <w:szCs w:val="24"/>
          <w:lang w:val="es-ES"/>
        </w:rPr>
        <w:t xml:space="preserve"> significa la recuperación del sentido del SS en cuanto a la retribución social y la formación profesional y personal de los estudiantes y que permite visualizar como posibilidad más real la incorporación curricular del servicio social a los planes de estudio de licenciatura dentro de la UADY. Esta labor </w:t>
      </w:r>
      <w:r>
        <w:rPr>
          <w:sz w:val="24"/>
          <w:szCs w:val="24"/>
        </w:rPr>
        <w:t>ha implicado una gran reestructuración que se caracteriza</w:t>
      </w:r>
      <w:r>
        <w:rPr>
          <w:sz w:val="24"/>
          <w:szCs w:val="24"/>
          <w:lang w:val="es-ES"/>
        </w:rPr>
        <w:t xml:space="preserve"> principalmente por la formación y operación de una Comisión que se ha encargado de organizar el proceso de prestación de servicio social en todas sus etapas (convocatoria, registro de proyectos, evaluación de los mismos y elaboración de informes finales por parte de los prestadores. Sin embargo, la oficialización de la Comisión es una agenda pendiente para garantizar el seguimiento y continuidad del proceso.</w:t>
      </w:r>
    </w:p>
    <w:p>
      <w:pPr>
        <w:pStyle w:val="Textoindependiente3"/>
        <w:numPr>
          <w:ilvl w:val="0"/>
          <w:numId w:val="0"/>
        </w:numPr>
        <w:spacing w:lineRule="auto" w:line="360"/>
        <w:ind w:left="0" w:firstLine="708"/>
        <w:jc w:val="both"/>
        <w:rPr>
          <w:sz w:val="24"/>
          <w:szCs w:val="24"/>
          <w:lang w:val="es-ES"/>
        </w:rPr>
      </w:pPr>
      <w:r>
        <w:rPr>
          <w:sz w:val="24"/>
          <w:szCs w:val="24"/>
          <w:lang w:val="es-ES"/>
        </w:rPr>
        <w:t xml:space="preserve">Este proceso de ordenamiento, formalización y homogenización del servicio social se encuentra documentado en una primera propuesta escrita: </w:t>
      </w:r>
      <w:r>
        <w:rPr>
          <w:bCs/>
          <w:i/>
          <w:iCs/>
          <w:sz w:val="24"/>
          <w:szCs w:val="24"/>
        </w:rPr>
        <w:t>El Servicio Social Universitario: hacia su incorporación curricular</w:t>
      </w:r>
      <w:r>
        <w:rPr>
          <w:bCs/>
          <w:iCs/>
          <w:sz w:val="24"/>
          <w:szCs w:val="24"/>
        </w:rPr>
        <w:t>, que después del tiempo transcurrido, amerita ser revisada, actualizada y finalmente reconocida como documento directriz de la reorientación del SSU.</w:t>
      </w:r>
      <w:r>
        <w:rPr>
          <w:sz w:val="24"/>
          <w:szCs w:val="24"/>
          <w:lang w:val="es-ES"/>
        </w:rPr>
        <w:t xml:space="preserve"> Para ello se requiere también de procesos de difusión y sensibilización a todos los actores involucrados en esta prestación universitaria de modo que se facilite su comprensión, aceptación e interiorización que favorezca el cumplimiento de los objetivos propuestos que debe cubrir el servicio social.</w:t>
      </w:r>
    </w:p>
    <w:p>
      <w:pPr>
        <w:pStyle w:val="Textoindependiente3"/>
        <w:numPr>
          <w:ilvl w:val="0"/>
          <w:numId w:val="0"/>
        </w:numPr>
        <w:spacing w:lineRule="auto" w:line="360"/>
        <w:ind w:left="0" w:firstLine="708"/>
        <w:jc w:val="both"/>
        <w:rPr>
          <w:sz w:val="24"/>
          <w:szCs w:val="24"/>
          <w:lang w:val="es-ES"/>
        </w:rPr>
      </w:pPr>
      <w:r>
        <w:rPr>
          <w:sz w:val="24"/>
          <w:szCs w:val="24"/>
          <w:lang w:val="es-ES"/>
        </w:rPr>
        <w:t xml:space="preserve">A través de esta Comisión se ha establecido un sistema de evaluación de los proyectos que se registran cada semestre y que ha resultado ser un eje central de la reestructuración. Esta evaluación la realiza la Comisión mediante un instrumento desarrollado para tal efecto y que ahora se complementa con una escala que mide la perspectiva del prestador respecto de los proyectos aprobados que cuentan con la participación de estudiantes. La evaluación del prestador es necesaria para verificar el impacto de los proyectos de servicio social, tanto en cuanto a la formación integral de los estudiantes participantes en ellos como en la resolución de necesidades sociales. La perspectiva del prestador es primordial por ser el actor principal de este proceso de prestación universitaria. </w:t>
      </w:r>
    </w:p>
    <w:p>
      <w:pPr>
        <w:pStyle w:val="Textoindependiente3"/>
        <w:numPr>
          <w:ilvl w:val="0"/>
          <w:numId w:val="0"/>
        </w:numPr>
        <w:spacing w:lineRule="auto" w:line="360"/>
        <w:ind w:left="0" w:firstLine="708"/>
        <w:jc w:val="both"/>
        <w:rPr>
          <w:sz w:val="24"/>
          <w:szCs w:val="24"/>
          <w:lang w:val="es-ES"/>
        </w:rPr>
      </w:pPr>
      <w:r>
        <w:rPr>
          <w:sz w:val="24"/>
          <w:szCs w:val="24"/>
          <w:lang w:val="es-ES"/>
        </w:rPr>
        <w:t xml:space="preserve">Lo avanzado en estos procesos de evaluación ha contribuido, hasta el momento, a una mayor preocupación por parte de los responsables de proyectos para cumplir con lo estipulado en ellos, ha promovido un mayor conocimiento del alumno de lo que fomenta el servicio social y ha contribuido al mejoramiento de los proyectos pero también ha implicado una mayor carga para los representantes de servicio social. De cualquier modo, como proceso todavía requiere desarrollar mecanismos formales de supervisión, así como criterios y estrategias adicionales de evaluación. </w:t>
      </w:r>
    </w:p>
    <w:p>
      <w:pPr>
        <w:pStyle w:val="Textoindependiente3"/>
        <w:numPr>
          <w:ilvl w:val="0"/>
          <w:numId w:val="0"/>
        </w:numPr>
        <w:spacing w:lineRule="auto" w:line="360"/>
        <w:ind w:left="0" w:hanging="0"/>
        <w:jc w:val="both"/>
        <w:rPr>
          <w:sz w:val="24"/>
          <w:szCs w:val="24"/>
          <w:lang w:val="es-ES"/>
        </w:rPr>
      </w:pPr>
      <w:r>
        <w:rPr>
          <w:sz w:val="24"/>
          <w:szCs w:val="24"/>
          <w:lang w:val="es-ES"/>
        </w:rPr>
        <w:tab/>
        <w:t xml:space="preserve">La reestructuración también ha implicado la revisión y adecuación de la normatividad relativa a la prestación del servicio social pero, nuevamente, que todavía requiere de mayores esfuerzos para lograr que dicha reglamentación sea revisada y aprobada por las instancias correspondientes. </w:t>
      </w:r>
    </w:p>
    <w:p>
      <w:pPr>
        <w:pStyle w:val="Textoindependiente3"/>
        <w:numPr>
          <w:ilvl w:val="0"/>
          <w:numId w:val="0"/>
        </w:numPr>
        <w:spacing w:lineRule="auto" w:line="360"/>
        <w:ind w:left="0" w:firstLine="708"/>
        <w:jc w:val="both"/>
        <w:rPr>
          <w:sz w:val="24"/>
          <w:szCs w:val="24"/>
          <w:lang w:val="es-ES"/>
        </w:rPr>
      </w:pPr>
      <w:r>
        <w:rPr>
          <w:sz w:val="24"/>
          <w:szCs w:val="24"/>
          <w:lang w:val="es-ES"/>
        </w:rPr>
        <w:t>Finalmente, la reestructuración ha implicado una sistematización del medio informativo a través del desarrollo de una página Web más detallada y la incorporación del proceso de prestación al sistema informático institucional que ha resultado de gran ayuda pero ambas estrategias requieren ser revisadas para optimizar su empleo. Adicionalmente, la reestructuración ha implicado trabajar en aspectos como procesos de inducción, vinculación y asesoría a unidades receptoras, desarrollo de comités internos en las dependencias de la UADY, elaboración de proyectos institucionales de servicio social y la construcción de elementos comunes en la incorporación curricular del servicio social pero que son todavía tareas pendientes para consolidar el proceso de reestructuración del SSU en beneficio de la reorientación propuesta.</w:t>
      </w:r>
    </w:p>
    <w:p>
      <w:pPr>
        <w:pStyle w:val="Textoindependiente3"/>
        <w:numPr>
          <w:ilvl w:val="0"/>
          <w:numId w:val="0"/>
        </w:numPr>
        <w:spacing w:lineRule="auto" w:line="360"/>
        <w:ind w:left="0" w:firstLine="708"/>
        <w:jc w:val="both"/>
        <w:rPr>
          <w:sz w:val="24"/>
          <w:szCs w:val="24"/>
          <w:lang w:val="es-ES"/>
        </w:rPr>
      </w:pPr>
      <w:r>
        <w:rPr>
          <w:sz w:val="24"/>
          <w:szCs w:val="24"/>
          <w:lang w:val="es-ES"/>
        </w:rPr>
      </w:r>
    </w:p>
    <w:p>
      <w:pPr>
        <w:pStyle w:val="Normal"/>
        <w:spacing w:lineRule="auto" w:line="360"/>
        <w:jc w:val="both"/>
        <w:rPr/>
      </w:pPr>
      <w:r>
        <w:rPr>
          <w:b/>
          <w:i/>
        </w:rPr>
        <w:t>La sistematización con responsables administrativos a nivel central</w:t>
      </w:r>
    </w:p>
    <w:p>
      <w:pPr>
        <w:pStyle w:val="Normal"/>
        <w:spacing w:lineRule="auto" w:line="360"/>
        <w:jc w:val="both"/>
        <w:rPr/>
      </w:pPr>
      <w:r>
        <w:rPr/>
        <w:t xml:space="preserve">En esta sección presentamos los resultados de la entrevista aplicada a siete responsables en la administración central de la UADY, así como los directores y secretarios académicos de las 15 facultades existentes dentro de la universidad. La entrevista estuvo orientada a recopilar  información que nos permitiera saber acerca del conocimiento y las percepciones, opiniones y sugerencias que todos estos directivos tenían en relación a los objetivos y al proceso de renovación y reorientación del SSU y, particularmente, sobre su operatividad en las 15 facultades y en su Centro de Investigaciones Regionales. </w:t>
      </w:r>
    </w:p>
    <w:p>
      <w:pPr>
        <w:pStyle w:val="Normal"/>
        <w:spacing w:lineRule="auto" w:line="360"/>
        <w:jc w:val="both"/>
        <w:rPr/>
      </w:pPr>
      <w:r>
        <w:rPr/>
        <w:tab/>
        <w:t xml:space="preserve">De manera específica, con respecto a los responsables de la administración central encontramos que, en un ciento por ciento de estos participantes universitarios conocían y sabían que el SSU constituía una disposición constitucional que todo alumno debe cumplir como parte de su preparación universitaria y, por lo tanto, una condición ineludible para poder titularse y cambiar de estatus en la estructura social a la que pertenece. </w:t>
        <w:tab/>
        <w:t>Asimismo, en su mayoría, los siete entrevistados señalaron que los objetivos centrales del SSU han sido la retribución social al estado, a la universidad y a la sociedad, en especial a los sectores sociales de escasos recursos, así como la formación integral de los alumnos; además de que representa el complemento indispensable del proceso de aprendizaje como universitario. Entre otras justificaciones de su existencia, consideraron que el SSU es la oportunidad de servir a la comunidad, la obligación de todo universitario con la sociedad; es el requisito formal en pago por la educación pública, y parte de la experiencia social que pueden adquirir los estudiantes; se trata de la responsabilidad que toda institución de educación superior debe cumplir con la sociedad.</w:t>
      </w:r>
    </w:p>
    <w:p>
      <w:pPr>
        <w:pStyle w:val="Normal"/>
        <w:spacing w:lineRule="auto" w:line="360"/>
        <w:ind w:firstLine="708"/>
        <w:jc w:val="both"/>
        <w:rPr/>
      </w:pPr>
      <w:r>
        <w:rPr/>
        <w:t xml:space="preserve">Sin embargo, uno de los entrevistados acotó que no podía afirmar con precisión si en específico el aspecto central de la </w:t>
      </w:r>
      <w:r>
        <w:rPr>
          <w:i/>
        </w:rPr>
        <w:t>retribución social</w:t>
      </w:r>
      <w:r>
        <w:rPr/>
        <w:t xml:space="preserve"> podía y debía seguir sosteniéndose como condición inmanente al SS, ya que en la medida en que ha sido un concepto que ha representado un imperativo constitucional, por lo general este término ha entrañado, a través de las décadas, la noción de obligatoriedad. Por lo tanto, ha representado una prestación cuyo significado ha sido el de un deber que ha tenido que acatarse no por convicción sino por obligación y, por esta misma razón, ha sido percibida como un obstáculo para la culminación de las metas de los alumnos universitarios</w:t>
      </w:r>
      <w:r>
        <w:rPr>
          <w:rStyle w:val="FootnoteCharacters"/>
          <w:rStyle w:val="FootnoteAnchor"/>
        </w:rPr>
        <w:footnoteReference w:id="4"/>
      </w:r>
      <w:r>
        <w:rPr/>
        <w:t>. De modo que, como ciertamente apuntó el informante, en la medida en que en sus orígenes el SS fue impregnado con esta connotación, desde entonces ha sido percibido con un significado que no siempre ha sido comprensible para los prestadores e, incluso, con el  paso de los años, se fue desvirtuado hasta convertirse en un trámite netamente administrativo, sin impactos ni efectos, ni objeto preciso en materia de la retribución social. Desde esta perspectiva, es posible considerar que durante todo este tiempo el humanismo</w:t>
      </w:r>
      <w:r>
        <w:rPr>
          <w:rStyle w:val="FootnoteCharacters"/>
          <w:rStyle w:val="FootnoteAnchor"/>
        </w:rPr>
        <w:footnoteReference w:id="5"/>
      </w:r>
      <w:r>
        <w:rPr/>
        <w:t xml:space="preserve"> ha estado ausente de la práctica del servicio social universitario y, por lo tanto, de los valores universitarios, tal como lo representa el mismo hecho de la forma como éstos lo han percibido sobre todo cuando concluyen sus asignaturas curriculares y no les es posible titularse por no haber cumplido con este mandato constitucional.</w:t>
      </w:r>
    </w:p>
    <w:p>
      <w:pPr>
        <w:pStyle w:val="Normal"/>
        <w:spacing w:lineRule="auto" w:line="360"/>
        <w:ind w:firstLine="708"/>
        <w:jc w:val="both"/>
        <w:rPr/>
      </w:pPr>
      <w:r>
        <w:rPr/>
        <w:t xml:space="preserve">Por esta misma razón, este informante opina que ante las nuevas condiciones que privan en los diversos ámbitos de la sociedad mexicana y ante los nuevos retos que enfrentan ésta y las instituciones de educación superior, hoy día se hace indispensable repensar en esta práctica social universitaria y reflexionar sobre los causes que debe dársele a su reorientación y principalmente a uno de sus objetivos intrínsecos: el de </w:t>
      </w:r>
      <w:r>
        <w:rPr>
          <w:i/>
        </w:rPr>
        <w:t>la retribución social</w:t>
      </w:r>
      <w:r>
        <w:rPr/>
        <w:t xml:space="preserve"> que debe ser reflexionada y replanteada en los términos del </w:t>
      </w:r>
      <w:r>
        <w:rPr>
          <w:i/>
        </w:rPr>
        <w:t>valor de la responsabilidad social</w:t>
      </w:r>
      <w:r>
        <w:rPr/>
        <w:t xml:space="preserve"> y del fomento de una ética profesional que contribuya a la formación de profesionistas verdaderamente comprometidos con su sociedad, no por obligación sino por convicción, por empatía, sensibilidad, solidaridad e identidad con los sectores sociales que más requieren de sus servicios. Desde esta perspectiva, dichos  valores son el contenido esencial que debe revestir la práctica universitaria del servicio social y por los que la transformación que se ha emprendido debe pugnar.</w:t>
      </w:r>
    </w:p>
    <w:p>
      <w:pPr>
        <w:pStyle w:val="Normal"/>
        <w:spacing w:lineRule="auto" w:line="360"/>
        <w:ind w:firstLine="708"/>
        <w:jc w:val="both"/>
        <w:rPr/>
      </w:pPr>
      <w:r>
        <w:rPr/>
        <w:t>Desde luego, también es primordial fortalecer su representatividad como importante escenario del aprendizaje de los alumnos, así como el medio a través del cual los estudiantes se ponen en contacto con la realidad y tienen la oportunidad de aplicar sus conocimientos, es decir, conectar la teoría con la práctica, aterrizar la teoría vista en los salones de clase en los escenarios reales siempre guiados por sus profesores. En resumidas palabras, como el medio a través del cual los estudiantes pueden lograr una parte sustancial de su formación profesional, en congruencia con el objetivo de la formación integral del estudiante plasmado en el MEyA universitario.</w:t>
      </w:r>
    </w:p>
    <w:p>
      <w:pPr>
        <w:pStyle w:val="Normal"/>
        <w:spacing w:lineRule="auto" w:line="360"/>
        <w:ind w:firstLine="708"/>
        <w:jc w:val="both"/>
        <w:rPr/>
      </w:pPr>
      <w:r>
        <w:rPr/>
        <w:t xml:space="preserve">Apoyando lo anteriormente expuesto, diversos participantes entrevistados coincidieron en subrayar que a lo largo del tiempo los objetivos primordiales del SSU fueron perdiendo su perspectiva retributiva y formativa, hasta convertirse en un trámite burocrático y administrativo, en un obstáculo que deben salvar para poder titularse; en una obligación que en cuanto tal se convirtió en un estorbo para su formación. Desde otro ángulo, el servicio social y los prestadores fueron percibidos y conceptuados como mano de obra barata, como otra carga para el docente por la que no recibe ningún estímulo y por la misma razón, cuando el alumno concluía su prestación se le solicitaba poca o ninguna información sobre el desempeño del alumno y tan solo se limitaban a firmarles su liberación. Por parte del estudiante, la percepción no era del todo distinta en el sentido de considerar que lo único importante era cumplir con el mínimo de horas requeridas por esta práctica social, pues de lo contrario simplemente no podrían titularse. </w:t>
      </w:r>
    </w:p>
    <w:p>
      <w:pPr>
        <w:pStyle w:val="Normal"/>
        <w:spacing w:lineRule="auto" w:line="360"/>
        <w:ind w:firstLine="708"/>
        <w:jc w:val="both"/>
        <w:rPr/>
      </w:pPr>
      <w:r>
        <w:rPr/>
        <w:t xml:space="preserve">En resumen, con el paso de los años, el SSU dejó de guardar relación con los dictados de la ley, y de acuerdo con las especificidades de cada facultad los estudiantes, docentes y el personal directivo se fueron ingeniando diversas maneras de cumplir con el trámite para lograr que el alumnado pudiera titularse, ya sea cumpliendo cualquier actividad aunque no tuviera ninguna relación con su perfil profesional. Dicho en términos de uno de los entrevistados, el Servicio Social se fue desgastando, burocratizando, se deterioró porque ni los alumnos ni los maestros, ni los directivos de las instituciones educativas y las instituciones externas lo valoraron en todo lo que significaba para la sociedad. Tampoco se hizo el intento de hallar la conexión del servicio social con las asignaturas curriculares que se imparten y con los problemas de la sociedad, además de ser nulo seguimiento de los alumnos en servicio.  Todo ello hizo que prestadores comenzaran a ser utilizados de manera burda como una forma de sustituir la falta de recursos de personal, como mano de obra barata o bien que fueran empleados en actividades triviales. </w:t>
      </w:r>
    </w:p>
    <w:p>
      <w:pPr>
        <w:pStyle w:val="Normal"/>
        <w:spacing w:lineRule="auto" w:line="360"/>
        <w:ind w:firstLine="708"/>
        <w:jc w:val="both"/>
        <w:rPr/>
      </w:pPr>
      <w:r>
        <w:rPr/>
        <w:t>Un aspecto que fue subrayado por los informantes es que las condiciones en las que devino el SSU a través de los años, no ha sido privativa de la UADY, sino que ha sido una tendencia experimentada en todo el país a medida que los años fueron pasando desde que fue instaurado constitucionalmente. En parte, esto fue resultado de la falta de reglamentaciones internas, de recursos económicos, de personal docente, proyectos universitarios y de infraestructura para ejercer un servicio social eficiente, que cumpliera con cabalidad los mandatos constitucionales y, sobre todo, que fomentara la responsabilidad social de los estudiantes, profesores y de cuanto personal público o privado tuviera que ver con esta práctica universitaria o solicitara prestadores de SSU.</w:t>
      </w:r>
    </w:p>
    <w:p>
      <w:pPr>
        <w:pStyle w:val="Normal"/>
        <w:spacing w:lineRule="auto" w:line="360"/>
        <w:ind w:firstLine="708"/>
        <w:jc w:val="both"/>
        <w:rPr/>
      </w:pPr>
      <w:r>
        <w:rPr/>
        <w:t>Por otra parte, todos los participantes señalaron poseer pleno conocimiento del proceso de renovación que el DASS y la Comisión emprendieron desde el 2003. De alguna manera y con diversos grados de intervención, estos directivos universitarios consideraron haber tenido determinada influencia en el impulso de las reformas del SS. Así, de acuerdo con la información proporcionada por los entrevistados, las reformas que se impulsaron en el SSU en gran medida fueron motivadas desde adentro. Indicaron que, ciertamente, hubo una invitación de la Asociación Nacional de Universidades y e Institutos de Educación Superior (ANUIES) para hacer una reflexión sobre las condiciones en que se venía ejerciendo el SSU, como parte del Plan Nacional de Educación, invitación que no tenía ningún grado de obligatoriedad y que dependía del interés de cada institución de educación superior, sumarse o no, a esta tarea.</w:t>
      </w:r>
    </w:p>
    <w:p>
      <w:pPr>
        <w:pStyle w:val="Normal"/>
        <w:spacing w:lineRule="auto" w:line="360"/>
        <w:ind w:firstLine="708"/>
        <w:jc w:val="both"/>
        <w:rPr/>
      </w:pPr>
      <w:r>
        <w:rPr/>
        <w:t>Uno de los entrevistados enfatizó que en el caso de la UADY, esta invitación tuvo eco y como resultado de ella surgió el verdadero interés por hacer esta labor de manera profunda y la inquietud de mejorar la práctica del SSU, de procurar que tuviera el verdadero “espíritu” de la formación integral del estudiante y fuera concordante con el MEyA de la Universidad, que es esencialmente constructivista. Una manera de lograr este cometido fue pensar en su incorporación al currículo de los diferentes planes de estudios de las licenciaturas, de tal manera que tuviera que asignársele una calificación con la finalidad de darle un “plus” y que ello ocasionara en los estudiantes un mayor interés por prestar un SS de calidad.</w:t>
      </w:r>
    </w:p>
    <w:p>
      <w:pPr>
        <w:pStyle w:val="Normal"/>
        <w:spacing w:lineRule="auto" w:line="360"/>
        <w:ind w:firstLine="708"/>
        <w:jc w:val="both"/>
        <w:rPr/>
      </w:pPr>
      <w:r>
        <w:rPr/>
        <w:t>Un argumento que destacaron la mayoría de los informantes, al igual que los propios integrantes de la Comisión, fue que en el proceso de reestructuración del servicio social tuvo notable importancia el cambio de la jefatura del DASS, y la iniciativa asumida por la nueva responsable para realizar la evaluación de las condiciones en que se venía prestando el SSU en nuestra universidad; iniciativa presentada aun desde antes de ocupar este cargo y como parte de sus funciones dentro de la Coordinación General de Docencia. Este proceso de evaluación y posterior reestructuración iniciado en el 2003 incluyó diferentes estrategias incluida la conformación de un grupo colegiado, integrado por representantes de todas las facultades y el Centro de Investigaciones Regionales de la UADY, que se encargaría de trabajar en la renovación y que, poco después, se convertiría en la Comisión Coordinadora de Apoyo al Servicio Social. Asimismo, los entrevistados opinaron que otras condiciones que influyeron en la transformación del SSU fueron (además de la propuesta o invitación del ANUIES y el cambio de mando del DASS) el MEyA instrumentado en la universidad, la intervención de especialistas promotores del nuevo modelo universitario constructivista y el Programa de Fortalecimiento Institucional (PIFIS).</w:t>
      </w:r>
    </w:p>
    <w:p>
      <w:pPr>
        <w:pStyle w:val="Normal"/>
        <w:spacing w:lineRule="auto" w:line="360"/>
        <w:ind w:firstLine="708"/>
        <w:jc w:val="both"/>
        <w:rPr/>
      </w:pPr>
      <w:r>
        <w:rPr/>
        <w:t xml:space="preserve">En resumen, los entrevistados coincidieron en señalar que la reestructuración del SSU ha consistido en la recuperación de su sentido esencial de la retribución social y de la formación de los estudiantes; el  rescate de su filosofía intrínseca y del objetivo de que sea una práctica verdaderamente formativa; en la creación de las condiciones para que la norma establecida constitucionalmente se fuera adaptando a las necesidades de la realidad actual y así evitar que lo normativo siguiera siendo una camisa de fuerza que limitara las acciones del SS. </w:t>
      </w:r>
    </w:p>
    <w:p>
      <w:pPr>
        <w:pStyle w:val="Normal"/>
        <w:spacing w:lineRule="auto" w:line="360"/>
        <w:ind w:firstLine="708"/>
        <w:jc w:val="both"/>
        <w:rPr/>
      </w:pPr>
      <w:r>
        <w:rPr/>
        <w:t>Asimismo, esta reforma del SS ha significado poder ir erradicando la percepción por parte de los prestadores de la noción de obligatoriedad y, por la parte de los solicitantes de prestadores, de evitar paulatinamente que continuaran considerándolos como mano de obra barata. Es decir, la reorientación del SSU contribuye a que este  deje de ser concebido como una práctica negativa para los estudiantes. Consiste también en propiciar que la realidad social se convierta en un verdadero escenario del aprendizaje y que genere la retroalimentación de los estudiantes y el fortalecimiento de los conocimientos que aprenden en las aulas; en la eliminación de todas las actividades que no cumplieran los objetivos del servicio social; en crear dentro de la propia UADY la reglamentación, los instrumentos y criterios de evaluación indispensables para normar el servicio social e instaurar la planeación necesaria para propiciar el diseño de proyectos que evitaran, en la medida de lo posible, que los estudiantes siguieran siendo considerados como “chalanes” de diversas actividades que poco o nada tenían de retributivas para la sociedad. Significa también la superación de la característica netamente administrativa y principalmente, la erradicación de la separación existente entre el quehacer escolar y el servicio social, lo cual debía implicar la necesidad de procurar el establecimiento de las condiciones y los procedimientos que permitieran vincular la práctica de esta prestación con la enseñanza y el aprendizaje del alumno, en otras palabras, propugnar por una estrecha interacción entre los planes y programas educativos de la UADY con los proyectos de servicio social.</w:t>
      </w:r>
    </w:p>
    <w:p>
      <w:pPr>
        <w:pStyle w:val="Normal"/>
        <w:spacing w:lineRule="auto" w:line="360"/>
        <w:ind w:firstLine="708"/>
        <w:jc w:val="both"/>
        <w:rPr/>
      </w:pPr>
      <w:r>
        <w:rPr/>
        <w:t>En cualquier caso, la renovación del SSU ha significado la convergencia del interés por la construcción y el establecimiento de un proyecto institucional de servicio que debe infiltrarse a todas las dependencias universitarias y que debe de entrañar las cualidades primordiales de promover los valores humanitarios entre los alumnos, la oportunidad de fortalecer el conocimiento y obtener habilidades. Por último, los entrevistados coincidieron en señalar que en esta reestructuración, el DASS y la Comisión han logrado conseguir avances sustanciales en cuento a la delimitación de la problemática, la instrumentación reglamentaria de la nueva estructura del SS, la formulación de sus instrumentos de evaluación y la selección de los proyectos retributivos; sin embargo, “es necesario que se revise de nuevo el documento y la normatividad con la finalidad de detectar los obstáculos, sus deficiencias y de destrabar las interrupciones que han evitado o retrasado los avances de la Comisión en la operatividad de los reformas en todas las dependencias universitarias”. Subrayaron que una vez cumplida esta labor, existe la necesidad de que la Comisión se de a la tarea de diseñar las estrategias indispensables para que toda la información generada por ella logre filtrase a todas las facultades con la finalidad de lograr la sensibilización de todos los directivos de las facultades y, sobre todo, de conseguir que participen y se sientan corresponsables del nuevo SSU proactivo, que permita a la Universidad recuperar la presencia social en la comunidad de la que es parte, así como convertirse en una actividad trasversal que vincule las tres funciones sustantivas institucionales: la docencia, la investigación y la extensión, en bienestar de la sociedad y principalmente de los sectores sociales de más escasos recursos.</w:t>
      </w:r>
    </w:p>
    <w:p>
      <w:pPr>
        <w:pStyle w:val="Normal"/>
        <w:spacing w:lineRule="auto" w:line="360"/>
        <w:ind w:firstLine="708"/>
        <w:jc w:val="both"/>
        <w:rPr/>
      </w:pPr>
      <w:r>
        <w:rPr/>
        <w:t>En relación a la percepción que los responsables administrativos del Edificio Central tenían respecto de las acciones de reestructuración del SS en la UADY, en su mayoría señalaron que había sido de suma importancia, y dos de ellos obviaron la pregunta señalando que desde hacía algún tiempo que se había considerado la pertinencia de hacer cambios al SSU en el sentido de procurar que se asignaran los prestadores a aquellos proyectos de retribución social y el otro informante comentó que la reestructuración era una manera de tomar decisiones compartidas y no autocráticas y que romper los feudos constituía una acción realmente difícil.</w:t>
      </w:r>
    </w:p>
    <w:p>
      <w:pPr>
        <w:pStyle w:val="Normal"/>
        <w:spacing w:lineRule="auto" w:line="360"/>
        <w:ind w:firstLine="708"/>
        <w:jc w:val="both"/>
        <w:rPr/>
      </w:pPr>
      <w:r>
        <w:rPr/>
        <w:t>No obstante que la mayoría de los entrevistados coincidieron en señalar la importancia de las reformas del SSU y que en este proceso se habían logrado notables avances todos ellos, excepto dos personas, enfatizaron que a la par con los logros se habían suscitado diversas contradicciones sobre todo en las dependencias internas de la UADY y con aquellas instituciones oficiales externas que habían mantenido estrecho contacto con la universidad durante muchos años. Así, estos entrevistados subrayaron que uno de los motivos principales de las contrariedades que acontecieron se derivaron del hecho de que las nuevas disposiciones fueron paulatinamente puestas en marcha desde una sola dirección, es decir, desde el DASS y la Comisión hacia las dependencias y, al entender de los entrevistados, esta situación se debió dar en ambos sentidos, dicho con sus palabras: “tomando en cuenta a los directivos de las dependencias universitarias, de tal modo que se sintieran involucrados y comprometidos con los cambios que se estaban impulsando”. Enfatizaron que los directores y secretarios académicos de las facultades debieron ser tomados en cuenta de tal modo que no percibieran las acciones de la renovación del SSU a modo de “una invasión de sus quehaceres”, ni mucho menos que la percibieran como una imposición vertical, sino más bien como las medidas asumidas para recuperar sus objetivos esenciales y como parte del MEyA. Incluso, señalaron que muchas de las acciones realizadas se hicieron pasando “por encima de las estructuras existentes” y sin que se emprendiera una labor de sensibilización de manera previa que evitara los desacuerdos.</w:t>
      </w:r>
    </w:p>
    <w:p>
      <w:pPr>
        <w:pStyle w:val="Normal"/>
        <w:spacing w:lineRule="auto" w:line="360"/>
        <w:ind w:firstLine="708"/>
        <w:jc w:val="both"/>
        <w:rPr/>
      </w:pPr>
      <w:r>
        <w:rPr/>
        <w:t>En este sentido se comentó que, en cierta medida, las problemáticas que habían surgido se habían derivado del “empoderamiento” que había asumido en este proceso tanto el DASS como la Comisión, pero que de cualquier manera los logros habían sido importantes y que precisamente éste era el momento en que las contradicciones, las inconsistencias, desacuerdos y desinformación debían atenderse con la finalidad de conseguir que la marcha del proceso de renovación del SSU siga su curso y consiga su consolidación. También que era necesario que los agentes e instancias directamente involucradas en el proceso de cambio tuvieran en cuenta que había sido un error de estructura presuponer que los directores de las facultades estarían sintonizados con los cambios y que esto de ningún modo era así; por lo tanto, es necesario emprender una labor de sensibilización y de difusión de la información más adecuada de modo que todos los universitarios nos sintamos comprometidos con los cambios y con el deseo de llevarlos a buen término. Los entrevistados que opinaron de este modo sugirieron que para lograr este cometido, era indispensable involucrar a los directores y convencerlos acerca de las benevolencias de las reformas considerando sus objetivos; por una parte, lograr la formación integral de los estudiantes y, por la otra, acercar a la universidad con la sociedad, de modo que nuestra institución adquiera presencia social y se contribuya a la erradicación de las inercias existentes en las facultades.</w:t>
      </w:r>
    </w:p>
    <w:p>
      <w:pPr>
        <w:pStyle w:val="Normal"/>
        <w:spacing w:lineRule="auto" w:line="360"/>
        <w:jc w:val="both"/>
        <w:rPr/>
      </w:pPr>
      <w:r>
        <w:rPr/>
        <w:tab/>
        <w:t>De cualquier manera, estos entrevistados subrayaron su total acuerdo con la renovación del servicio social en la UADY y en especial con la prioridad de recuperar la esencia de sus objetivos formativos y de retribución social; que en esta materia, la Comisión y el DASS habían hecho una labor loable y que, con mayor o menor resistencia por parte de las facultades, se había desarrollado una tarea con bases sólidas. Así, no obstante los problemas que se habían suscitado, a contra corriente, se habían alcanzado diversos logros y al mismo tiempo el servicio social se había revalorado y se había comenzado a desarrollar de manera congruente con el nuevo MEyA de la UADY. Ahora se sabe y se conoce lo que las facultades pueden ofrecer a la sociedad y lo que ésta demanda de esta institución y de sus alumnos; que para superar los obstáculos que aún persisten es prioritario estrechar la comunicación entre las dependencias internas y externas difundiéndoles y sensibilizándoles sobre la calidad del SSU que se quiere consolidar en la UADY.</w:t>
      </w:r>
    </w:p>
    <w:p>
      <w:pPr>
        <w:pStyle w:val="Normal"/>
        <w:spacing w:lineRule="auto" w:line="360"/>
        <w:jc w:val="both"/>
        <w:rPr/>
      </w:pPr>
      <w:r>
        <w:rPr/>
        <w:tab/>
        <w:t>Con respecto a que si los informantes conocían el documento en que se sustentan las reformas al SSU, todos ellos excepto uno, respondieron afirmativamente. Sin embargo, los directivos de mayor rango subrayaron que a pesar de que lo conocían porque la jefa del DASS lo había presentado al Colegio de Directores, habiéndose turnado  ya el documento al jurídico de la Universidad para determinar su viabilidad y su instrumentación, el hecho real es que los diferentes problemas y urgencias de la gestión de la Universidad habían ocasionado que la atención, revisión, retroalimentación y aprobación del documento no se hubiera realizado hasta la fecha.</w:t>
      </w:r>
    </w:p>
    <w:p>
      <w:pPr>
        <w:pStyle w:val="Normal"/>
        <w:spacing w:lineRule="auto" w:line="360"/>
        <w:jc w:val="both"/>
        <w:rPr/>
      </w:pPr>
      <w:r>
        <w:rPr/>
        <w:tab/>
        <w:t>Incluso, uno de los entrevistados afirmó que sabía de los avances de las reformas así como de los problemas y contradicciones que habían generado entre algunas dependencias y el DASS y dijo saber de casos en los que había sido informado personalmente de las inconformidades de algunos directores de las facultades pero asumió abiertamente su responsabilidad en esta situación al admitir que por atender ciertos aspectos urgentes de su gestión, no le había  dedicado la atención necesaria al documento, así como a las acciones de renovación que se fueron llevando a la práctica desde el año 2003. Sin afán de disculparse por esta situación, enfatizó que no obstante a que se sabe que las tres funciones básicas de la Universidad son la docencia, la investigación y la extensión, en la realidad nuestra institución había dado mayor importancia a la primera función y que durante su gestión había logrado desarrollar y posicionar la investigación en nuestra universidad. Pero que la tercera función no era valorada en su justa dimensión todavía, por lo que, en cierto modo y a través de la renovación del SSU, consideraba que se habían puesto las bases para desarrollar más esta función sustantiva de nuestra Universidad. Sin embargo, precisó que el desarrollo y alcance de esta meta difícilmente la alcanzaría lograr en esta gestión, en la medida en que se estaba concluyendo y que, por lo tanto, ésta sería una labor que debía continuar hasta conseguir consolidarla la nueva administración universitaria.</w:t>
      </w:r>
    </w:p>
    <w:p>
      <w:pPr>
        <w:pStyle w:val="Normal"/>
        <w:spacing w:lineRule="auto" w:line="360"/>
        <w:jc w:val="both"/>
        <w:rPr/>
      </w:pPr>
      <w:r>
        <w:rPr/>
        <w:tab/>
        <w:t>Sobre este tópico, en resumen, los entrevistados del Edificio Central coincidieron en señalar que, con mayor o poca profundidad, conocen el documento en que se sustentan las reformas al SSU, que saben que fue trabajado por una Comisión representada por profesores de todas las facultades y del Centro de Investigaciones Regionales, así como de las acciones que durante los últimos cuatro años se han venido desempeñando en pos del objetivo de recuperar el contenido esencial del SSU y, sobre todo, de convertirlo en otro de los principales escenarios del aprendizaje de los alumnos. Aunque también acertaron decir que saben de las limitaciones y contradicciones en que  incurrieron todos los actores involucrados en este proceso, desde el DASS y la Comisión hasta los docentes y directivos de las facultades.</w:t>
      </w:r>
    </w:p>
    <w:p>
      <w:pPr>
        <w:pStyle w:val="Normal"/>
        <w:spacing w:lineRule="auto" w:line="360"/>
        <w:ind w:firstLine="708"/>
        <w:jc w:val="both"/>
        <w:rPr/>
      </w:pPr>
      <w:r>
        <w:rPr/>
        <w:t>En cuanto a sus comentarios más concretos sobre el documento, en general declinaron opinar profundamente dado que solo en un caso fue leído completo, en algunos casos lo leyeron parcialmente y en otro sólo lo conocía por referencias y por la presentación que se hizo en el Colegio de Directores. De cualquier forma, tres de estos informantes manifestaron la plena convicción de que el documento marca pautas, define lo que es el servicio social, establece instrumentos de evaluación e instrumentación y se adapta a los momentos en que vivimos. Otro entrevistado declaró que no tenía los elementos para calificar el documento y otro más argumentó que a pesar que no lo conocía en su totalidad, lo escasamente leído y el hecho de saber que había sido elaborado por un cuerpo colegiado conformado por los profesores de las diferentes dependencias de la universidad, le bastaba para tener la certeza de que el documento representa una valiosa herramienta y que puede ser perfectible si se establecen los canales de comunicación adecuados con todos los universitarios, para con ello construir una identidad como tales y no como parcelas que son propiedades de individuos.</w:t>
      </w:r>
    </w:p>
    <w:p>
      <w:pPr>
        <w:pStyle w:val="Normal"/>
        <w:spacing w:lineRule="auto" w:line="360"/>
        <w:ind w:firstLine="708"/>
        <w:jc w:val="both"/>
        <w:rPr/>
      </w:pPr>
      <w:r>
        <w:rPr/>
        <w:t xml:space="preserve">Un aspecto que puede destacarse es que algunos de estos informantes habían sido los promotores del rescate del SS, pero poco sabían o tal vez ni siquiera imaginaron la profundidad en que se realizaría este objetivo ni mucho menos sobre los impactos que tendrían sus acciones o las problemáticas que en el proceso de la aplicación de sus acciones fue generando en las diversas dependencias universitarias. Sin embargo, en lo que coincidieron la mayoría de los informantes fue que a pesar de las situaciones conflictivas que generó la renovación del SS en un principio y algún tiempo después, al cabo de los años transcurridos se estaba consiguiendo rescatar institucionalmente los objetivos esenciales del servicio social y construir un modelo de esta prestación social universitaria con un verdadero contenido humanista y acorde con los nuevos tiempos y requerimientos de la sociedad. </w:t>
      </w:r>
    </w:p>
    <w:p>
      <w:pPr>
        <w:pStyle w:val="Normal"/>
        <w:spacing w:lineRule="auto" w:line="360"/>
        <w:jc w:val="both"/>
        <w:rPr/>
      </w:pPr>
      <w:r>
        <w:rPr/>
        <w:tab/>
        <w:t xml:space="preserve">Fueron diversas las respuestas respecto al cuestionamiento acerca de en qué medida consideraban que se estaban aplicando las propuestas de recuperación del SSU plasmadas en el documento. Un informante señaló que no tenía suficientes elementos para responder la cuestión formulada. Sin embargo, subrayó que estaba plenamente convencido del valor de un grupo de trabajo colegiado que había logrado mantenerse junto por varios años, pero que también le quedaba evidente que los planes de trabajo y los proyectos creados por esta Comisión no habían permeado como debía esperarse; no debía haber ninguna facultad que no estuviera enterada de los cambios que se estaban promoviendo en el servicio social. Dos de los entrevistados señalaron no poder opinar al respecto porque en realidad no habían podido seguir de cerca la aplicación del documento porque las cargas de sus actividades de gestión universitaria no se los posibilitaba. Otra de las personas entrevistadas subrayó que desconocía completamente en qué medida se estaban aplicando los objetivos del documento por motivos de su jubilación en tiempos recientes de la elaboración del documento. </w:t>
      </w:r>
    </w:p>
    <w:p>
      <w:pPr>
        <w:pStyle w:val="Normal"/>
        <w:spacing w:lineRule="auto" w:line="360"/>
        <w:ind w:firstLine="708"/>
        <w:jc w:val="both"/>
        <w:rPr/>
      </w:pPr>
      <w:r>
        <w:rPr/>
        <w:t xml:space="preserve">Una más dijo que un aspecto importante lo constituía precisamente la perspectiva humanista que se le está imprimiendo a los proyectos de SS, a partir de la selección de aquellos proyectos que cumplan con uno de los criterios cualitativos más importantes definidos en el documento como lo es la pertinencia social. Al respecto subrayó que, en un principio, esta característica calificada en los proyectos no fue bien aceptada por algunas las facultades; sin embargo, a medida en que algunos secretarios académicos o profesores de las diferentes facultades se incorporaron a la Comisión la oposición se fue flexibilizando. Esta situación fue favorecida por el respaldo y apoyo institucional del entonces Director General de Desarrollo Académico, quien había seguido más de cerca la evolución de las reformas del SS en la Universidad, además del hecho de que el documento fue presentado al Colegio de Directores y que ello fungió como una indicador del acuerdo implícito de las autoridades universitarias superiores. </w:t>
      </w:r>
    </w:p>
    <w:p>
      <w:pPr>
        <w:pStyle w:val="Normal"/>
        <w:spacing w:lineRule="auto" w:line="360"/>
        <w:ind w:firstLine="708"/>
        <w:jc w:val="both"/>
        <w:rPr/>
      </w:pPr>
      <w:r>
        <w:rPr/>
        <w:t>Otro de los entrevistados apuntó que se podría decir que los objetivos se estaban aplicando en un noventa por ciento porque aún se continúa dando un porcentaje de flexibilidad para aquellos proyectos que no revistan la característica de la pertinencia social pero que, por diversos motivos, terminan por ser aceptados. Esta persona indicó que una de las principales deficiencias del documento es que en él ni en ninguna normatividad de la universidad existe la figura del docente que se responsabiliza del servicio social de su facultad y por lo tanto ante las nuevas condiciones ha tenido que ser improvisado pero sin que se le conceda una descarga de sus demás labores lo que ha significado una sobre carga de trabajo, con la misma remuneración, lo que le impide dedicarse el cien por ciento a esta labor y promover que los nuevos objetivos se cumplan con cabalidad.</w:t>
      </w:r>
    </w:p>
    <w:p>
      <w:pPr>
        <w:pStyle w:val="Normal"/>
        <w:spacing w:lineRule="auto" w:line="360"/>
        <w:ind w:firstLine="708"/>
        <w:jc w:val="both"/>
        <w:rPr/>
      </w:pPr>
      <w:r>
        <w:rPr/>
        <w:t>Otro informante aludió que existen avances pero son insuficientes porque el hecho de que el servicio social haya sido reestructurado no implica que las nuevas condiciones se hayan traducido en una vinculación de las asignaturas que se imparten en las facultades con la práctica del SSU, ni mucho menos que haya sido añadido como una actividad importante en el currículo que deben de cumplir los estudiantes. Tampoco se han logrado especificar los tiempos en los que los estudiantes de los diferentes perfiles profesionales pueden cumplir su servicio social, de tal manera que no se convierta en una carga para ellos durante los semestres en los que tienen un mayor número de asignaturas. Para ejemplificar estas observaciones señaló que hacía algún tiempo se propuso que esta prestación se cumpliera desde que el alumno cumpliera el cincuenta por ciento de las materias dependiendo, por supuesto, de su perfil profesional, siendo que por ley se especificaba que fuera hasta después de cubrir el setenta por ciento; porcentaje que se estimó con base en los prestadores de las áreas de la salud que lo realizan una vez que son pasantes pero para el caso de los alumnos de otros perfiles profesionales, aun el setenta por cierto resulta ser un porcentaje excesivo y una sobre carga para los escolares universitarios. También señaló que ni las modalidades en que se puede cumplir el SS se hallan especificadas en el documento, por ejemplo, el servicio social comunitario, el servicio para evaluar las asignaturas, el servicio en lo escenarios reales en donde le corresponderá desempeñarse en un futuro. Estas dos últimas opciones  formuladas difieren, en cierta medida, con la orientación que se propone para el servicio social en cuanto a la pertinencia y retribución social.</w:t>
      </w:r>
    </w:p>
    <w:p>
      <w:pPr>
        <w:pStyle w:val="Normal"/>
        <w:spacing w:lineRule="auto" w:line="360"/>
        <w:ind w:firstLine="708"/>
        <w:jc w:val="both"/>
        <w:rPr/>
      </w:pPr>
      <w:r>
        <w:rPr/>
        <w:t xml:space="preserve">Un aspecto que fue destacado por otro de los entrevistados lo constituyó la observación de que si bien los avances en la renovación del SS han sido importantes, no debía perderse de vista que en las acciones se había caído en un estancamiento en la medida en que no obstante a que en varias facultades ya se habían incorporado los cambios en el SS, éstos únicamente habían sucedido en el cambio de discurso pero que en la realidad era un aspecto que se debía trabajar con mayor fortaleza, pero con la especificidad de que se debía tomar en cuenta a las autoridades de las facultades, de hacerlas participar en el proceso de transformación con la finalidad de que todas las instancias se sintieran comprometidas a impulsar y velar por la recuperación del SSU. </w:t>
      </w:r>
    </w:p>
    <w:p>
      <w:pPr>
        <w:pStyle w:val="Normal"/>
        <w:spacing w:lineRule="auto" w:line="360"/>
        <w:ind w:firstLine="708"/>
        <w:jc w:val="both"/>
        <w:rPr/>
      </w:pPr>
      <w:r>
        <w:rPr/>
        <w:t>Se indicó también que si bien los cambios del servicio social se fueron realizando a contra corriente y se habían logrado arraigar pese a las contrariedades, esto sucedió en gran medida por el trabajo desarrollado por el DASS y por los integrantes de las Comisión, ya que se ocuparon de ir informando a los directores de las facultades a través de sus representantes en estas actividades de servicio social. Sin embargo, subrayó que este empeño no fue el mismo de parte de las autoridades superiores lo cual ocasionó precisamente que se suscitaran las resistencias a los cambios, al percibir que no eran cambios “institucionales”. Según subrayó este informante, el deber de los directivos ante los problemas que iban emergiendo en la aplicación de los nuevos objetivos del servicio social era presentar alternativas a los directores de las facultades a quienes se les negaban los prestadores de SS, permitiéndoles solicitar y contratar el personal que requerían para sus bibliotecas por ejemplo, o para que cumplieran las actividades administrativas en las que ocupaban a los prestadores de servicio social.</w:t>
      </w:r>
    </w:p>
    <w:p>
      <w:pPr>
        <w:pStyle w:val="Normal"/>
        <w:spacing w:lineRule="auto" w:line="360"/>
        <w:ind w:firstLine="708"/>
        <w:jc w:val="both"/>
        <w:rPr/>
      </w:pPr>
      <w:r>
        <w:rPr/>
        <w:t xml:space="preserve">De cualquier manera, en esta parte de la entrevista se subrayó que se habían logrado buenos avances en el proceso de transformación del SS y que el grupo de trabajo había respondido con capacidad, ya que se había conseguido establecer un ordenamiento que no existía; se había conseguido la depuración de los proyectos que no cumplían un mínimo de pertinencia social, ni de la formación del estudiantado y se habían cumplido las tareas planificadas, por lo tanto se podía hablar de un balance positivo de las acciones de la Comisión. Lamentaban que estas acciones renovadoras no se habían cumplido de igual modo en todas las facultades y, por lo tanto, ahora faltaba instrumentar los mecanismos que permitieran el acercamiento con las facultades, para hacerlos partícipes en la construcción de los proyectos, así como en el establecimiento de un diálogo entre el usuario de los prestadores de SS, las facultades, los estudiantes y el programa educativos. Señalaron también que los Cuerpos Académicos constituyen una de las figuras que también podrían aportar importantes ideas sobre el SS, los cuales aún no se habían tomando en cuenta. </w:t>
      </w:r>
    </w:p>
    <w:p>
      <w:pPr>
        <w:pStyle w:val="Normal"/>
        <w:spacing w:lineRule="auto" w:line="360"/>
        <w:ind w:firstLine="708"/>
        <w:jc w:val="both"/>
        <w:rPr/>
      </w:pPr>
      <w:r>
        <w:rPr/>
        <w:t xml:space="preserve">Cuando se les formuló la cuestión sobre cuáles habían sido los elementos que habían facilitado la implementación de la propuesta de reestructuración del SS, dos de los personas entrevistadas nuevamente omitieron opinar, ya sea porque consideraban no tener los conocimientos al respecto debido a que se habían dedicado de lleno a las funciones de mayor complejidad que debían atender como parte de su gestión, o porque no estaban de acuerdo con que hubiera elementos facilitadores respecto de los procedimientos por la manera cómo se habían operado los cambios y sobre todo por los efectos adversos que suscitaron y tuvieron que resolver de manera concertada. </w:t>
      </w:r>
    </w:p>
    <w:p>
      <w:pPr>
        <w:pStyle w:val="Normal"/>
        <w:spacing w:lineRule="auto" w:line="360"/>
        <w:ind w:firstLine="708"/>
        <w:jc w:val="both"/>
        <w:rPr/>
      </w:pPr>
      <w:r>
        <w:rPr/>
        <w:t>Por su parte, los demás entrevistados observaron diversas condiciones. Por ejemplo, una persona comentó que uno de los elementos que permitieron que los nuevos criterios del SSU entren en operación, ha sido la cualidad formativa del estudiante que se busca a través de esta prestación. Asimismo, y en un sentido contrario a una opinión anterior, señaló que también ha influido que las personas involucradas disponen de toda la información necesaria que se ha difundido acerca de los cambios ya que se procuró crear una página WEB en la que se proporciona a todos los usuarios los nuevos objetivos del servicio social, los procedimientos de solicitud, reglamento, formatos, criterios de evaluación y selección de los proyectos, y cuanta información se requiere para que los usuarios formulen los proyectos de acuerdo con las nuevas disposiciones.</w:t>
      </w:r>
    </w:p>
    <w:p>
      <w:pPr>
        <w:pStyle w:val="Normal"/>
        <w:spacing w:lineRule="auto" w:line="360"/>
        <w:ind w:firstLine="708"/>
        <w:jc w:val="both"/>
        <w:rPr/>
      </w:pPr>
      <w:r>
        <w:rPr/>
        <w:t>Otros elementos que fueron señalados condición favorable al proceso de cambio lo constituyó el papel desempeñado por la jefa del Departamento, la sugerencia formulada por la ANUIES, las estrategias propuestas por el programa Integral de Fortalecimiento Institucional que promovió el mejoramiento, actualización y capacitación del profesorado, así como la formación integral de los alumnos; la conformación de la Comisión con integrantes de todas las dependencias y el trabajo por ella desarrollado durante todos estos años, con un verdadero compromiso institucional y sin otro afán que el de lograr establecer un SSU formativo y con calidad humanista (en la medida en que su participación no ha implicado ningún tipo de estímulo económico ni tan siquiera para favorecer la promoción de los profesores participantes dado que este grupo colegiado no se haya en el organigrama institucional); la formulación de los procedimientos de evaluación y, por último, el MEyA que permitió la creación de las condiciones para la reorientación integral de la educación superior.</w:t>
      </w:r>
    </w:p>
    <w:p>
      <w:pPr>
        <w:pStyle w:val="Normal"/>
        <w:spacing w:lineRule="auto" w:line="360"/>
        <w:ind w:firstLine="708"/>
        <w:jc w:val="both"/>
        <w:rPr/>
      </w:pPr>
      <w:r>
        <w:rPr/>
        <w:t>Entre los obstáculos encontrados que impiden la buena implementación de la reestructuración, uno de los informantes señaló la falta de seguimiento y de una mayor atención al trabajo desarrollado en este proceso por parte de la administración central, lo cual había sucedido no por falta de voluntad sino porque otros asuntos urgentes e ineludibles de la universidad habían operado como limitantes. Sin embargo, confiaba en que la próxima administración se encargaría de procurar la consolidación de la renovación del SS. También se señalaron las inercias, las contrariedades y resistencias por parte de algunos directivos de las dependencias universitarias, la falta de identidad institucional y la noción de que cada dependencia es independiente y autónoma; la falta de recursos económicos para aumentar la planta laboral que necesitan las facultades y que había sido suplida a partir de ocupar a los prestadores de servicio social; la falta de acercamiento del DASS y la Comisión Coordinadora con  dependencias universitarias y la poca difusión de la información de los cambios en marcha.</w:t>
      </w:r>
    </w:p>
    <w:p>
      <w:pPr>
        <w:pStyle w:val="Normal"/>
        <w:spacing w:lineRule="auto" w:line="360"/>
        <w:ind w:firstLine="708"/>
        <w:jc w:val="both"/>
        <w:rPr/>
      </w:pPr>
      <w:r>
        <w:rPr/>
        <w:t>En definitiva, se subrayó como uno de los principales obstáculos a la renovación del SSU el desconocimiento y la falta de interés por saber de toda la documentación generada por parte de la unidades receptoras, que siguen pensando en los prestadores de servicio como mano de obra barata, y en especial la ausencia de la atención de las autoridades universitarias a la propuesta formulada por la Comisión, A juicio de uno de los informantes, esta actitud asumida por los principales directivos universitarios es posible traducirla en los términos de negligencia institucional grave por su despreocupación por saber, por conocer los procesos de cambio que se estaban gestando como parte de la propia política de desarrollo universitario; esta situación, a su entender, relativizaba cualquier avance que se pudiera señalar sobre lo alcanzado, así como sobre las posibles etapas en que se encuentra el proceso de evolución del SS “si es que acaso se está en alguna etapa”. También señaló que siendo autocríticos, el documento en el que se fundamenta la renovación del SS, podía desaparecer de un día para otro sin que sucediera nada extraordinario, en la medida en que después de varios años aún no había sido aprobado ni tan siquiera se había recibido la retroalimentación por parte del Colegio de directores. Como argumento del desinterés demostrado por las autoridades comentó que cuando la jefa del DASS presentó el documento en una junta de directores, fue el punto catorce en el orden del día, por lo que dicho con sus palabras “era un punto del montón”; de modo que cuando llegó el momento de exponerlo la audiencia ya estaba cansada y no le dio la atención necesaria. Después de esta sesión nunca más se volvió a tocar el asunto y sólo venía a colación cuando durante cada periodo de registro y asignación de proyectos de servicio social, les eran negados los prestadores que solicitaban.</w:t>
      </w:r>
    </w:p>
    <w:p>
      <w:pPr>
        <w:pStyle w:val="Normal"/>
        <w:spacing w:lineRule="auto" w:line="360"/>
        <w:ind w:firstLine="708"/>
        <w:jc w:val="both"/>
        <w:rPr/>
      </w:pPr>
      <w:r>
        <w:rPr/>
        <w:t>Otros elementos que también fueron mencionados como obstáculos a las reformas son la falta de recursos económicos para el servicio social, la falta de valoración de esta prestación por parte de la misma institución universitaria, la desvinculación del servicio social con las asignaturas que se imparten en las facultades, los mismos prejuicios de los estudiantes hacia esta prestación que les predispone para evadirlo si fuera posible, la ausencia de proyectos propios de servicio social, la falta de profesores que se encarguen de atender los aspectos académicos de esta prestación en las facultades, la falta de corresponsabilidad de los directores de las dependencias en la formulación de los proyectos; la falta de personal para coordinarlos y darles el seguimiento para su cumplimiento cabal, la falta de flexibilización para aprobar proyectos coyunturales y considerar también el ámbito de la investigación, la deficiencia en la difusión de los proyectos, la ausencia del reconocimiento para los alumnos y docentes que destaquen en estas actividades; el desconocimiento de la disposición constitucional del servicio social; la falta de vinculación de la Universidad con la sociedad y el gobierno, entre otras condiciones que fueron señaladas como obstáculos a las reformas que se emprendieron en el SS y, en especial, en la búsqueda coordinada y solidaria de soluciones a las diferentes problemáticas de la sociedad.</w:t>
      </w:r>
    </w:p>
    <w:p>
      <w:pPr>
        <w:pStyle w:val="Normal"/>
        <w:spacing w:lineRule="auto" w:line="360"/>
        <w:ind w:firstLine="708"/>
        <w:jc w:val="both"/>
        <w:rPr/>
      </w:pPr>
      <w:r>
        <w:rPr/>
        <w:t>Sobre la normatividad del SSU y la propuesta de su modificación los informantes indicaron que la normatividad al interior de las dependencias es ya obsoleta y necesita ser transformada de acuerdo con la nueva normatividad que se está construyendo, de tal manera que entre ambas no existan incongruencias sino más bien una sintonía que permita la marcha de la renovación del SSU. Asimismo, es indispensable que en la normatividad se establezca la necesidad de la designación de un personal que se encargue de esta prestación en las facultades y el reconocimiento de esta tarea. Por ello, en primer término, debiera trabajarse en las cuestiones legales del documento y en los cambios que se había propuesto para luego pensar en la pertinencia de que el documento fuera enviado al Consejo Universitario para que lo conociera y procediera a su aprobación o cuando menos a su retroalimentación para perfeccionarlo. Uno de los entrevistados mencionó que a su parecer la normatividad es adecuada, pero aún existían algunos aspectos que debían ser clarificados (p.ej. la cancelación del SS, las sanciones a las que se harían acreedores quienes no lo cumplieran o lo abandonaran, entre otras). Asimismo, en los procedimientos y lineamientos habían puntos que no quedaban complemente definidos y que se debían modificar o aclararlos en un manual de procedimientos, el cual debía ser difundido a toda la comunidad universitaria, así como a las dependencias externas que son usuarios del SSU. Un aspecto destacado fue que faltaba por concretar e instrumentar el seguimiento que debía hacerse al cumplimiento del servicio social y a la evaluación que procedía aplicarles a los estudiantes, toda vez que hubieren concluido las horas estipuladas de prestación. Por último, un aspecto en el que coincidieron todas las personas entrevistadas acerca de la normatividad es que esta debe darse a conocer en todos los ámbitos en donde el servicio social tiene influencia.</w:t>
      </w:r>
    </w:p>
    <w:p>
      <w:pPr>
        <w:pStyle w:val="Normal"/>
        <w:spacing w:lineRule="auto" w:line="360"/>
        <w:ind w:firstLine="708"/>
        <w:jc w:val="both"/>
        <w:rPr/>
      </w:pPr>
      <w:r>
        <w:rPr/>
        <w:t>En relación al papel o las funciones que la Comisión ha desempeñado en la renovación, así como de los profesores que son representantes en ella, los entrevistados señalaron que había sido verdaderamente importante, pero que debía buscarse una mayor integración de esta instancia con las facultades en pos lograr la ansiada contribución social del servicio social y principalmente al cambio de los paradigmas de las profesiones que hasta cierto punto eran limitantes del acercamiento de los universitarios con la realidad social; que la premisa en estos momentos debe de ser más acciones de extensión y servicio conjunto con la investigación y la docencia.</w:t>
      </w:r>
    </w:p>
    <w:p>
      <w:pPr>
        <w:pStyle w:val="Normal"/>
        <w:spacing w:lineRule="auto" w:line="360"/>
        <w:ind w:firstLine="708"/>
        <w:jc w:val="both"/>
        <w:rPr/>
      </w:pPr>
      <w:r>
        <w:rPr/>
        <w:t>A juicio de los entrevistados la Comisión de ninguna manera debía detener sus acciones ni mucho menos desmantelarse, sino simplemente reorientar sus funciones, atender las funciones que no ha cumplido y mejorar su comunicación con las facultades y con todas las instancias que demandan prestadores de servicio social. Debe  desarrollar más actividades de sensibilización, de persuasión sobre los beneficios de tener un servicio social que atienda directamente a la sociedad al mismo tiempo que crea espacio social a los universitarios. Uno de los entrevistados señaló que en su opinión las funciones de la Comisión no han sido completamente comprendidas por las autoridades universitarias de mayor rango y desde esta perspectiva las renovaciones puestas en marcha no han sido institucionales y por ello han tenido poco respaldo y aceptación por parte de las demás dependencias universitarias. A su entender lo que ha sucedido ha sido la falta de voluntad política para dar todo el respaldo a las acciones de la Comisión.</w:t>
      </w:r>
    </w:p>
    <w:p>
      <w:pPr>
        <w:pStyle w:val="Normal"/>
        <w:spacing w:lineRule="auto" w:line="360"/>
        <w:ind w:firstLine="708"/>
        <w:jc w:val="both"/>
        <w:rPr/>
      </w:pPr>
      <w:r>
        <w:rPr/>
        <w:t>Desde otra perspectiva, otro entrevistado, comentó que las funciones que la Comisión y el DASS habían desarrollado en las reformas al SSU eran de tal magnitud que incluso exteriormente a nuestra Universidad se conocían las reformas, se hablaba de ellas y en la actualidad otras instituciones universitarias no únicamente habían comenzado a solicitar que sus alumnos vinieran a cumplir su servicio social en  nuestra universidad, sino que incluso estaban solicitado información sobre el trabajo desarrollado, sobre la reglamentación diseñada y de toda la documentación generada por los encargados de las reformas del servicio social en la UADY.</w:t>
      </w:r>
    </w:p>
    <w:p>
      <w:pPr>
        <w:pStyle w:val="Normal"/>
        <w:spacing w:lineRule="auto" w:line="360"/>
        <w:ind w:firstLine="708"/>
        <w:jc w:val="both"/>
        <w:rPr/>
      </w:pPr>
      <w:r>
        <w:rPr/>
        <w:t>En términos generales, la mayoría de los responsables de la administración central de la Universidad coincidieron en decir que la Comisión ha trabajado con verdadera organización, seriedad y compromiso y que se podría afirmar que se trata de un grupo colegiado que se ha consolidado como tal y a partir de todo el trabajo desarrollado; que en resumidas palabras está en pleno crecimiento y funciona con precisión para lo que fue creada. Precisamente estas virtudes del grupo de trabajo eran las que les posibilitaban a estos informantes elogiar el trabajo desempeñado y sugerir que procurara permanecer y seguir trabajando con el mismo tesón  por conseguir la consolidación de un servicio social justo y equitativo en la UADY.</w:t>
      </w:r>
    </w:p>
    <w:p>
      <w:pPr>
        <w:pStyle w:val="Normal"/>
        <w:spacing w:lineRule="auto" w:line="360"/>
        <w:ind w:firstLine="708"/>
        <w:jc w:val="both"/>
        <w:rPr/>
      </w:pPr>
      <w:r>
        <w:rPr/>
        <w:t>Acerca de los beneficios que el trabajo desarrollado por la Comisión y el DASS han tenido en la recuperación del servicio social para la Universidad, para los alumnos y la comunidad en general, uno de los informantes comentó que definitivamente, para el caso de la Universidad, ha sido la institucionalización del servicio social dentro de la UADY no obstante a las adversidades que en el camino de su renovación fueron surgiendo. Otro de los beneficios señalados fue haber hecho participativa la administración del SSU a través de la Comisión y la distribución de las responsabilidades, que en otras épocas estaban diseminadas, difusas y prácticamente eran hegemonías de otras instancias o agentes incluso externos a la UADY. En esencia, el beneficio más importante ha sido el hacer de esta prestación una verdadera institución social por medio de la cual los universitarios se ponen en contacto con la realidad al mismo tiempo que ésta se está convirtiendo poco a poco en un verdadero escenario del aprendizaje del alumno, en un principal campo de aplicación de sus conocimientos y lo más importante en donde los alumnos pueden obtener el valor de la solidaridad social, de la empatía con los más necesitados; en resumidas palabras, en el espacio en el que los estudiantes pueden hallar el valor esencial del humanismo.</w:t>
      </w:r>
    </w:p>
    <w:p>
      <w:pPr>
        <w:pStyle w:val="Normal"/>
        <w:spacing w:lineRule="auto" w:line="360"/>
        <w:ind w:firstLine="708"/>
        <w:jc w:val="both"/>
        <w:rPr/>
      </w:pPr>
      <w:r>
        <w:rPr/>
        <w:t>Una cuestión que fue destacada como un potencial beneficio de la reorientación del SS lo constituye el hecho de la posibilidad de crear un verdadero espacio de interlocución entre los universitarios, la sociedad, el gobierno, que podría devenir en un verdadero servicio social de calidad y humano que coadyuvara a la solución de las numerosas problemáticas que vive hoy día la sociedad, en una marco de justicia y equidad social. A juicio de uno de los entrevistados, el servicio social y el trabajo desarrollado en su renovación constituyen una gran veta a partir de la cual la Universidad puede recuperar el espacio y el sentido que ha perdido dentro de la sociedad y todas sus instituciones.</w:t>
      </w:r>
    </w:p>
    <w:p>
      <w:pPr>
        <w:pStyle w:val="Normal"/>
        <w:spacing w:lineRule="auto" w:line="360"/>
        <w:ind w:firstLine="708"/>
        <w:jc w:val="both"/>
        <w:rPr/>
      </w:pPr>
      <w:r>
        <w:rPr/>
        <w:t xml:space="preserve">En torno a las dificultades que la reestructuración del SSU ha significado para la Universidad y sus facultades, para los alumnos y la sociedad, dos los entrevistados respondieron, en relación a la primera entidad, que uno de los aspectos negativos ha sido que la institucionalización de la prestación ha ocurrido en una sola dirección, desde la centralidad, lo cual ocasionó que la resistencias de los directivos de las dependencias universitarias porque sintieron vulneradas sus respectivas autonomías. En contraposición, uno de lo entrevistados subrayó la falta del apoyo institucional y de la voluntad política de los directivos universitarios para alcanzar las metas formuladas. Otro aspecto negativo es que los docentes perciben estas reformas como más carga de trabajo del que ya tenían y, en ocasiones, hasta resultan perjudiciales para su desempeño, ya que actualmente no les es posible solicitar prestadores de servicio social para que les ayuden en el deshago de sus obligaciones académicas como sucedía en otros tiempos. Otro entrevistado manifestó que se podía citar la falta de compromiso de los docentes con el proyecto institucional; para el caso de los alumnos el principal problema ha sido la duplicidad de trabajo ya que en muchas ocasiones deben cumplir el servicio social al mismo tiempo que sacar adelante sus asignaturas escolares, razón por la cual algunos se ven precisados a atrasarse en sus estudios o en el servicio social, ya que por lo general en los últimos semestres la carga académica es mayor. </w:t>
      </w:r>
    </w:p>
    <w:p>
      <w:pPr>
        <w:pStyle w:val="Normal"/>
        <w:spacing w:lineRule="auto" w:line="360"/>
        <w:ind w:firstLine="708"/>
        <w:jc w:val="both"/>
        <w:rPr/>
      </w:pPr>
      <w:r>
        <w:rPr/>
        <w:t>Junto con este problema existe otro que se relaciona con la falta de vinculación de las materias curriculares con la práctica del servicio social lo cual no permite que entre ambas instancias de aprendizaje exista una retroalimentación que redunde en la mejor preparación del estudiante. Un aspecto más que fue nombrado es que la normatividad diseñada no ha tomado en cuenta las opiniones de los directores de las facultades y que por lo tanto debe ser más inclusiva para que las resistencias que ha tenido se flexibilicen hasta erradicarse totalmente.</w:t>
      </w:r>
    </w:p>
    <w:p>
      <w:pPr>
        <w:pStyle w:val="Normal"/>
        <w:spacing w:lineRule="auto" w:line="360"/>
        <w:ind w:firstLine="708"/>
        <w:jc w:val="both"/>
        <w:rPr/>
      </w:pPr>
      <w:r>
        <w:rPr/>
        <w:t>A la pregunta acerca de las prioridades que representa el SSU dentro del MEyA, se señaló que la continuidad y consolidación de la renovación de esta prestación debe seguir su curso y se debe estar pendientes de que lo ya avanzado no retroceda. Asimismo, se coincidió en señalar que la importancia que dentro de las facultades ha cobrado el servicio social es tal que, en la actualidad, algunas facultades han comenzado a instrumentar la modalidad de que los alumnos tomen sus asignaturas correspondientes por medio de asesorías con la finalidad de que el servicio social no se interrumpa o se abandone. Asimismo los avances se ven reflejados en el hecho de que anteriormente muchos de los prestadores por lo general realizaban esta prestación al interior de la dependencia y en la actualidad se está buscando que también comiencen a hacerlo fuera, en otros escenarios de aprendizaje. Por consiguiente, se puede afirmar que, no obstante los contratiempos que las reformas al SSU generaron en las facultades al principio de su implementación, paulatinamente éstos se han ido resolviendo al mismo tiempo que  ha ido recuperando sus características esenciales.</w:t>
      </w:r>
    </w:p>
    <w:p>
      <w:pPr>
        <w:pStyle w:val="Normal"/>
        <w:spacing w:lineRule="auto" w:line="360"/>
        <w:ind w:firstLine="708"/>
        <w:jc w:val="both"/>
        <w:rPr/>
      </w:pPr>
      <w:r>
        <w:rPr/>
        <w:t>El último aspecto abordado con las personas responsables de la administración central fue respecto a las sugerencias que podían aportar para mejorar las funciones de la Comisión y del DASS, pero sobre todo sobre las acciones que se están desarrollando en la recuperación y reorientación del SSU. Así, en relación con las sugerencias vertidas por los informantes para una segunda fase de trabajo se pueden destacar las siguientes:</w:t>
      </w:r>
    </w:p>
    <w:p>
      <w:pPr>
        <w:pStyle w:val="Normal"/>
        <w:spacing w:lineRule="auto" w:line="360"/>
        <w:jc w:val="both"/>
        <w:rPr/>
      </w:pPr>
      <w:r>
        <w:rPr/>
        <w:t>- Redefinir el concepto de servicio social si es necesario y propalar en él la noción de responsabilidad social.</w:t>
      </w:r>
    </w:p>
    <w:p>
      <w:pPr>
        <w:pStyle w:val="Normal"/>
        <w:spacing w:lineRule="auto" w:line="360"/>
        <w:jc w:val="both"/>
        <w:rPr/>
      </w:pPr>
      <w:r>
        <w:rPr/>
        <w:t>- Revisar el documento que contiene la fundamentación de la reorientación, por parte del Colegio de Directores, así como los administradores de la UADY de modo que ellos aporten la retroalimentación necesaria para perfeccionarlo y formular el documento definitivo que pueda ser aprobado por la instancia pertinente para que, a su vez, las acciones sean acatadas por todas las dependencias universitarias y se establezcan los mecanismos para que el SS social sea incorporado en la currícula no sólo en forma sino también en la realidad.</w:t>
      </w:r>
    </w:p>
    <w:p>
      <w:pPr>
        <w:pStyle w:val="Normal"/>
        <w:spacing w:lineRule="auto" w:line="360"/>
        <w:jc w:val="both"/>
        <w:rPr/>
      </w:pPr>
      <w:r>
        <w:rPr/>
        <w:t>- Involucrar a los directores, secretarios académicos, docentes y cuerpos académicos de las diferentes dependencias universitarias en la formulación de los proyectos de servicio social.</w:t>
      </w:r>
    </w:p>
    <w:p>
      <w:pPr>
        <w:pStyle w:val="Normal"/>
        <w:spacing w:lineRule="auto" w:line="360"/>
        <w:jc w:val="both"/>
        <w:rPr/>
      </w:pPr>
      <w:r>
        <w:rPr/>
        <w:t>-Trabajar por la creación e instauración de una propuesta institucional del SSU con la que las facultades y los docentes se sientan comprometidos.</w:t>
      </w:r>
    </w:p>
    <w:p>
      <w:pPr>
        <w:pStyle w:val="Normal"/>
        <w:spacing w:lineRule="auto" w:line="360"/>
        <w:jc w:val="both"/>
        <w:rPr/>
      </w:pPr>
      <w:r>
        <w:rPr/>
        <w:t>- Sensibilizar a los diferentes actores sobre la pertinencia de la recuperación de sus objetivos esenciales, así como de la necesidad de procurar la multidisciplinariedad en la atención de las distintas problemáticas sociales.</w:t>
      </w:r>
    </w:p>
    <w:p>
      <w:pPr>
        <w:pStyle w:val="Normal"/>
        <w:spacing w:lineRule="auto" w:line="360"/>
        <w:jc w:val="both"/>
        <w:rPr/>
      </w:pPr>
      <w:r>
        <w:rPr/>
        <w:t>- Crear y abrir el foro apropiado para lograr estos objetivos en el que participen los tres actores importantes de la universidad: directivos, profesores y alumnos. Es necesario abrir el tema de la reorientación del SS y procurar que todos estos actores participen en su reformulación. Las pláticas de sensibilización, los cursos, los talleres, y las ferias fueron señaladas como estrategias que pueden contribuir a alcanzar los objetivos de las reformas.</w:t>
      </w:r>
    </w:p>
    <w:p>
      <w:pPr>
        <w:pStyle w:val="Normal"/>
        <w:spacing w:lineRule="auto" w:line="360"/>
        <w:jc w:val="both"/>
        <w:rPr/>
      </w:pPr>
      <w:r>
        <w:rPr/>
        <w:t xml:space="preserve">- Atender las particularidades de cada facultad y generar los proyectos </w:t>
      </w:r>
      <w:r>
        <w:rPr>
          <w:i/>
        </w:rPr>
        <w:t>ad hoc</w:t>
      </w:r>
      <w:r>
        <w:rPr/>
        <w:t xml:space="preserve"> a ellas y a los tiempos y cargas de los estudiantes y docentes.</w:t>
      </w:r>
    </w:p>
    <w:p>
      <w:pPr>
        <w:pStyle w:val="Normal"/>
        <w:spacing w:lineRule="auto" w:line="360"/>
        <w:jc w:val="both"/>
        <w:rPr/>
      </w:pPr>
      <w:r>
        <w:rPr/>
        <w:t>- Definir perfectamente los proyectos de servicio social por líneas prioritarias de acción como sucede con los proyectos de investigación, de modo que aunque cambien las personas los proyectos tengan continuidad. En este caso se podrían diseñar proyectos por facultades [aspecto que podría ir en contra de la multidisciplinariedad de los proyectos].</w:t>
      </w:r>
    </w:p>
    <w:p>
      <w:pPr>
        <w:pStyle w:val="Normal"/>
        <w:spacing w:lineRule="auto" w:line="360"/>
        <w:jc w:val="both"/>
        <w:rPr/>
      </w:pPr>
      <w:r>
        <w:rPr/>
        <w:t>- Considerar a todos los sectores sociales en las reformas del SSU incluyendo a la propia Universidad</w:t>
      </w:r>
      <w:r>
        <w:rPr>
          <w:rStyle w:val="FootnoteCharacters"/>
          <w:rStyle w:val="FootnoteAnchor"/>
        </w:rPr>
        <w:footnoteReference w:id="6"/>
      </w:r>
      <w:r>
        <w:rPr/>
        <w:t xml:space="preserve">. </w:t>
      </w:r>
    </w:p>
    <w:p>
      <w:pPr>
        <w:pStyle w:val="Normal"/>
        <w:spacing w:lineRule="auto" w:line="360"/>
        <w:jc w:val="both"/>
        <w:rPr/>
      </w:pPr>
      <w:r>
        <w:rPr/>
        <w:t>- Vincular el SSU con la investigación, al ser un escenario en el que pueden obtener importantes conocimientos y también contribuye a alentarlos y despertarles el interés por esta actividad sustantiva institucional que es de suma importancia para la contribución del desarrollo de una sociedad con un rostro humano y justo.</w:t>
      </w:r>
    </w:p>
    <w:p>
      <w:pPr>
        <w:pStyle w:val="Normal"/>
        <w:spacing w:lineRule="auto" w:line="360"/>
        <w:jc w:val="both"/>
        <w:rPr/>
      </w:pPr>
      <w:r>
        <w:rPr/>
        <w:t>- Construir un catálogo de los proyectos y líneas prioritarias de desarrollo hacia donde pueden desplegarse las acciones y procurar la muldisciplinariedad de tal modo que se sean capaces de dar respuestas a los problemas complejos de la sociedad.</w:t>
      </w:r>
    </w:p>
    <w:p>
      <w:pPr>
        <w:pStyle w:val="Normal"/>
        <w:spacing w:lineRule="auto" w:line="360"/>
        <w:jc w:val="both"/>
        <w:rPr/>
      </w:pPr>
      <w:r>
        <w:rPr/>
        <w:t>- Generar proyectos de servicio social propios, con recursos y personal capacitado para dirigirlos y difundirlos a la sociedad y al gobierno.</w:t>
      </w:r>
    </w:p>
    <w:p>
      <w:pPr>
        <w:pStyle w:val="Normal"/>
        <w:spacing w:lineRule="auto" w:line="360"/>
        <w:jc w:val="both"/>
        <w:rPr/>
      </w:pPr>
      <w:r>
        <w:rPr/>
        <w:t>- Corresponsabilizar a las facultades en la generación de proyectos de SS.</w:t>
      </w:r>
    </w:p>
    <w:p>
      <w:pPr>
        <w:pStyle w:val="Normal"/>
        <w:spacing w:lineRule="auto" w:line="360"/>
        <w:jc w:val="both"/>
        <w:rPr/>
      </w:pPr>
      <w:r>
        <w:rPr/>
        <w:t>- Acercar a la Universidad a la sociedad si se quiere tener presencia en ella y ser reconocida por ella. Para ello es necesario que invierta recursos para establecer la estructura adecuada que permita a sus estudiantes hacer un SSU de calidad, de carácter formativo y esencialmente humano.</w:t>
      </w:r>
    </w:p>
    <w:p>
      <w:pPr>
        <w:pStyle w:val="Normal"/>
        <w:spacing w:lineRule="auto" w:line="360"/>
        <w:jc w:val="both"/>
        <w:rPr/>
      </w:pPr>
      <w:r>
        <w:rPr/>
        <w:t>- Proceder de manera definitiva a la incorporación del SS al currículo. Definir y plantear los procedimientos para ello, de tal manera que se homogenice este proceso en la medida de las posibilidades de todas las facultades.</w:t>
      </w:r>
    </w:p>
    <w:p>
      <w:pPr>
        <w:pStyle w:val="Normal"/>
        <w:spacing w:lineRule="auto" w:line="360"/>
        <w:jc w:val="both"/>
        <w:rPr/>
      </w:pPr>
      <w:r>
        <w:rPr/>
        <w:t>- Revalorar el papel que en la reorientación está desempeñando la Comisión y el DASS, lo cual implica la difusión de sus acciones y sobre todo el respaldo total de los administradores de más alta jerarquía de la Universidad.</w:t>
      </w:r>
    </w:p>
    <w:p>
      <w:pPr>
        <w:pStyle w:val="Normal"/>
        <w:spacing w:lineRule="auto" w:line="360"/>
        <w:jc w:val="both"/>
        <w:rPr/>
      </w:pPr>
      <w:r>
        <w:rPr/>
        <w:t>- Gestionar que el servicio social dependa directamente de una instancia académica (p.ej. la Coordinación de Docencia) si es que el servicio social va a ser una actividad académica, para que esta instancia de todo el respaldo necesario a las acciones que se están desarrollando.</w:t>
      </w:r>
    </w:p>
    <w:p>
      <w:pPr>
        <w:pStyle w:val="Normal"/>
        <w:spacing w:lineRule="auto" w:line="360"/>
        <w:jc w:val="both"/>
        <w:rPr/>
      </w:pPr>
      <w:r>
        <w:rPr/>
        <w:t>- Incluir a la Comisión dentro del organigrama de la Universidad, de modo que se le de una identidad legal como se le ha dado a los Cuerpos Académicos.</w:t>
      </w:r>
    </w:p>
    <w:p>
      <w:pPr>
        <w:pStyle w:val="Normal"/>
        <w:spacing w:lineRule="auto" w:line="360"/>
        <w:jc w:val="both"/>
        <w:rPr/>
      </w:pPr>
      <w:r>
        <w:rPr/>
        <w:t>- Fortalecer a a Comisión a partir de proporcionar incentivos a los integrantes, pero  procurar que en ella estén profesores que verdaderamente les interese trabajar.</w:t>
      </w:r>
    </w:p>
    <w:p>
      <w:pPr>
        <w:pStyle w:val="Normal"/>
        <w:spacing w:lineRule="auto" w:line="360"/>
        <w:jc w:val="both"/>
        <w:rPr/>
      </w:pPr>
      <w:r>
        <w:rPr/>
        <w:t>- Desarrollar la conciencia social del estudiante a través de asignaturas que despierten en ellos el conocimiento y el interés por participar en los problemas de la comunidad de la que son parte.</w:t>
      </w:r>
    </w:p>
    <w:p>
      <w:pPr>
        <w:pStyle w:val="Normal"/>
        <w:spacing w:lineRule="auto" w:line="360"/>
        <w:jc w:val="both"/>
        <w:rPr/>
      </w:pPr>
      <w:r>
        <w:rPr/>
        <w:t>- Declarar de qué manera pueden participar los prestadores de servicio social de carreras distintas a las del área de la salud (p.ej. ingenierías, matemáticas, leyes, contaduría) en un servicio social pertinente a la sociedad, ya que su participación no se ve claramente.</w:t>
      </w:r>
    </w:p>
    <w:p>
      <w:pPr>
        <w:pStyle w:val="Normal"/>
        <w:spacing w:lineRule="auto" w:line="360"/>
        <w:jc w:val="both"/>
        <w:rPr/>
      </w:pPr>
      <w:r>
        <w:rPr/>
        <w:t>- Vigorizar la formación integral de los estudiantes al procurar que los prestadores de servicio social tengan la oportunidad de adquirir conocimientos, de percibir los problemas existentes y de resolverlos, de modo que se despierte en ellos el sentido del humanismo a través de la retribución social, de aportarle un poco de lo que se sabe a la sociedad.</w:t>
      </w:r>
    </w:p>
    <w:p>
      <w:pPr>
        <w:pStyle w:val="Normal"/>
        <w:spacing w:lineRule="auto" w:line="360"/>
        <w:jc w:val="both"/>
        <w:rPr/>
      </w:pPr>
      <w:r>
        <w:rPr/>
        <w:t>- Flexibilizar y hacer más progresivo el SSU, como sucede en otras universidades en donde los alumnos, dependiendo de su perfil profesional pueden iniciar esta prestación desde el inicio de la carrera (p.ej. cuarto semestre) y continuarlo de manera discontinua durante diferentes periodos de tal manera que al final no se les convierta en un obstáculo para su titulación.</w:t>
      </w:r>
    </w:p>
    <w:p>
      <w:pPr>
        <w:pStyle w:val="Normal"/>
        <w:spacing w:lineRule="auto" w:line="360"/>
        <w:jc w:val="both"/>
        <w:rPr/>
      </w:pPr>
      <w:r>
        <w:rPr/>
        <w:t>- Trabajar en la difusión de las reformas al SSU hacia el exterior, de sus acciones e impactos en los diversos sectores de la sociedad incluidas las dependencias externas, ya que en cuanto a las dependencias internas las resistencias poco a poco se han ido superando a partir de la comunicación que se establece con las facultades y del trabajo que realiza su propio representante en la Comisión. La dependencias externas necesitan mayor información de los cambios porque aún no comprenden bien las nuevas condiciones y continúan enviando proyectos como han acostumbrado [lo que de algún modo indica su poco interés por conocer las reformas que la universidad está realizando en el servicio social].</w:t>
      </w:r>
    </w:p>
    <w:p>
      <w:pPr>
        <w:pStyle w:val="Normal"/>
        <w:spacing w:lineRule="auto" w:line="360"/>
        <w:jc w:val="both"/>
        <w:rPr/>
      </w:pPr>
      <w:r>
        <w:rPr/>
        <w:t>- Acercar a la Comisión y el DASS con las unidades receptoras externas, para asesorar la elaboración de proyectos ya que se les han rechazado proyectos con verdadera pertinencia social por no acatar los formatos de solicitud en tiempo y forma.</w:t>
      </w:r>
    </w:p>
    <w:p>
      <w:pPr>
        <w:pStyle w:val="Normal"/>
        <w:spacing w:lineRule="auto" w:line="360"/>
        <w:jc w:val="both"/>
        <w:rPr/>
      </w:pPr>
      <w:r>
        <w:rPr/>
        <w:t>- Capacitar al personal de las dependencias universitarias encargados del seguimiento y de todas las actividades relacionadas con el SSU.</w:t>
      </w:r>
    </w:p>
    <w:p>
      <w:pPr>
        <w:pStyle w:val="Normal"/>
        <w:spacing w:lineRule="auto" w:line="360"/>
        <w:jc w:val="both"/>
        <w:rPr/>
      </w:pPr>
      <w:r>
        <w:rPr/>
        <w:tab/>
        <w:t>En síntesis, la mayoría de los responsables de la administración central de la Universidad declararon estar ahora concientes de los alcances de la reorientación del SSU en la UADY, del trabajo que la Comisión y el DASS han realizado a través de casi cuatro años de trabajo ininterrumpido y sobre todo del significado que ello representa en cuanto a la recuperación de los objetivos centrales del SSU, que son la formación integral del estudiante y la retribución social. Sin embargo, también señalaron conocer las contrariedades que estos cambios motivaron en las diversas dependencias internas y externas a la Universidad y que había que trabajar en lograr la completa erradicación del malestar generado en su momento. A juicio de todos ellos, el motivo de estas contradicciones fue porque las acciones desarrolladas se hicieron desde un sólo sentido, desde el DASS y la Comisión. Es decir, fueron acciones que salieron desde el Edificio Central y se dirigieron hacia las demás dependencias universitarias, lo cual generó inconformidades de los directivos porque sintieron “vulneradas” las autonomías de sus dependencias y, sobre todo, el ejercicio de sus decisiones. Por consiguiente, el proceso debió ser bidireccional, “de arriba hacia abajo y de abajo hacia arriba”, privando siempre en él el diálogo, el intercambio de opiniones la concertación y retroalimentación. De tal modo, todos los informantes coincidieron en que lograr esta integración y buena comunicación debiera ser una de las prioridades del trabajo de la Comisión en una segunda fase de su trabajo, para la consolidación de las acciones reorientadoras del SSU.</w:t>
      </w:r>
    </w:p>
    <w:p>
      <w:pPr>
        <w:pStyle w:val="Normal"/>
        <w:spacing w:lineRule="auto" w:line="360"/>
        <w:jc w:val="both"/>
        <w:rPr/>
      </w:pPr>
      <w:r>
        <w:rPr/>
      </w:r>
    </w:p>
    <w:p>
      <w:pPr>
        <w:pStyle w:val="Normal"/>
        <w:spacing w:lineRule="auto" w:line="360"/>
        <w:jc w:val="both"/>
        <w:rPr>
          <w:b/>
          <w:b/>
          <w:i/>
          <w:i/>
        </w:rPr>
      </w:pPr>
      <w:r>
        <w:rPr>
          <w:b/>
          <w:i/>
        </w:rPr>
        <w:t>El proceso de Sistematización con directivos de las facultades de la UADY</w:t>
      </w:r>
    </w:p>
    <w:p>
      <w:pPr>
        <w:pStyle w:val="Normal"/>
        <w:spacing w:lineRule="auto" w:line="360"/>
        <w:jc w:val="both"/>
        <w:rPr/>
      </w:pPr>
      <w:r>
        <w:rPr/>
        <w:t xml:space="preserve">Para continuar el proceso de sistematización de las experiencias de la reorientación del SSU y conocer su impacto, nos propusimos entrevistar a todos los académicos que ocupaban en ese momento los cargos de directores y secretarios académicos de las  quince facultades. A ellos les aplicamos una entrevista semi estructurada similar a la utilizada con los responsables de la administración central. La finalidad principal fue conocer, al cabo de casi cuatro años, cuáles eran sus percepciones y opiniones respecto a las acciones emprendidas; sus contratiempos y resultados, así como saber de las demandas y particularidades de cada dependencia, para así establecer las estrategias necesarias para alcanzar la institucionalización de un SSU de calidad en la UADY, que sea justo, equitativo y formativo. Con base en este objetivo solicitamos entrevistas a treinta personas, de las cuales se efectuaron veintinueve pues uno de ellos no colaboró con esta investigación por motivos que no pudimos conocer. </w:t>
      </w:r>
    </w:p>
    <w:p>
      <w:pPr>
        <w:pStyle w:val="Normal"/>
        <w:spacing w:lineRule="auto" w:line="360"/>
        <w:ind w:firstLine="708"/>
        <w:jc w:val="both"/>
        <w:rPr/>
      </w:pPr>
      <w:r>
        <w:rPr/>
        <w:t xml:space="preserve">Veintiocho directivos coincidieron en señalar </w:t>
      </w:r>
      <w:r>
        <w:rPr>
          <w:i/>
        </w:rPr>
        <w:t>la retribución social</w:t>
      </w:r>
      <w:r>
        <w:rPr/>
        <w:t xml:space="preserve"> y </w:t>
      </w:r>
      <w:r>
        <w:rPr>
          <w:i/>
        </w:rPr>
        <w:t>la formación de los estudiantes</w:t>
      </w:r>
      <w:r>
        <w:rPr/>
        <w:t xml:space="preserve"> en los escenarios reales, como los aspectos centrales de esta práctica universitaria. Uno declaró que no estaba informado porque recientemente había asumido su cargo y anteriormente no había estado vinculado con esta área.   También, en un sentido invariable, nos explicaron la </w:t>
      </w:r>
      <w:r>
        <w:rPr>
          <w:i/>
        </w:rPr>
        <w:t>retribución social</w:t>
      </w:r>
      <w:r>
        <w:rPr/>
        <w:t xml:space="preserve"> como el deber de todo estudiante universitario de aportar un determinado número de horas de servicio gratuito a la sociedad, en reciprocidad por el pago que ésta hizo por su formación profesional a través de los distintos impuestos que pagan los ciudadanos. Sin embargo, algunos de estos informantes declararon abiertamente no saber “a ciencia cierta” si el servicio social tenía que aportarse por mandato constitucional o simplemente por reglamento interno de la Universidad, aunque sí afirmaron saber que era una obligación que desde hace muchos años todos los universitarios tenían que cumplir para poder titularse y, en efecto, poder cambiar de estatus y ejercer su profesión conforme a la norma institucionalmente establecida en el país.</w:t>
      </w:r>
    </w:p>
    <w:p>
      <w:pPr>
        <w:pStyle w:val="Normal"/>
        <w:spacing w:lineRule="auto" w:line="360"/>
        <w:ind w:firstLine="708"/>
        <w:jc w:val="both"/>
        <w:rPr/>
      </w:pPr>
      <w:r>
        <w:rPr/>
        <w:t>En general, se evidenció el desconocimiento de los orígenes y razones de la promulgación del SSU por parte del Estado mexicano, en épocas tempranas del México moderno. Por consiguiente, los informantes tampoco presentaban plena conciencia sobre el proceso de ruptura entre las acciones del SS y sus objetivos primordiales a través de los años y hasta antes de las reformas emprendidas en 2003. De ahí que su percepción sobre las actividades que desempeñaban los prestadores de SS fue que éstas no permitían dar cumplimiento a la disposición legislativa en las facultades, no por negligencia premeditada sino porque así había sido desde hacía algunas generaciones de directivos universitarios y esta situación se visualizaba como la costumbre hecha norma. A lo sumo, fueron pocos los que cuestionaban, por ejemplo, las tareas que cumplían los estudiantes como parte de su servicio social cuando eran asignados a los investigadores de la propia universidad o a los de centros externos a esta institución.</w:t>
      </w:r>
    </w:p>
    <w:p>
      <w:pPr>
        <w:pStyle w:val="Normal"/>
        <w:spacing w:lineRule="auto" w:line="360"/>
        <w:ind w:firstLine="708"/>
        <w:jc w:val="both"/>
        <w:rPr/>
      </w:pPr>
      <w:r>
        <w:rPr/>
        <w:t>Entre las respuestas que estos gestores universitarios aportaron a la pregunta sobre los objetivos del SS estuvieron: “la oportunidad que representa el SS como escenario de aprendizaje”, o de “aprender equivocándose” con el respaldo de la universidad; como “la actividad que permite al estudiante formarse una conciencia sobre la responsabilidad comunitaria”;  la “adquirir habilidades sociales y técnicas”; de entrar en contacto con las personas o grupos sociales que los necesitan”; como “la oportunidad para que aprendan el método científico” (en el caso de los que se asignan a los investigadores); de sensibilización con los valores “éticos y sociales” de su profesión; en resumen como “el canal por medio del cual la universidad debe de trascender más allá de sus muros y desplegarse sobre la sociedad”.</w:t>
      </w:r>
    </w:p>
    <w:p>
      <w:pPr>
        <w:pStyle w:val="Normal"/>
        <w:spacing w:lineRule="auto" w:line="360"/>
        <w:ind w:firstLine="708"/>
        <w:jc w:val="both"/>
        <w:rPr/>
      </w:pPr>
      <w:r>
        <w:rPr/>
        <w:t>Cuando formulamos la pregunta a cerca del cambio de los objetivos del SS con el paso de los años, los entrevistados se refirieron expresamente, en general, a las modificaciones realizadas por la Comisión y el DASS en últimas fechas. De ahí que los cambios enfatizados por algunos informantes apuntan al mayor énfasis en la importancia dada al aprendizaje y a la formación de los estudiantes; a la incorporación del SS al currículo y darle la acreditación, pues antes no existían la administración académica, el seguimiento, ni la evaluación que ahora se hace a través de la Comisión.</w:t>
      </w:r>
    </w:p>
    <w:p>
      <w:pPr>
        <w:pStyle w:val="Normal"/>
        <w:spacing w:lineRule="auto" w:line="360"/>
        <w:ind w:firstLine="708"/>
        <w:jc w:val="both"/>
        <w:rPr/>
      </w:pPr>
      <w:r>
        <w:rPr/>
        <w:t xml:space="preserve">Lo anterior, de algún modo, indica una percepción de continuidad en la prestación del servicio social dentro de la Universidad a lo largo del tiempo; pareciera que esta prestación universitaria se venía cumpliendo conforme a la norma constitucional y como la costumbre lo dictaba en la Universidad, sin haberse apartado nunca de su mandato original hasta años muy recientes. Solo cuatro directivos universitarios enfatizaron que se habían dado cambios a lo largo del tiempo en el SSU que se expresaban a través del cumplimiento de actividades que no acataban los objetivos de la </w:t>
      </w:r>
      <w:r>
        <w:rPr>
          <w:i/>
        </w:rPr>
        <w:t>formación</w:t>
      </w:r>
      <w:r>
        <w:rPr/>
        <w:t xml:space="preserve"> ni de la </w:t>
      </w:r>
      <w:r>
        <w:rPr>
          <w:i/>
        </w:rPr>
        <w:t>retribución</w:t>
      </w:r>
      <w:r>
        <w:rPr/>
        <w:t xml:space="preserve"> a la sociedad (hasta hacía algunos años los jóvenes podían cumplir su SS con actividades menos académicas como sacando fotocopias, sirviendo café o como mano de obra barata), y que esta situación había ocasionado que estas funciones esenciales se desvirtuaran y perdieran la orientación de servir a las comunidades más necesitadas, tanto urbanas como rurales. Afirmaron que estos acontecimientos no únicamente habían sucedido al interior de las dependencias universitarias y entre sus docentes y alumnos, sino también en las dependencias externas, las cuales comenzaron a visualizar a los estudiantes de servicio social para satisfacer gratuitamente sus necesidades de personal; situación idónea para evitarse la contratación de trabajadores profesionales de distintos perfiles, el costo y las prestaciones que una relación laboral formal representaba para ellos. Todo ello produjo que los propios docentes y estudiantes universitarios comenzaran a percibir esta prestación como un requisito molesto para poder titularse.</w:t>
      </w:r>
    </w:p>
    <w:p>
      <w:pPr>
        <w:pStyle w:val="Normal"/>
        <w:spacing w:lineRule="auto" w:line="360"/>
        <w:ind w:firstLine="708"/>
        <w:jc w:val="both"/>
        <w:rPr/>
      </w:pPr>
      <w:r>
        <w:rPr/>
        <w:t>Asimismo, estos informantes señalaron que la pérdida de los objetivos del SS fue de tal magnitud que hasta poco antes del inicio de las acciones de su reorientación en la UADY, en 2003, “solo algunos soñadores” se involucraban en trabajos comunitarios porque tenían plena conciencia de la importancia de la retribución social de estas actividades. La mayoría de los estudiantes sólo percibían el SS como un compromiso, como un simple pero inútil trámite, ya que además de que no representaba ningún beneficio para su formación profesional, tampoco despertaba en ellos el sentido de la ética profesional ni el de compromiso y solidaridad con la sociedad; por lo tanto, únicamente significaba otro de los múltiples obstáculos que se le anteponen a los estudiantes universitarios cuando están cursando sus estudios.</w:t>
      </w:r>
    </w:p>
    <w:p>
      <w:pPr>
        <w:pStyle w:val="Normal"/>
        <w:spacing w:lineRule="auto" w:line="360"/>
        <w:ind w:firstLine="708"/>
        <w:jc w:val="both"/>
        <w:rPr/>
      </w:pPr>
      <w:r>
        <w:rPr/>
        <w:t xml:space="preserve">Particularmente, la mayoría de los quince secretarios académicos manifestaron que los estudiantes reiteradamente manifestaban su inconformidad con la práctica del SS, porque además de que no aportaba ningún beneficio para la formación académica, en muchas ocasiones, los proyectos a donde se les asignaba no tenían ninguna relación con su perfil. Por el contrario, por si esto fuera poco, en reiteradas ocasiones los prestadores incluso tenían que gastar los escasos recursos que sus padres les proporcionaban para su transporte y estudios, para comprar material o cubrir otras necesidades que les surgían  mientras desempeñaban su servicio social. </w:t>
      </w:r>
    </w:p>
    <w:p>
      <w:pPr>
        <w:pStyle w:val="Normal"/>
        <w:spacing w:lineRule="auto" w:line="360"/>
        <w:ind w:firstLine="708"/>
        <w:jc w:val="both"/>
        <w:rPr/>
      </w:pPr>
      <w:r>
        <w:rPr/>
        <w:t xml:space="preserve">Un entrevistado afirmó que desconocía los objetivos del SS y los cambios que se estaban promoviendo en esta prestación universitaria y, por esta razón, no entendía por qué, desde hacía un tiempo, sistemáticamente rechazaban las solicitudes de prestadores que hacían los profesores de su facultad; consideraba que se había justificado  la necesidad de su participación y que por haber sido rechazadas sus propuestas de proyectos  no se podían desarrollar diversas actividades académicas. Otro entrevistado, por su parte, enfatizó que no se había dado ningún cambio en esta actividad universitaria, pues a su juicio “las cosas en el SS se habían mantenido sin alteración alguna desde hacía por lo menos quince años”; para él seguían cumpliéndose los objetivos de la retribución social y del aprendizaje. A su criterio, el único cambio que había sucedido en el tiempo era la de la asignación de los estudiantes a los investigadores; y que a pesar de que con ellos desempeñan el papel del “chalanes”, “cuando menos tienen la oportunidad de aprender el método científico”. </w:t>
      </w:r>
    </w:p>
    <w:p>
      <w:pPr>
        <w:pStyle w:val="Normal"/>
        <w:spacing w:lineRule="auto" w:line="360"/>
        <w:ind w:firstLine="708"/>
        <w:jc w:val="both"/>
        <w:rPr/>
      </w:pPr>
      <w:r>
        <w:rPr/>
        <w:t>Fueron más de veinte los informantes que dijeron que sí estaban enterados de las características de la reorientación del SS. Señalaron las virtudes de los cambios pero también cuestionaron estas acciones y las calificaron como imposiciones “ordenadas desde arriba”, sin consenso y sin prever los perjuicios que ocasionarían en las diversas actividades de sus dependencias; sin tan siquiera informar a los directamente involucrados de los cambios radicales que implicarían las medidas tomadas, “sin preparar” a los directores y secretarios académicos para que buscaran otras alternativas para satisfacer la deficiencia de personal que se tendría para atender las actividades que dejarían de hacer los prestadores de SS dentro de sus mismas facultades. Estos señalamientos demostraron, por una parte, la inconformidad de los directivos ante cambios no consensados y, por la otra, el papel que el SS desempeñaba en las facultades y con sus docentes: el hecho significativo de que con él se cubría, en buena medida, la falta de personal en las dependencias universitarias.</w:t>
      </w:r>
    </w:p>
    <w:p>
      <w:pPr>
        <w:pStyle w:val="Normal"/>
        <w:spacing w:lineRule="auto" w:line="360"/>
        <w:ind w:firstLine="708"/>
        <w:jc w:val="both"/>
        <w:rPr/>
      </w:pPr>
      <w:r>
        <w:rPr/>
        <w:t xml:space="preserve">Al entender de uno de los entrevistados, la desorientación de los objetivos del SS social y la situación de banalidad en que había caído su desempeño, únicamente aconteció a nivel local, en la UADY; por esta razón sólo en nuestra institución se estaba propugnando por reorientarlo, por recuperar su sentido, mientras que a nivel nacional las cosas marchaban como desde hacía muchos años. </w:t>
      </w:r>
    </w:p>
    <w:p>
      <w:pPr>
        <w:pStyle w:val="Normal"/>
        <w:spacing w:lineRule="auto" w:line="360"/>
        <w:ind w:firstLine="708"/>
        <w:jc w:val="both"/>
        <w:rPr/>
      </w:pPr>
      <w:r>
        <w:rPr/>
        <w:t>Cuando se cuestionó a estos directivos de las dependencias en qué consistían los cambios que se estaban operando en el SS, la mayoría de ellos respondió que precisamente la atención y solución de las problemáticas que anteriormente habían enunciado y de la situación que había prevalecido durante todo el tiempo anterior a las reformas del SSU, constituían los objetivos de la reorientación del mismo, ya que hasta estos momentos no existía ningún tipo de vigilancia ni tampoco evaluación alguna, no había seguimiento ni se tenía en cuenta que cumpliera los objetivos establecidos por la norma interna o por la Constitución Mexicana. Estos profesores acotaron que precisamente la erradicación de aquellas irregularidades era la meta de los cambios impulsados.</w:t>
      </w:r>
    </w:p>
    <w:p>
      <w:pPr>
        <w:pStyle w:val="Normal"/>
        <w:spacing w:lineRule="auto" w:line="360"/>
        <w:ind w:firstLine="708"/>
        <w:jc w:val="both"/>
        <w:rPr/>
      </w:pPr>
      <w:r>
        <w:rPr/>
        <w:t>De los veinte y nueve directivos de las diversas facultades, diez y ocho afirmaron que sí conocían de las reestructuraciones del SS, y uno de estos manifestó su total desacuerdo, porque de la noche a la mañana y desde una imposición centralizada, se desplegaron numerosas acciones reguladoras y de cambio de la prestación del SSU lo que originó numerosos contratiempos en las facultades debido a la forma acostumbrada en que internamente se estaba trabajando en el cumplimiento de esta prestación y en la asignación de los estudiantes incluso al interior de la misma facultad.</w:t>
      </w:r>
    </w:p>
    <w:p>
      <w:pPr>
        <w:pStyle w:val="Normal"/>
        <w:spacing w:lineRule="auto" w:line="360"/>
        <w:ind w:firstLine="708"/>
        <w:jc w:val="both"/>
        <w:rPr/>
      </w:pPr>
      <w:r>
        <w:rPr/>
        <w:t>Dos de los informantes declararon que conocían superficialmente de los cambios y que sus secretarios académicos estaban más enterados en la medida en que eran los encargados de manejar esta práctica universitaria. Señalaron estar enterados de las anomalías que se originaron en sus facultades, y de algunos de los objetivos de las acciones como orientar el SS al aprendizaje y a la responsabilidad social de la Universidad; procurar que el SS desempeñado por los estudiantes sea congruente con su carrera; incluir el SS en el currículo y la “oficialización y burocratización de su normatividad” (dicho esto “no en términos peyorativos” según recalcó el informante); “la oficialización de las relaciones con las instituciones o dependencias externas hacia donde se canalizan los prestadores” y “una mejor ordenación y sistematización” en el cumplimiento del SSU; que se estaba buscando “la recuperación del espíritu de esta prestación al ayudar a los más necesitados y la eliminación de los chalanes”; “la estandarización del cumplimiento del SS en todas las facultades”; “la evaluación y seguimiento de los proyectos”  la regularización de esta prestación para que responda a sus objetivos retributivos y de formación; e incluso señalaron la creación de la Comisión como parte de estas renovaciones, entre otras declaraciones con las que estos informantes argumentaron tener conocimientos sobre estas acciones.</w:t>
      </w:r>
    </w:p>
    <w:p>
      <w:pPr>
        <w:pStyle w:val="Normal"/>
        <w:spacing w:lineRule="auto" w:line="360"/>
        <w:ind w:firstLine="708"/>
        <w:jc w:val="both"/>
        <w:rPr/>
      </w:pPr>
      <w:r>
        <w:rPr/>
        <w:t>Seis de los entrevistados no contestaron directamente la pregunta sobre los cambios impulsados por el DASS y la Comisión y se concretaron a describir las reformas que ellos mismos habían emprendido dentro de sus facultades con anterioridad a los procesos generales de cambio en la UADY, en pos de responder a la dinámica que la Secretaría de Salud les ha impuesto desde hace varias décadas en la canalización de los estudiantes de esta área y sobre todo de procurar el mejoramiento de las condiciones poco o nada ventajosas en que los estudiantes de sus facultades realizan su servicio social. De cualquier manera, estos profesionales subrayaron que los cambios emprendidos desde el 2003 habían sido, de algún modo, manifestaciones de las acciones que ellos diseñaron cuando decidieron normar directamente el SS en sus facultades y no dejar esta atribución a la decisión absoluta de la dependencia oficial del ramo; por ello externaron su total acuerdo con estos cambios se estuvieran instrumentando para todas las facultades de la Universidad, ya que no les parecía justo que únicamente los estudiantes del área de la salud tuvieran que desempeñar el SS de manera rigurosa y no precisamente en las mejores condiciones.</w:t>
      </w:r>
    </w:p>
    <w:p>
      <w:pPr>
        <w:pStyle w:val="Normal"/>
        <w:spacing w:lineRule="auto" w:line="360"/>
        <w:ind w:firstLine="708"/>
        <w:jc w:val="both"/>
        <w:rPr/>
      </w:pPr>
      <w:r>
        <w:rPr/>
        <w:t>Por su parte, uno de estos directivos declaró su total desconocimiento sobre la naturaleza de los cambios y otro dijo que sólo vagamente sabía de ellos; otro más comentó que sí sabía de la reestructuración pero únicamente por referencias de parte del representante de su facultad en la Comisión, que no se había podido adentrar a los cambios por sus múltiples funciones y por ello no sabía con precisión.</w:t>
      </w:r>
    </w:p>
    <w:p>
      <w:pPr>
        <w:pStyle w:val="Normal"/>
        <w:spacing w:lineRule="auto" w:line="360"/>
        <w:ind w:firstLine="708"/>
        <w:jc w:val="both"/>
        <w:rPr/>
      </w:pPr>
      <w:r>
        <w:rPr/>
        <w:t>Sobre la opinión que tenían de las transformaciones del SSU, veintiséis informantes, entre directores y secretarios académicos coincidieron en afirmar que su sentir era favorable, ya que los cambios estaban bien, eran necesarios, pertinentes, adecuados, excelentes, un paso importante y que tenían ventajas (pero también desventajas). Sin embargo, acotaron que no obstante que ésta era su apreciación general, ello no significaba que estuvieran totalmente de acuerdo con el modo como se emprendieron las acciones de renovación e, incluso, con éstas mismas, ya que para algunos entrevistados los criterios de evaluación de los proyectos resultaron ser demasiado rígidos e inflexibles, que no se toman en cuenta las particularidades de cada facultad, específicamente los perfiles universitarios que no pueden cumplir con total apego el objetivo de la retribución social ni en forma inmediata, lo que, para estos directivos solo ocurre en el caso de las del área de la salud; afirman que tampoco se consideraron las nuevas carreras ni los nuevos escenarios sociales o económicos donde los alumnos pueden ahora cumplir el servicio social; en este sentido opinan que la prestación se burocratizó y se volvió inflexible; que no se le dio la difusión adecuada y que los cambios tomaron por sorpresa a los directivos universitarios. De cualquier manera, las acciones y sus resultados son perfectibles y lo más importante, a juicio de estos directivos es que se está buscando rescatar el “espíritu de la ley” y sobre todo el respeto y reivindicación de los prestadores de SSU.</w:t>
      </w:r>
    </w:p>
    <w:p>
      <w:pPr>
        <w:pStyle w:val="Normal"/>
        <w:spacing w:lineRule="auto" w:line="360"/>
        <w:ind w:firstLine="708"/>
        <w:jc w:val="both"/>
        <w:rPr/>
      </w:pPr>
      <w:r>
        <w:rPr/>
        <w:t>Por su parte, un entrevistado aportó una respuesta indirecta en la que se puede inferir, de manera implícita, su desacuerdo con las innovaciones y sus resultados; especialmente con el hecho de que, según su opinión particular, “no se tomaron en cuenta las opiniones de los directivos de las facultades”. Desde su perspectiva, una vez más en la UADY se impulsaron e impusieron los procesos de cambio desde la centralidad, sin tomar en cuenta las opiniones de los directores y secretarios académicos, quienes son los que conocen con más certeza las necesidades y requerimientos de los alumnos.</w:t>
      </w:r>
    </w:p>
    <w:p>
      <w:pPr>
        <w:pStyle w:val="Normal"/>
        <w:spacing w:lineRule="auto" w:line="360"/>
        <w:ind w:firstLine="708"/>
        <w:jc w:val="both"/>
        <w:rPr/>
      </w:pPr>
      <w:r>
        <w:rPr/>
        <w:t>Cuando se les cuestionó si conocían el documento que la Comisión  elaboró para normar la reorientación del SSU, trece de ellos afirmaron que sí lo conocían; diez y seis respondieron negativamente. Es importante precisar que del personal cuya respuesta fue afirmativa, sólo tres dijeron que lo habían leído con detalle; mientras que los demás afirmaron que únicamente habían leído partes del documento. Quienes negaron haberlo leído señalaron que, no obstante, sí sabían del documento porque la jefa del DASS lo había presentado en una sesión del Colegio de Directores, pero que no pudieron leerlo dado el intenso trabajo que su cargo les exige; en tanto que otros subrayaron que sabían de su existencia precisamente porque las acciones de su operatividad había ocasionado contratiempos en el trabajo de sus facultades.</w:t>
      </w:r>
    </w:p>
    <w:p>
      <w:pPr>
        <w:pStyle w:val="Normal"/>
        <w:spacing w:lineRule="auto" w:line="360"/>
        <w:ind w:firstLine="708"/>
        <w:jc w:val="both"/>
        <w:rPr/>
      </w:pPr>
      <w:r>
        <w:rPr/>
        <w:t>En torno a la opinión que directores y secretarios académicos tienen del documento en que se fundamentaron las reformas del servicio social, trece de ellos expresaron su acuerdo; quince se abstuvieron de responder la pregunta al desconocer su contenido y una persona dejó entender su total desacuerdo. Quienes declararon que estaban de acuerdo con el documento argumentaron que éste representaba un trabajo interesante, un esfuerzo colegiado por normar el SS y por recuperar el espíritu de sus objetivos; que la reorientación del SSU era una tarea prioritaria y que incluso las autoridades se habían tardado en emprenderla.</w:t>
      </w:r>
    </w:p>
    <w:p>
      <w:pPr>
        <w:pStyle w:val="Normal"/>
        <w:spacing w:lineRule="auto" w:line="360"/>
        <w:ind w:firstLine="708"/>
        <w:jc w:val="both"/>
        <w:rPr/>
      </w:pPr>
      <w:r>
        <w:rPr/>
        <w:t>Además, algunos de estos informantes comentaron que, a pesar de que ellos se regían por la reglamentación de una institución externa, estaban totalmente de acuerdo con la homogenización de la responsabilidad del servicio social para todas las facultades. Que, de hecho, ellos habían emprendido esta tarea desde hacía algún tiempo con la finalidad de ir evitando, en la medida de sus posibilidades, el total control de esta práctica universitaria por parte de esa institución la cual, además de dejarlos sin margen de acción, sometía al alumnado al cumplimiento de un mayor número de horas de trabajo y sin condiciones adecuadas para los estudiantes. Por lo tanto no les parecía justo que únicamente los estudiantes de esta área de conocimiento tuvieran vigilancia en el cumplimiento de su SS que, a fin de cuentas, “les aporta muchos conocimientos”.</w:t>
      </w:r>
    </w:p>
    <w:p>
      <w:pPr>
        <w:pStyle w:val="Normal"/>
        <w:spacing w:lineRule="auto" w:line="360"/>
        <w:ind w:firstLine="708"/>
        <w:jc w:val="both"/>
        <w:rPr/>
      </w:pPr>
      <w:r>
        <w:rPr/>
        <w:t>Desde la perspectiva de estos informantes, las reformas al SS ciertamente eran positivas pero de mucha complejidad, debido a las inercias que poco a poco se volvieron costumbre y la norma válida en la mayoría de las dependencias de la UADY, lo que motivó muchas inconformidades. Pero, por otra parte, el problema que se suscitó en diversas facultades tuvo que ver “más que con el contenido de los cambios, la forma como se hicieron”, es decir, sin informar todo lo que implicarían. De cualquier manera, el objetivo de las reformas del SSU es positivo y, por lo tanto, de acuerdo con uno de los entrevistados, es indispensable oficializar el documento y la nueva normatividad, con la finalidad de institucionalizar estas acciones y de romper con las inercias que desvirtuaron al SS en el transcurso de los años.</w:t>
      </w:r>
    </w:p>
    <w:p>
      <w:pPr>
        <w:pStyle w:val="Normal"/>
        <w:spacing w:lineRule="auto" w:line="360"/>
        <w:ind w:firstLine="708"/>
        <w:jc w:val="both"/>
        <w:rPr/>
      </w:pPr>
      <w:r>
        <w:rPr/>
        <w:t>Con relación a la respuesta de los entrevistados acerca de hasta qué punto se están aplicando las propuestas del documento en las dependencias bajo su responsabilidad, diecinueve de ellos afirmaron que ya están en operación varias de las modificaciones; ocho comentaron que no sabían con certeza, dos se reservaron el derecho de opinar. Según estos informantes, el avance en la instrumentación de las reformas ha sido en grados diferentes en cada facultad. Así, por ejemplo, algunos de estos directivos afirmaron que los cambios ya están funcionando, pero que aún debían mejorar el funcionamiento de las reformas, y para ello debían hacer evaluaciones periódicas pero tomando como punto de partida las particularidades de cada escuela.</w:t>
      </w:r>
    </w:p>
    <w:p>
      <w:pPr>
        <w:pStyle w:val="Normal"/>
        <w:spacing w:lineRule="auto" w:line="360"/>
        <w:ind w:firstLine="708"/>
        <w:jc w:val="both"/>
        <w:rPr/>
      </w:pPr>
      <w:r>
        <w:rPr/>
        <w:t>Directivos de dos facultades del área de la salud dijeron que no conocían los que estaba sucediendo en las otras dependencias en cuanto a la puesta en marcha de las nuevas disposiciones, ya que ellos se regían por la reglamentación que la Secretaría de Salud les imponía. Asimismo, uno de ellos dijo que en lo que correspondía a su facultad ellos ya habían emprendido diversas reformas del SS dentro de su dependencia desde una año antes de las reformas internas en la Universidad, que ya le habían asignado un número de créditos y calificación, que habían establecido sus mecanismos de supervisión y, sobre todo, que estos cambios ya habían sido incorporados como obligatorios en la reglamentación interna. Incluso, este informante subrayó que con la finalidad de enfrentar las deficientes condiciones en que los prestadores de SS de su facultad realizaban sus labores, habían gestionado un seguro de vida para los alumnos y condiciones mínimas de seguridad que la SSA no les provee.</w:t>
      </w:r>
    </w:p>
    <w:p>
      <w:pPr>
        <w:pStyle w:val="Normal"/>
        <w:spacing w:lineRule="auto" w:line="360"/>
        <w:ind w:firstLine="708"/>
        <w:jc w:val="both"/>
        <w:rPr/>
      </w:pPr>
      <w:r>
        <w:rPr/>
        <w:t>Otro entrevistado calculó el avance del proceso de reorientación del SSU en su facultad en un porcentaje que va del 50 al 75%; consideró que uno de los aspectos que se ha mantenido rezagado ha sido el correspondiente al seguimiento, así como el de la evaluación; un secretario académico precisó que el proceso de reformas al SS en su dependencia “ya está a punto de consolidarse”, aunque también coincidió en que aún les resta por perfeccionar la parte de la supervisión de los alumnos.</w:t>
      </w:r>
    </w:p>
    <w:p>
      <w:pPr>
        <w:pStyle w:val="Normal"/>
        <w:spacing w:lineRule="auto" w:line="360"/>
        <w:ind w:firstLine="708"/>
        <w:jc w:val="both"/>
        <w:rPr/>
      </w:pPr>
      <w:r>
        <w:rPr/>
        <w:t>Otro informante enfatizó que si bien en un principio en su dependencia se suscitaron algunas inconformidades, cierta molestia y hasta rechazo por la cuestión de los criterios de evaluación con que la Comisión calificaba los proyectos de SS, no obstante, poco a poco, y a medida en que se fueron compenetrando con la puesta en marcha del proceso, las resistencias comenzaron a vencerse hasta que fueron aceptados los cambios. De todas maneras, esta persona subrayó que era necesario aclarar (dentro de los criterios de evaluación) la pertinencia de la retribución social, así como la definición de la misma, ya que  varios de los proyectos de su facultad habían sido rechazados con el argumento de que no la tenían siendo que, a juicio de ellos y dada la disciplina, “los proyectos de conservación de la flora y fauna” sí cumplían esta cualidad pues ante la problemática de la deforestación y depredación de las especies nativas, han sido declarados prioritarios con la finalidad de salvaguardar estos bienes naturales de primordial significado para la supervivencia de la especie humana y de su entorno.</w:t>
      </w:r>
    </w:p>
    <w:p>
      <w:pPr>
        <w:pStyle w:val="Normal"/>
        <w:spacing w:lineRule="auto" w:line="360"/>
        <w:ind w:firstLine="708"/>
        <w:jc w:val="both"/>
        <w:rPr/>
      </w:pPr>
      <w:r>
        <w:rPr/>
        <w:t>En términos generales, la mayoría de los informantes afirmaron que en sus dependencias la reorientación del SSU está en marcha, estimaron los avances entre 50% y  60%; otros entre 60% y 75%, mientras que otros dijeron que las propuestas del documento se estaban aplicando totalmente. Sin embargo, la mayoría coincidió en manifestar que una de las principales dudas que persiste es la que se relaciona con el seguimiento y evaluación de los prestadores de SS, en la medida en que para las facultades el cumplimiento de estas labores significaría, por una parte, la sobre carga de trabajo de los profesores y, por la otra, la necesidad de designar o contratar a profesores para que apoyen en estas labores y, en principio, otorgarle tiempo completo al profesor que se encarga del SS en sus dependencias, tarea para la cual se le otorga un máximo de medio tiempo.</w:t>
      </w:r>
    </w:p>
    <w:p>
      <w:pPr>
        <w:pStyle w:val="Normal"/>
        <w:spacing w:lineRule="auto" w:line="360"/>
        <w:ind w:firstLine="708"/>
        <w:jc w:val="both"/>
        <w:rPr/>
      </w:pPr>
      <w:r>
        <w:rPr/>
        <w:t>Finalmente, una vez más, estos entrevistados concordaron en que es indispensable la gestión de mayores recursos económicos, con la finalidad de que las reformas al servicio social redunden verdaderamente en la consecución de los objetivos planteados, y, además, procurar una mayor difusión de las acciones de la reorientación con la finalidad de que todos los tomadores de decisiones de las dependencias universitarias asuman el compromiso de procurar el cambio en esta práctica.</w:t>
      </w:r>
    </w:p>
    <w:p>
      <w:pPr>
        <w:pStyle w:val="Normal"/>
        <w:spacing w:lineRule="auto" w:line="360"/>
        <w:ind w:firstLine="708"/>
        <w:jc w:val="both"/>
        <w:rPr/>
      </w:pPr>
      <w:r>
        <w:rPr/>
        <w:t>Cuando se les cuestionó a los veinte y nueve informantes cuáles consideraban que habían sido los elementos o las condiciones que favorecieron la implementación de la propuesta de reorientación del SSU, uno de ellos dijo que no podía opinar porque tenía muy poco conocimiento sobre el proceso, dos se reservaron el derecho de opinar pues no veían aspectos facilitadotes porque no estaban de acuerdo con el proceso, ni con la forma como se instrumentaron los cambios,  los veinte y seis restantes emitieron diversas respuestas, tales como el convencimiento y el apoyo del rector a la Comisión; la “buena voluntad” y disposición de los directivos de las facultades; la voluntad y el empeño de los integrantes de la Comisión; la propia modernización de la UADY y su nuevo Modelo Educativo y Académico; el apoyo de la Dirección General de Desarrollo Académico y del Dr. Dájer (quien para las fechas del trabajo de campo de esta investigación era el titular de esta dirección).</w:t>
      </w:r>
    </w:p>
    <w:p>
      <w:pPr>
        <w:pStyle w:val="Normal"/>
        <w:spacing w:lineRule="auto" w:line="360"/>
        <w:ind w:firstLine="708"/>
        <w:jc w:val="both"/>
        <w:rPr/>
      </w:pPr>
      <w:r>
        <w:rPr/>
        <w:t>Otros entrevistados citaron al trabajo desarrollado y organizado por la jefa del DASS; el sustento teórico formulado por un verdadero grupo interdisciplinario y de su trabajo colegiado; las actividades de sensibilización desarrolladas por los docentes de sus facultades que los representaban en la Comisión; incluso hubo algunos informantes que citaron la propia naturaleza de los cambios que, a juicio de ellos, “estaba  poniendo orden a la prestación del servicio social en la UADY”; “rescatando la benevolencia de este proyecto universitario” y, especialmente, por cuanto la meta última de las reformas estaba encaminada a la recuperación de los objetivos esenciales del servicio social: la retribución social y la formación integral de los alumnos en los distintos ámbitos de la realidad; en resumen, los elementos que favorecieron la aplicación de las nuevas propuestas pueden explicarse en el surgimiento de la conciencia sobre lo que debe ser el SSU.</w:t>
      </w:r>
    </w:p>
    <w:p>
      <w:pPr>
        <w:pStyle w:val="Normal"/>
        <w:spacing w:lineRule="auto" w:line="360"/>
        <w:ind w:firstLine="708"/>
        <w:jc w:val="both"/>
        <w:rPr/>
      </w:pPr>
      <w:r>
        <w:rPr/>
        <w:t xml:space="preserve">Seis informantes no respondieron la pregunta acerca de los obstáculos que perciben en la operatividad de las propuestas de reestructuración del SS; argumentaron que no podían decir con precisión cuales había sido los contratiempos; otros tres dijeron que no sabían de los problemas que se suscitaron; los demás entrevistados aportaron diversas explicaciones, tales como: la saturación de las actividades de los profesores que estaban encargados del SS en sus facultades; la falta de personal para atender a los estudiantes en esta prestación conforme lo solicita el documento de la reestructuración y consecuentemente la deficiencia de recursos para contratar el personal adecuado que se encargue de supervisar el cumplimiento de las nuevas disposiciones. A este respecto, cabe señalar que por lo menos cuatro de estos informantes coincidieron en señalar que una de las principales dificultades había sido precisamente ésta, ya que los profesores que tenían designados para estas tareas eran de medio tiempo o por horas y ello les impedía dedicarle el tiempo necesario a la atención del SS con esta nueva orientación. </w:t>
      </w:r>
    </w:p>
    <w:p>
      <w:pPr>
        <w:pStyle w:val="Normal"/>
        <w:spacing w:lineRule="auto" w:line="360"/>
        <w:ind w:firstLine="708"/>
        <w:jc w:val="both"/>
        <w:rPr/>
      </w:pPr>
      <w:r>
        <w:rPr/>
        <w:t>Vinculado a la falta de personal que pulsan las facultades para la operatividad óptima de la reestructuración del SS, la mayoría de los entrevistados comentó que otro de los principales aspectos negativos es que el trabajo que cualquier docente pudiera aportar para el SS, aparte de la carga de trabajo que le corresponde desempeñar por sus funciones especificadas en el Reglamento del Personal Académico de la UADY , no le reporta ningún beneficio en la medida en que aún no están reconocidas ni reglamentadas estas actividades y por lo tanto no están contempladas en el tabulador de estímulos y de promoción para los docentes.</w:t>
      </w:r>
    </w:p>
    <w:p>
      <w:pPr>
        <w:pStyle w:val="Normal"/>
        <w:spacing w:lineRule="auto" w:line="360"/>
        <w:ind w:firstLine="708"/>
        <w:jc w:val="both"/>
        <w:rPr/>
      </w:pPr>
      <w:r>
        <w:rPr/>
        <w:t>Por este motivo, muy pocos profesores acceden a contraer compromisos para la supervisión del SS en sus facultades y los pocos que sí lo hacían era “por convicción e identidad institucional”; mas todo parecía indicar que estos casos eran los menos numerosos. De cualquier modo, los entrevistados señalaron que habían tenido que recurrir a la búsqueda del apoyo de estos docentes en  su intento de solucionar los problemas que se les presentan, mientras que procuraban gestionar la contratación de nuevo personal que atendiera estas necesidades, además de tener que gestionar otras contrataciones para personal que se dedicara a las labores que antes de las reformas los prestadores de SS realizaban al interior de sus facultades.</w:t>
      </w:r>
    </w:p>
    <w:p>
      <w:pPr>
        <w:pStyle w:val="Normal"/>
        <w:spacing w:lineRule="auto" w:line="360"/>
        <w:ind w:firstLine="708"/>
        <w:jc w:val="both"/>
        <w:rPr/>
      </w:pPr>
      <w:r>
        <w:rPr/>
        <w:t xml:space="preserve">Otros informantes explicaron que los principales problemas que habían  experimentado en la aplicación de las nuevas disposiciones del SS en la UADY tuvieron que ver con la resistencia que las propias autoridades universitarias pusieron cuando sintieron vulnerada su capacidad de disposición de los prestadores y la costumbre de canalizar este personal al cumplimiento de tareas distintas a las especificadas por los objetivos constitucionales del SSU. De hecho, estos informantes señalaron que parte de los obstáculos que había impedido la operatividad de la reestructuración del SS en la UADY era la propia rigidez de las reformas y de su aplicación; la falta de claridad de la pertinencia establecida constitucionalmente para el caso de los prestadores de SS de diferentes carreras; la falta de instructivos y de difusión de las nuevas disposiciones, así como la ausencia de capacitación adecuada para todo el personal de la UADY de modo que sepan con claridad los procedimientos que deben seguir cuando solicitan prestadores de SS. </w:t>
      </w:r>
    </w:p>
    <w:p>
      <w:pPr>
        <w:pStyle w:val="Normal"/>
        <w:spacing w:lineRule="auto" w:line="360"/>
        <w:ind w:firstLine="708"/>
        <w:jc w:val="both"/>
        <w:rPr/>
      </w:pPr>
      <w:r>
        <w:rPr/>
        <w:t>Otro aspecto que resultó ser relevante en la opinión de la mayoría de los informantes fue la manera como se emprendieron las acciones reorientadoras del SSU la cual fue atribuida a una decisión de carácter centralizado y, por ello, vertical e impositiva, porque no tomó en cuenta a las autoridades de las diversas dependencias universitarias ni las necesidades de personal que padecían. Además, la falta de precisión de los criterios de la pertinencia social de los proyectos de SS y de los plazos y de modos en que ésta puede cumplirse (a corto, mediano o largo plazo; de modo directo o indirectamente) y el tipo de población a la que debe ser dirigido el SS fueron otros puntos señalados ya que existían proyectos que no necesariamente tenían una repercusión directa, ni tampoco estaban dirigidos a la población de más escasos recursos, ya que la realidad actual, en la misma universidad y en la sociedad, era totalmente diferente a la que existía cuando se volvió constitucional esta prestación.</w:t>
      </w:r>
    </w:p>
    <w:p>
      <w:pPr>
        <w:pStyle w:val="Normal"/>
        <w:spacing w:lineRule="auto" w:line="360"/>
        <w:ind w:firstLine="708"/>
        <w:jc w:val="both"/>
        <w:rPr/>
      </w:pPr>
      <w:r>
        <w:rPr/>
        <w:t>Como ejemplo, los informantes señalaron el caso de los estudiantes que eran canalizados a la investigación y que cumplían tareas que sólo a mediano o largo plazo tendrían impacto en la sociedad, como los prestadores de SS de carreras del  área de Biología, que eran solicitados para atender los problemas de la naturaleza, como la deforestación y la contaminación de la calidad del ambiente natural y social; los cuales no necesariamente tenían como objeto de sus acciones a la sociedad o grupos específicos de ella, pero sí incidían en el mejoramiento del entorno en el que se desarrollaban y que los impactaba desfavorablemente.</w:t>
      </w:r>
    </w:p>
    <w:p>
      <w:pPr>
        <w:pStyle w:val="Normal"/>
        <w:spacing w:lineRule="auto" w:line="360"/>
        <w:ind w:firstLine="708"/>
        <w:jc w:val="both"/>
        <w:rPr/>
      </w:pPr>
      <w:r>
        <w:rPr/>
        <w:t>Unos pocos entrevistados señalaron que no habían percibido obstáculos y que los problemas que surgieron en un principio se solucionaron sin que representaran mayor complicación; por lo tanto, la aplicación de las nuevas disposiciones en sus facultades habían transcurrido sin contratiempos. Sin embargo, ellos también coincidieron en señalar la pertinencia de procurar una mayor difusión de las acciones reorientadoras, la necesidad de elaborar folletos e instructivos y de impartir instrucciones sobre cómo elaborar los proyectos de SS y llenar los formatos de solicitud, con la finalidad de evitar los rechazos por anomalías burocráticas. Asimismo, indicaron que un obstáculo que debe corregirse lo representan los dos únicos periodos al año para someter proyectos; a su juicio, el plazo debía ser abierto a todo el ciclo, en la medida en que los tiempos de las instituciones receptoras no coinciden con los de la UADY y ello ocasionaba que nuestros alumnos perdieran oportunidades para cumplir este requisito en escenarios realmente provechosos para su formación.</w:t>
      </w:r>
    </w:p>
    <w:p>
      <w:pPr>
        <w:pStyle w:val="Normal"/>
        <w:spacing w:lineRule="auto" w:line="360"/>
        <w:ind w:firstLine="708"/>
        <w:jc w:val="both"/>
        <w:rPr/>
      </w:pPr>
      <w:r>
        <w:rPr/>
        <w:t>Sobre la opinión de los entrevistados acerca de la normatividad y de las propuestas de modificaciones al SSU, diez y seis de ellos consideraron que son adecuadas; cinco opinaron que debe de revisarse y modificarse a fondo el documento, a fin de corregir sus incongruencias con la reglamentación universitaria y la realidad de sus dependencias; dos dijeron que la normatividad establecida del SS ya es obsoleta, por lo que debe rehacerse por completo; cuatro informantes prefirieron no opinar, por no conocer la normatividad existente.</w:t>
      </w:r>
    </w:p>
    <w:p>
      <w:pPr>
        <w:pStyle w:val="Normal"/>
        <w:spacing w:lineRule="auto" w:line="360"/>
        <w:ind w:firstLine="708"/>
        <w:jc w:val="both"/>
        <w:rPr/>
      </w:pPr>
      <w:r>
        <w:rPr/>
        <w:t>Entre las observaciones que los entrevistados vertieron destacan las de las autoridades universitarias del área de la salud, quienes comentaron que la reorientación del SS en las facultades de nuestra universidad eran definitivamente adecuadas, porque además de que la UADY debía recobrar su espacio y presencia dentro de la sociedad, les parecía justo que también los alumnos de las demás facultades tuvieran supervisión y seguimiento para el logro de los objetivos constitucionales de esta prestación; que lo efectuaran de verdad y no sólo lo figuraran, ya que constituía la oportunidad de aprender haciendo en la realidad lo estudiado en las aulas.</w:t>
      </w:r>
    </w:p>
    <w:p>
      <w:pPr>
        <w:pStyle w:val="Normal"/>
        <w:spacing w:lineRule="auto" w:line="360"/>
        <w:ind w:firstLine="708"/>
        <w:jc w:val="both"/>
        <w:rPr/>
      </w:pPr>
      <w:r>
        <w:rPr/>
        <w:t>Otros informantes, a quienes las reformas les parecieron adecuadas, señalaron que desde hacía algún tiempo que la universidad debió haberlas emprendido con la finalidad de regular el SSU y que su cumplimiento no quedara al capricho de cada una de las facultades, que la norma fuera para todos sin distinción y para que se trabajara por la construcción de una prestación institucional con identidad universitaria, de calidad y en pro de crear y fortalecer los vínculos de la Universidad con la Sociedad. Para ellos la aplicación de las reformas plasmadas en el documento elaborado era totalmente viable, de carácter prioritario, lo cual quedaba de manifiesto en el hecho de que en la actualidad en el proceso de asignación de los prestadores de SS hay una mejor organización y más garantías de que los alumnos se desempeñan en proyectos que verdaderamente fortalecen sus conocimientos y habilidades y que cumplen su cometido constitucional. Sin embargo, subrayaron que en este proceso es de suma importancia tomar en cuenta dos condiciones indispensables: al personal directivo de las facultades, ya que ellos son quienes conocen directamente las particularidades de sus facultades y su estructura de funcionamiento, y las nuevas profesiones que se imparten, y en las cuales la cuestión de la retribución social a corto plazo, con grupos específicos de la sociedad, no es directa; éste es el caso de las profesiones de Contaduría, Matemáticas o Biología.</w:t>
      </w:r>
    </w:p>
    <w:p>
      <w:pPr>
        <w:pStyle w:val="Normal"/>
        <w:spacing w:lineRule="auto" w:line="360"/>
        <w:ind w:firstLine="708"/>
        <w:jc w:val="both"/>
        <w:rPr/>
      </w:pPr>
      <w:r>
        <w:rPr/>
        <w:t>Sobre la aplicabilidad de lo expuesto en el documento de la reorientación del SS, algunos entrevistados señalaron que se trata de un documento cuya operatividad aún no es una norma en la UADY, en la medida en que aún no ha sido aprobado ni ha pasado por el H. Consejo Universitario “ni se sabe si lo hará o no” y, por lo tanto, aún está sujeto a aprobación; de modo que si se aplica o no en las facultades este es un asunto que no afecta la vida interna de éstas. No obstante, este grupo de entrevistados coincidió en verter la sugerencia de flexibilizar el proceso de evaluación de los proyectos de SS y los criterios con los que se les otorga calificación.</w:t>
      </w:r>
    </w:p>
    <w:p>
      <w:pPr>
        <w:pStyle w:val="Normal"/>
        <w:spacing w:lineRule="auto" w:line="360"/>
        <w:ind w:firstLine="708"/>
        <w:jc w:val="both"/>
        <w:rPr/>
      </w:pPr>
      <w:r>
        <w:rPr/>
        <w:t>Sobre las funciones de la Comisión, veinte y seis de los informantes manifestaron una opinión favorable y su respaldo al trabajo desempeñado por ella; dos manifestaron su desacuerdo, uno dijo que no podía opinar ya que no conocía el proceso. Según la opinión de los primeros entrevistados las funciones que desempeña la Comisión y el DASS son necesarias porque garantizan que los objetivos de esta prestación se cumplan con cabalidad o al menos que no se desvíen de su cometido, a la vez que procuran que la normatividad de las reformas que se están impulsando se “aterricen en la realidad” y de acuerdo con las distintas perspectivas de las facultades. Además, según afirmaron, el trabajo de la Comisión ha permitido una mejor organización y sistematización del SSU y sobre todo a volverlo institucional, ya que “en las condiciones anteriores ni siquiera se le prestaba atención” y por la misma razón la percepción que existía del SS, tanto entre los estudiantes como entre los docentes y las instituciones receptoras, era negativa; incluso para muchos solicitantes de prestadores de servicio social esta práctica “significaba un botín de mano de obra barata” subrayó uno de los informantes.</w:t>
      </w:r>
    </w:p>
    <w:p>
      <w:pPr>
        <w:pStyle w:val="Normal"/>
        <w:spacing w:lineRule="auto" w:line="360"/>
        <w:ind w:firstLine="708"/>
        <w:jc w:val="both"/>
        <w:rPr/>
      </w:pPr>
      <w:r>
        <w:rPr/>
        <w:t xml:space="preserve">Un entrevistado comentó que la reorientación del SSU había servido para que las facultades que estaban rezagadas en esta tarea comenzaran a avanzar en estos cambios, los cuales en el caso de las facultades de la salud ya llevaban “un buen camino recorrido”, sobre todo porque en ellas la normatividad y la regulación del SS estaba supeditada a las disposiciones de la SSA, la cual es una institución oficial que daba muy poco margen de ingerencia a las propias facultades. Según argumentó este informante, ante esta situación, desde 2002 los directores de esta rama del conocimiento, con el apoyo de otras universidades del país, se habían organizado para intentar disminuir el peso de las decisiones del SSA sobre el SSU y, sobre todo, para tratar de mejorar las condiciones en que sus estudiantes desempeñaban esta prestación, las cuales por lo general sobrepasaban el número de horas reglamentarias, así como las responsabilidades que asumían en la clínicas de campo. </w:t>
      </w:r>
    </w:p>
    <w:p>
      <w:pPr>
        <w:pStyle w:val="Normal"/>
        <w:spacing w:lineRule="auto" w:line="360"/>
        <w:ind w:firstLine="708"/>
        <w:jc w:val="both"/>
        <w:rPr/>
      </w:pPr>
      <w:r>
        <w:rPr/>
        <w:t>Desde esta perspectiva, dos de estos informantes consideraron que las acciones reorientadoras emprendidas por la Comisión y el DASS eran de suma importancia ya que en la medida en que lograran consolidar este proceso, también contribuirían al fortalecimiento de los cambios que ellos habían iniciado con anticipación, pues estarían institucionalmente respaldados; de ahí que por estos motivos consideraban la pertinencia de que las autoridades universitarias procuraran su aprobación en las instancias correspondientes, refiriéndose a la aprobación del Documento en el H. Consejo Universitario.</w:t>
      </w:r>
    </w:p>
    <w:p>
      <w:pPr>
        <w:pStyle w:val="Normal"/>
        <w:spacing w:lineRule="auto" w:line="360"/>
        <w:ind w:firstLine="708"/>
        <w:jc w:val="both"/>
        <w:rPr/>
      </w:pPr>
      <w:r>
        <w:rPr/>
        <w:t>Para otros entrevistados “el buen trabajo” que la Comisión y el DASS han desempeñado, lo atribuyeron a la multidisciplinariedad de los integrantes y al desempeño colegiado que han realizado a lo largo de cuatro años. Incluso algunos de ellos elogiaron el trabajo de sus representantes en esta Comisión y a ellos imputaron el éxito de la implementación de las reformas en sus facultades; sobre todo al compromiso y convicción de estos profesores respecto a la importancia del SSU y de sus objetivos constitucionales; pues, “a fin de cuentas” el trabajo extra que desarrollaban estos profesores no les significaba ningún sobresueldo ni estímulo, ya que estas tareas aún no están catalogadas como parte de las cargas de trabajo a las que se le ha asignado una puntuación en el tabulador del Reglamento del Personal Académico o en las becas de estímulos a la labor docente.</w:t>
      </w:r>
    </w:p>
    <w:p>
      <w:pPr>
        <w:pStyle w:val="Normal"/>
        <w:spacing w:lineRule="auto" w:line="360"/>
        <w:ind w:firstLine="708"/>
        <w:jc w:val="both"/>
        <w:rPr/>
      </w:pPr>
      <w:r>
        <w:rPr/>
        <w:t>Un aspecto importante que resaltó entre los que consideraron como relevante el trabajo de la Comisión y del DASS fue la coincidencia en señalar que esta Comisión no debía desaparecer sino, por lo contrario, perfeccionar su trabajo, hasta conseguir la institucionalización de un SSU de calidad y como manda la Constitución, pero también actualizado, acorde con los nuevos tiempos y necesidades de las realidad social. Asimismo, subrayaron que la Comisión había procurado mayor comunicación e interacción entre los involucrados y que desde que se inició el trabajo de incorporación del SSU al currículo, los estudiantes habían comenzado a cambiar la percepción que tenía de él y a considerarlo como parte sustancial de su formación profesional. Por consiguiente, una recomendación que estos profesores enfatizaron fue el que la Comisión no flaquera en su cometido, que no diera “ningún paso atrás en el camino recorrido”.  Para estas personas “lo plasmado en el documento está perfecto” pero lo que sí falta es la supervisión y procurar la estrecha vinculación del SS con los programas educativos y las asignaturas, que lo idóneo sería la asignación de más personal o mayor tiempo al personal, para que las tareas diseñadas se pudieran cumplir al cien por ciento.</w:t>
      </w:r>
    </w:p>
    <w:p>
      <w:pPr>
        <w:pStyle w:val="Normal"/>
        <w:spacing w:lineRule="auto" w:line="360"/>
        <w:ind w:firstLine="708"/>
        <w:jc w:val="both"/>
        <w:rPr/>
      </w:pPr>
      <w:r>
        <w:rPr/>
        <w:t>Los dos directivos a quienes no les parecieron importantes las funciones de la Comisión y del DASS, enfatizaron que aún no terminaban de comprender cuáles eran éstas; que a su parecer se tomaban atribuciones que únicamente competían a las facultades y que por lo tanto no quedaba completamente claro hasta donde llegaban sus deberes. Incluso uno de estos informantes manifestó que el trabajo de esta Comisión bien podía hacerlo un grupo de estudiantes si se les capacitaba y se les otorgaba las herramientas para ello y que, por lo tanto, no se justificaba el tiempo que los docentes dedicaban a estas actividades, habiendo otras de mayor importancia. No obstante, a su juicio, las renovaciones del SS eran necesarias, pero  debían llevarlas a cabo las propias autoridades de las dependencias, ya que ellas sabían de sus necesidades; además de que las acciones reorientadotas nunca debieron ser una imposición vertical.</w:t>
      </w:r>
    </w:p>
    <w:p>
      <w:pPr>
        <w:pStyle w:val="Normal"/>
        <w:spacing w:lineRule="auto" w:line="360"/>
        <w:ind w:firstLine="708"/>
        <w:jc w:val="both"/>
        <w:rPr/>
      </w:pPr>
      <w:r>
        <w:rPr/>
        <w:t>De acuerdo con estos entrevistados existían muchos aspectos que la Comisión no había logrado concretar, sobre todo a la hora de hacer las evaluaciones, de establecer y aplicar los criterios de aceptación o de rechazo de los proyectos, “olvidándose muchas veces de que muchos de los solicitantes somos parte de la misma Universidad y de la sociedad a la que precisamente quieren dirigirse las acciones”; que la Comisión “no debe olvidar que no todos los profesores ni alumnos de la universidad están en las mismas condiciones”.</w:t>
      </w:r>
    </w:p>
    <w:p>
      <w:pPr>
        <w:pStyle w:val="Normal"/>
        <w:spacing w:lineRule="auto" w:line="360"/>
        <w:ind w:firstLine="708"/>
        <w:jc w:val="both"/>
        <w:rPr/>
      </w:pPr>
      <w:r>
        <w:rPr/>
        <w:t>En relación a los beneficios que la reestructuración del SS tiene para la facultad, los alumnos y la sociedad, 26 de los entrevistados dijeron que definitivamente estos eran favorables, dos se reservaron el derecho de emitir opinión pero tampoco argumentaron negación alguna; sólo un informante afirmó abiertamente que no veía ningún beneficio.</w:t>
      </w:r>
    </w:p>
    <w:p>
      <w:pPr>
        <w:pStyle w:val="Normal"/>
        <w:spacing w:lineRule="auto" w:line="360"/>
        <w:ind w:firstLine="708"/>
        <w:jc w:val="both"/>
        <w:rPr/>
      </w:pPr>
      <w:r>
        <w:rPr/>
        <w:t>Ente los que afirmaron que la renovación del SS sí traería beneficios para la Universidad, para los alumnos y la sociedad argumentaron que ello se expresaba en la corresponsabilidad que estaba asumiendo la institución con los alumnos, las unidades receptoras y los docentes en la instauración de un SS que cumpliera los objetivos de retribución social y formación  integral de los alumnos en los escenarios reales. Que a través de la prestación de un SS de esta naturaleza se está propugnando también por la formación de profesionistas con valores sociales, con sentido de responsabilidad social  y con habilidades para la solución de las diferentes problemáticas que vive la sociedad. En resumen, para estos entrevistados los beneficios que la transformación del SSU significaba para la universidad, se expresaban en la pertinencia de la consolidación de una universidad pública con verdadero sentido del humanismo, solidaria con los que menos tienen, con el estado y con la sociedad en general; comprometida con la transmisión, generación y aplicación del conocimiento y asumiendo la corresponsabilidad social de los problemas y sus soluciones.</w:t>
      </w:r>
    </w:p>
    <w:p>
      <w:pPr>
        <w:pStyle w:val="Normal"/>
        <w:spacing w:lineRule="auto" w:line="360"/>
        <w:ind w:firstLine="708"/>
        <w:jc w:val="both"/>
        <w:rPr/>
      </w:pPr>
      <w:r>
        <w:rPr/>
        <w:t>Según las opiniones de estos informantes, los beneficios para los alumnos a partir de la reorientación del SSU a corto y mediano plazo se concretizarán a partir de la adquisición de las habilidades de su profesión al desempeñarse en la realidad cotidiana y al tener la oportunidad de poner en práctica en ella los conocimientos aprendidos en el salón de clase y en los libros; además de que hoy tienen la posibilidad real de trabajar en una actividad que verdaderamente contribuya con su práctica profesional y con su experiencia; lo más importante es que a través de su SS los alumnos también tienen la oportunidad de adquirir e interiorizar los valores sociales de solidaridad, ayuda mutua, equidad social y, en general, de la ética que debe sustentar toda práctica profesional; en resumen, el nuevo SSU será el instrumento a partir del cual la UADY formará integralmente a los nuevos profesionales, es decir con capacidades y sentido claro de la responsabilidad social.</w:t>
      </w:r>
    </w:p>
    <w:p>
      <w:pPr>
        <w:pStyle w:val="Normal"/>
        <w:spacing w:lineRule="auto" w:line="360"/>
        <w:ind w:firstLine="708"/>
        <w:jc w:val="both"/>
        <w:rPr/>
      </w:pPr>
      <w:r>
        <w:rPr/>
        <w:t xml:space="preserve">Para la sociedad un servicio social comprometido redundará en que el desempeño de actividades que a corto, mediano y largo plazo, deberán tener impactos positivos en los diversos grupos sociales que la conforman y especialmente entre los que menos tienen. Razón por la cual consideran que para la Universidad es indispensable no sólo consolidar las acciones reorientadoras de su SS, sino también generar proyectos propios orientados a contribuir al mejoramiento de las condiciones de vida, de trabajo, de educación y de salud de los diversos sectores o grupos conforman la sociedad, entre los que se encuentran los propios estudiantes universitarios o los que potencialmente pueden serlo; y además procurar la vinculación con todos los sectores sociales, públicos y privados con los que tiene que interactuar en el contexto de su cotidianidad. </w:t>
      </w:r>
    </w:p>
    <w:p>
      <w:pPr>
        <w:pStyle w:val="Normal"/>
        <w:spacing w:lineRule="auto" w:line="360"/>
        <w:ind w:firstLine="708"/>
        <w:jc w:val="both"/>
        <w:rPr/>
      </w:pPr>
      <w:r>
        <w:rPr/>
        <w:t>A la pregunta sobre las dificultades que las autoridades universitarias ven en la  reestructuración del SSU, en cuanto a sus impactos al interior de la misma UADY, para los alumnos y la sociedad, diez y siete de estos informantes coincidieron en afirmar que sí ven dificultades; diez dijeron que no ven ninguna dificultad, uno se reservó el derecho de opinar, otro declaró que no podía opinar porque no conocía el proceso.</w:t>
      </w:r>
    </w:p>
    <w:p>
      <w:pPr>
        <w:pStyle w:val="Normal"/>
        <w:spacing w:lineRule="auto" w:line="360"/>
        <w:ind w:firstLine="708"/>
        <w:jc w:val="both"/>
        <w:rPr/>
      </w:pPr>
      <w:r>
        <w:rPr/>
        <w:t xml:space="preserve">De los que respondieron que sí veían dificultades en el proceso de reestructuración del SSU, todos convergieron en la opinión que la principal de éstas la constituía la falta del personal que pudiera dedicarse a la supervisión, seguimiento y evaluación del SS en las facultades, en la medida en que para la Universidad y sus docentes ello significa más carga de trabajo; otro perjuicio es que esta reestructuración del SSU requiere del desempeño de una actividad para la que no existen puntuación que posteriormente pueda ser estimada en términos de productividad del profesorado y recompensada con estímulos económicos como sucede con otras actividades docentes. </w:t>
      </w:r>
    </w:p>
    <w:p>
      <w:pPr>
        <w:pStyle w:val="Normal"/>
        <w:spacing w:lineRule="auto" w:line="360"/>
        <w:ind w:firstLine="708"/>
        <w:jc w:val="both"/>
        <w:rPr/>
      </w:pPr>
      <w:r>
        <w:rPr/>
        <w:t>Por lo tanto, para la Universidad consolidar el SSU conforme a la reorientación sustentada en el documento significa la necesidad de autorizar a sus directores la designación o contratación de personal con el tiempo necesario para cumplir las tareas que implica el nuevo SSU y además incluirlo en el Reglamento del Personal Académico como una actividad susceptible de procurar estímulos a los profesores, y así conseguir que éstos se involucren en la consolidación de la reestructuración.</w:t>
      </w:r>
    </w:p>
    <w:p>
      <w:pPr>
        <w:pStyle w:val="Normal"/>
        <w:spacing w:lineRule="auto" w:line="360"/>
        <w:ind w:firstLine="708"/>
        <w:jc w:val="both"/>
        <w:rPr/>
      </w:pPr>
      <w:r>
        <w:rPr/>
        <w:t>Para los alumnos las principales dificultades estriban que el SSU se está volviendo curricular y con créditos, lo que implica una carga adicional a las asignaturas que deben llevar. Antes, podían hacerlo desde el momento que hubieran cubierto el 70% de créditos lo cual permitía que el alumno tuviera la libertad de realizarlo en algún semestre donde su carga académica no fuera tan pesada. En cambio ahora es más frecuente que haya que realizarlo en un periodo determinado, generalmente al final de la carrera cuando los semestres son bastante pesados. De modo que tendrán que ingeniárselas para sacar adelante todas las asignaturas del semestre y además cumplir su servicio social; esto si no deciden postergarlo hasta cuando hayan cubierto la totalidad del plan de estudios, lo que implicaría un atraso para su titulación. De cualquier modo, según argumentaron estos informantes, es necesario que se busquen las estrategias para procurar que el trabajo no se les recargue a los estudiantes durante los últimos semestres de modo que les sea posible cumplir sus compromisos escolares con plenitud y eficiencia.</w:t>
      </w:r>
    </w:p>
    <w:p>
      <w:pPr>
        <w:pStyle w:val="Normal"/>
        <w:spacing w:lineRule="auto" w:line="360"/>
        <w:ind w:firstLine="708"/>
        <w:jc w:val="both"/>
        <w:rPr/>
      </w:pPr>
      <w:r>
        <w:rPr/>
        <w:t>De acuerdo con estos entrevistados, las dificultades que la reestructuración del SSU podría conllevar para la sociedad son prácticamente inexistentes, en la medida en que cualquier acción que vincule a la Universidad con ella “ya de por sí constituye una ganancia y no un obstáculo”. Es importante señalar que en este mismo sentido fueron las opiniones que aportaron los diez entrevistados que consideraron que no existen dificultades de la reorientación del SSU, tanto en lo que se refiere a la Universidad, a los alumnos y a la sociedad. Las posibles dificultades no representan mayor contratiempo que el que puede solucionarse con “buena voluntad de las autoridades” y sobre todo con convicción de construir un SSU verdaderamente humano y comprometido.</w:t>
      </w:r>
    </w:p>
    <w:p>
      <w:pPr>
        <w:pStyle w:val="Normal"/>
        <w:spacing w:lineRule="auto" w:line="360"/>
        <w:ind w:firstLine="708"/>
        <w:jc w:val="both"/>
        <w:rPr/>
      </w:pPr>
      <w:r>
        <w:rPr/>
        <w:t>En torno a la pregunta sobre el lugar que ocupa el SS dentro de las prioridades de la facultad y del MEyA, veinte y seis de los entrevistados declararon una opinión favorable; dos no respondieron y uno dijo ignorarlo por no conocer a fondo las características del SSU. Quienes respondieron afirmativamente la pregunta argumentaron que la importancia del SS en sus dependencias se expresa en el hecho de que la mayoría de ellas ya lo han incorporado al currículo y le ha otorgado un crédito de doce puntos. Asimismo se denota en la conformación, en algunas facultades, de comités internos que se encargan de la supervisión y seguimiento de esta prestación, así como de difundir los proyectos de SS. Cabe señalar que estos comités interactúan estrechamente con el representante de sus respectivas facultades en la Comisión.</w:t>
      </w:r>
    </w:p>
    <w:p>
      <w:pPr>
        <w:pStyle w:val="Normal"/>
        <w:spacing w:lineRule="auto" w:line="360"/>
        <w:ind w:firstLine="708"/>
        <w:jc w:val="both"/>
        <w:rPr/>
      </w:pPr>
      <w:r>
        <w:rPr/>
        <w:t>En lo que respecta a la vinculación del SS con el MEyA, los informantes enfatizaron que se refiere a la congruencia de la formación integral de los estudiantes, planteada en el MEyA; con la oportunidad que representa el SSU como escenario de aprendizaje, para poner en práctica lo que se sabe en teoría; para entrar en contacto con la realidad, para conocer sus problemas y aprender a solucionarlos o al menos a participar en la búsqueda de soluciones. Es precisamente en este sentido que estos informantes visualizaron la estrecha relación que existe entre el MEyA con el nuevo SSU que se está instrumentando en la UADY. No obstante los avances que estos informantes vislumbraron en la integración del SS con el MEyA, un aspecto que recomendaron es que debe buscarse la integración de las reformas del SS con los programas académicos particulares de las dependencias universitarias con el fin de agilizar el proceso y de flexibilizarlo.</w:t>
      </w:r>
    </w:p>
    <w:p>
      <w:pPr>
        <w:pStyle w:val="Normal"/>
        <w:spacing w:lineRule="auto" w:line="360"/>
        <w:ind w:firstLine="708"/>
        <w:jc w:val="both"/>
        <w:rPr/>
      </w:pPr>
      <w:r>
        <w:rPr/>
        <w:t>Cuando se les invitó a todos los entrevistados a externar y compartir sus recomendaciones para mejorar las acciones que faciliten la consolidación de la reorientación del SSU en la UADY, veinte y ocho de los entrevistados accedieron a externar sus recomendaciones; sólo una de estas autoridades consideró innecesario opinar al respecto en la medida en que no consideraba pertinente la continuidad de la Comisión.</w:t>
      </w:r>
    </w:p>
    <w:p>
      <w:pPr>
        <w:pStyle w:val="Normal"/>
        <w:spacing w:lineRule="auto" w:line="360"/>
        <w:ind w:firstLine="708"/>
        <w:jc w:val="both"/>
        <w:rPr/>
      </w:pPr>
      <w:r>
        <w:rPr/>
        <w:t>Entre las principales recomendaciones que los informantes aportaron, cabe enunciar las siguientes:</w:t>
      </w:r>
    </w:p>
    <w:p>
      <w:pPr>
        <w:pStyle w:val="Normal"/>
        <w:spacing w:lineRule="auto" w:line="360"/>
        <w:jc w:val="both"/>
        <w:rPr/>
      </w:pPr>
      <w:r>
        <w:rPr/>
        <w:t>- Continuar el proceso de reestructuración del SSU porque ello garantiza que en los lugares a donde son asignados los estudiantes aprendan y fortalezcan sus conocimientos y habilidades.</w:t>
      </w:r>
    </w:p>
    <w:p>
      <w:pPr>
        <w:pStyle w:val="Normal"/>
        <w:spacing w:lineRule="auto" w:line="360"/>
        <w:jc w:val="both"/>
        <w:rPr/>
      </w:pPr>
      <w:r>
        <w:rPr/>
        <w:t>- Construir una idea clara del tipo de SS que queremos institucionalizar, definir hasta dónde queremos llegar y en qué plazos estimamos lograrlo, para que el proceso no reproduzca la visión romántica que ha entornado a esta prestación universitaria.</w:t>
      </w:r>
    </w:p>
    <w:p>
      <w:pPr>
        <w:pStyle w:val="Normal"/>
        <w:spacing w:lineRule="auto" w:line="360"/>
        <w:jc w:val="both"/>
        <w:rPr/>
      </w:pPr>
      <w:r>
        <w:rPr/>
        <w:t>- Procurar que continúe vigente el criterio de la aproximación a la realidad y hacia quienes más lo necesitan y que se fortalezca como uno de los principales objetivos del SS.</w:t>
      </w:r>
    </w:p>
    <w:p>
      <w:pPr>
        <w:pStyle w:val="Normal"/>
        <w:spacing w:lineRule="auto" w:line="360"/>
        <w:jc w:val="both"/>
        <w:rPr/>
      </w:pPr>
      <w:r>
        <w:rPr/>
        <w:t>- Revisar el Documento base, cubrir sus vacíos, fundamentar debidamente su normatividad, refrescarla y flexibilizarla de acuerdo a las necesidades de la realidad social y de las circunstancias y posibilidades de la Universidad. Es decir, que se establezca una normatividad que refuerce las acciones reorientadoras y que no las limite, al mismo tiempo que dé firmeza a todo lo logrado hasta el momento y a todo lo que se pueda lograr. Que sea una normatividad que tenga la capacidad de prever los procesos, y además que sea propositiva en la solución de los problemas emergentes.</w:t>
      </w:r>
    </w:p>
    <w:p>
      <w:pPr>
        <w:pStyle w:val="Normal"/>
        <w:spacing w:lineRule="auto" w:line="360"/>
        <w:jc w:val="both"/>
        <w:rPr/>
      </w:pPr>
      <w:r>
        <w:rPr/>
        <w:t>- Trabajar en una reglamentación clara, precisa y uniforme para todas las facultades y acorde con las reglamentaciones generales vigentes en la UADY.</w:t>
      </w:r>
    </w:p>
    <w:p>
      <w:pPr>
        <w:pStyle w:val="Normal"/>
        <w:spacing w:lineRule="auto" w:line="360"/>
        <w:jc w:val="both"/>
        <w:rPr/>
      </w:pPr>
      <w:r>
        <w:rPr/>
        <w:t>- Construir un manual de los aspectos normativos plasmados en el documento general con la finalidad de agilizar su lectura; el documento original es grande y por ello es más difícil que sea consultado debido a la carga de trabajo de los docentes.</w:t>
      </w:r>
    </w:p>
    <w:p>
      <w:pPr>
        <w:pStyle w:val="Normal"/>
        <w:spacing w:lineRule="auto" w:line="360"/>
        <w:jc w:val="both"/>
        <w:rPr/>
      </w:pPr>
      <w:r>
        <w:rPr/>
        <w:t>- Procurar que las autoridades universitarias competentes, de una vez por todas, den su aval al documento trabajado por la Comisión y que no se de marcha atrás a lo ya avanzado, pues “si esto ocurriera significaría para la Universidad un gran retroceso en materia del mejoramiento del SSU”.</w:t>
      </w:r>
    </w:p>
    <w:p>
      <w:pPr>
        <w:pStyle w:val="Normal"/>
        <w:spacing w:lineRule="auto" w:line="360"/>
        <w:jc w:val="both"/>
        <w:rPr/>
      </w:pPr>
      <w:r>
        <w:rPr/>
        <w:t>- Procurar que toda la información generada se comparta con el Colegio de Directores, los secretarios académicos, los docentes y alumnos.</w:t>
      </w:r>
    </w:p>
    <w:p>
      <w:pPr>
        <w:pStyle w:val="Normal"/>
        <w:spacing w:lineRule="auto" w:line="360"/>
        <w:jc w:val="both"/>
        <w:rPr/>
      </w:pPr>
      <w:r>
        <w:rPr/>
        <w:t>- Procurar un esfuerzo institucional para que todos los cambios del SS y, sobre todo, su filosofía intrínseca llegue a todos los agentes involucrados y así como a los prestadores potenciales.</w:t>
      </w:r>
    </w:p>
    <w:p>
      <w:pPr>
        <w:pStyle w:val="Normal"/>
        <w:spacing w:lineRule="auto" w:line="360"/>
        <w:jc w:val="both"/>
        <w:rPr/>
      </w:pPr>
      <w:r>
        <w:rPr/>
        <w:t>- Emprender una mayor difusión de los procesos de transformación del SS, a través de foros, talleres, congresos y otras actividades, además de otros materiales gráficos como carteles y trípticos, por medio de los cuales se promocionen las acciones reorientadoras, del servicio social de la UADY.</w:t>
      </w:r>
    </w:p>
    <w:p>
      <w:pPr>
        <w:pStyle w:val="Normal"/>
        <w:spacing w:lineRule="auto" w:line="360"/>
        <w:jc w:val="both"/>
        <w:rPr/>
      </w:pPr>
      <w:r>
        <w:rPr/>
        <w:t>- Abrir el tema de la reestructuración del SSU a todos los profesores  universitarios, así como a las instituciones que participan como unidades receptoras. Es decir, que la prioridad del cambio del SS no sea un asunto para los especialistas y para la UADY, sino para toda la sociedad, y así poder identificar qué es lo que ésta está demandando y tener mejor capacidad para pensar en las soluciones.</w:t>
      </w:r>
    </w:p>
    <w:p>
      <w:pPr>
        <w:pStyle w:val="Normal"/>
        <w:spacing w:lineRule="auto" w:line="360"/>
        <w:jc w:val="both"/>
        <w:rPr/>
      </w:pPr>
      <w:r>
        <w:rPr/>
        <w:t>- Respetar la Ley de prestación del SS, que dice que éste puede cumplirse en dependencias públicas, y que los directores participen en las evaluaciones de los proyectos, así como en la definición de los criterios de evaluación.</w:t>
      </w:r>
    </w:p>
    <w:p>
      <w:pPr>
        <w:pStyle w:val="Normal"/>
        <w:spacing w:lineRule="auto" w:line="360"/>
        <w:jc w:val="both"/>
        <w:rPr/>
      </w:pPr>
      <w:r>
        <w:rPr/>
        <w:t>- Procurar un trabajo flexible y en equipo, en el sentido amplio de la palabra, que incluya a los directores y secretarios académicos.</w:t>
      </w:r>
    </w:p>
    <w:p>
      <w:pPr>
        <w:pStyle w:val="Normal"/>
        <w:spacing w:lineRule="auto" w:line="360"/>
        <w:jc w:val="both"/>
        <w:rPr/>
      </w:pPr>
      <w:r>
        <w:rPr/>
        <w:t>- Propugnar porque la Universidad tenga sus proyectos de SS propios y que se trabaje en la creación de una “bolsa de recursos” para sostener a los jóvenes mientras realizan su SS.</w:t>
      </w:r>
    </w:p>
    <w:p>
      <w:pPr>
        <w:pStyle w:val="Normal"/>
        <w:spacing w:lineRule="auto" w:line="360"/>
        <w:jc w:val="both"/>
        <w:rPr/>
      </w:pPr>
      <w:r>
        <w:rPr/>
        <w:t>- Establecer en el Edificio Central un despacho en el que se ofrezca a la sociedad diversos servicios y asesorías a precios accesibles, y desde las diversas disciplinas que se imparten en la UADY, y así recuperar aquel modelo de servicio comunitario que en alguna ocasión la Universidad brindó a la sociedad a partir de un despacho jurídico atendido por estudiantes de los últimos grados de la Facultad de Leyes. En este caso el objetivo será brindarle a la sociedad un SS multidisciplinario y de acuerdo a las distintas necesidades sociales.</w:t>
      </w:r>
    </w:p>
    <w:p>
      <w:pPr>
        <w:pStyle w:val="Normal"/>
        <w:spacing w:lineRule="auto" w:line="360"/>
        <w:jc w:val="both"/>
        <w:rPr/>
      </w:pPr>
      <w:r>
        <w:rPr/>
        <w:t>- Crear un proyecto de micro empresas que trabajen los aspectos de salud, seguridad y mejoramiento del consumo.</w:t>
      </w:r>
    </w:p>
    <w:p>
      <w:pPr>
        <w:pStyle w:val="Normal"/>
        <w:spacing w:lineRule="auto" w:line="360"/>
        <w:jc w:val="both"/>
        <w:rPr/>
      </w:pPr>
      <w:r>
        <w:rPr/>
        <w:t>- Procurar que el SS se proyecte hacia el interior del estado y deje de fincarse mayoritariamente en Mérida.</w:t>
      </w:r>
    </w:p>
    <w:p>
      <w:pPr>
        <w:pStyle w:val="Normal"/>
        <w:spacing w:lineRule="auto" w:line="360"/>
        <w:jc w:val="both"/>
        <w:rPr/>
      </w:pPr>
      <w:r>
        <w:rPr/>
        <w:t>- Considerar a los propios estudiantes universitarios como sujetos de la sociedad susceptibles de recibir los impactos de las acciones del servicio social, (por ejemplo a través de las asesorías que ciertos estudiantes con promedio bajo pueden recibir de sus compañeros de los últimos semestres).</w:t>
      </w:r>
    </w:p>
    <w:p>
      <w:pPr>
        <w:pStyle w:val="Normal"/>
        <w:spacing w:lineRule="auto" w:line="360"/>
        <w:jc w:val="both"/>
        <w:rPr/>
      </w:pPr>
      <w:r>
        <w:rPr/>
        <w:t>- Ampliar los grupos sociales de atención del SSU y dirigir esta prestación no únicamente a los sectores marginados y de escasos recursos, para así evitar seguir reproduciendo el fenómeno social del asistencialismo a la pobreza que tanto se cuestiona hoy día.</w:t>
      </w:r>
    </w:p>
    <w:p>
      <w:pPr>
        <w:pStyle w:val="Normal"/>
        <w:spacing w:lineRule="auto" w:line="360"/>
        <w:jc w:val="both"/>
        <w:rPr/>
      </w:pPr>
      <w:r>
        <w:rPr/>
        <w:t>- Proporcionar una verdadera supervisión y seguimiento a los prestadores de SS de parte del DASS para procurar el cumplimiento cabal de esta prestación.</w:t>
      </w:r>
    </w:p>
    <w:p>
      <w:pPr>
        <w:pStyle w:val="Normal"/>
        <w:spacing w:lineRule="auto" w:line="360"/>
        <w:jc w:val="both"/>
        <w:rPr/>
      </w:pPr>
      <w:r>
        <w:rPr/>
        <w:t>- Cobrar conciencia clara de que el crecimiento del número de proyectos de SS  con la nueva reorientación requiere de la infraestructura que ahora no existe y también del personal adecuado.</w:t>
      </w:r>
    </w:p>
    <w:p>
      <w:pPr>
        <w:pStyle w:val="Normal"/>
        <w:spacing w:lineRule="auto" w:line="360"/>
        <w:jc w:val="both"/>
        <w:rPr/>
      </w:pPr>
      <w:r>
        <w:rPr/>
        <w:t>- Procurar la gestión de mejores condiciones económicas y de personal indispensables para llevar a buen término las transformaciones.</w:t>
      </w:r>
    </w:p>
    <w:p>
      <w:pPr>
        <w:pStyle w:val="Normal"/>
        <w:spacing w:lineRule="auto" w:line="360"/>
        <w:jc w:val="both"/>
        <w:rPr/>
      </w:pPr>
      <w:r>
        <w:rPr/>
        <w:t>- Propugnar por el fortalecimiento de la participación interdisciplinaria en los proyectos de servicio social.</w:t>
      </w:r>
    </w:p>
    <w:p>
      <w:pPr>
        <w:pStyle w:val="Normal"/>
        <w:spacing w:lineRule="auto" w:line="360"/>
        <w:jc w:val="both"/>
        <w:rPr/>
      </w:pPr>
      <w:r>
        <w:rPr/>
        <w:t>- Trabajar en la vinculación del SSU con dependencias públicas, privadas y civiles  a las cuales pueda ofrecérseles el trabajo de un personal preparado a cambio de un financiamiento significativo para la ejecución del SS y para la ampliación de cobertura que favorezca mutuamente a ambos agentes en interacción, es decir, a los prestadores de servicio y a las unidades receptoras.</w:t>
      </w:r>
    </w:p>
    <w:p>
      <w:pPr>
        <w:pStyle w:val="Normal"/>
        <w:spacing w:lineRule="auto" w:line="360"/>
        <w:jc w:val="both"/>
        <w:rPr/>
      </w:pPr>
      <w:r>
        <w:rPr/>
        <w:t>- Procurar que la Comisión no desaparezca pero que se proponga, a corto plazo superar el estancamiento en que ha caído.</w:t>
      </w:r>
    </w:p>
    <w:p>
      <w:pPr>
        <w:pStyle w:val="Normal"/>
        <w:spacing w:lineRule="auto" w:line="360"/>
        <w:jc w:val="both"/>
        <w:rPr/>
      </w:pPr>
      <w:r>
        <w:rPr/>
        <w:t>- Trabajar porque la Comisión haga propia las reflexiones de cada facultad.</w:t>
      </w:r>
    </w:p>
    <w:p>
      <w:pPr>
        <w:pStyle w:val="Normal"/>
        <w:spacing w:lineRule="auto" w:line="360"/>
        <w:jc w:val="both"/>
        <w:rPr/>
      </w:pPr>
      <w:r>
        <w:rPr/>
        <w:t>- Procurar que la Comisión respete la diversidad de los procesos académicos de las facultades.</w:t>
      </w:r>
    </w:p>
    <w:p>
      <w:pPr>
        <w:pStyle w:val="Normal"/>
        <w:spacing w:lineRule="auto" w:line="360"/>
        <w:jc w:val="both"/>
        <w:rPr/>
      </w:pPr>
      <w:r>
        <w:rPr/>
        <w:t>- Establecer que las personas que conforman esta Comisión se encarguen de tiempo completo a las tareas de su transformación y consolidación de las acciones del SSU; que se les comisione para esta labor, ya que de continuar prestando únicamente un poco de su tiempo, seguramente pocos serán también los avances que se lograrán y todo seguirá haciéndose a medias.</w:t>
      </w:r>
    </w:p>
    <w:p>
      <w:pPr>
        <w:pStyle w:val="Normal"/>
        <w:spacing w:lineRule="auto" w:line="360"/>
        <w:jc w:val="both"/>
        <w:rPr/>
      </w:pPr>
      <w:r>
        <w:rPr/>
        <w:t>- Buscar, en el caso específico de las facultades del área de la Salud, la posibilidad de incorporar a un representante de la SSA en la Comisión con la finalidad de no perder de vista a la prestación y a los prestadores de SS.</w:t>
      </w:r>
    </w:p>
    <w:p>
      <w:pPr>
        <w:pStyle w:val="Normal"/>
        <w:spacing w:lineRule="auto" w:line="360"/>
        <w:jc w:val="both"/>
        <w:rPr/>
      </w:pPr>
      <w:r>
        <w:rPr/>
        <w:t>- Impedir que los cambios y las acciones del nuevo SSU se burocraticen y se conviertan en un obstáculo para el cumplimiento de esta prestación.</w:t>
      </w:r>
    </w:p>
    <w:p>
      <w:pPr>
        <w:pStyle w:val="Normal"/>
        <w:spacing w:lineRule="auto" w:line="360"/>
        <w:jc w:val="both"/>
        <w:rPr/>
      </w:pPr>
      <w:r>
        <w:rPr/>
        <w:t>- Mantener abierta durante todo el año la convocatoria para someter proyectos de SS, dado que las unidades receptoras no siempre pueden atenerse a las fechas semestrales, lo cual los hace acudir a otras universidades para solicitar prestadores, provocando con ello la disminución de los espacios para los estudiantes de la UADY.</w:t>
      </w:r>
    </w:p>
    <w:p>
      <w:pPr>
        <w:pStyle w:val="Normal"/>
        <w:spacing w:lineRule="auto" w:line="360"/>
        <w:jc w:val="both"/>
        <w:rPr/>
      </w:pPr>
      <w:r>
        <w:rPr/>
        <w:t>- Ampliar y actualizar los criterios de selección y aprobación de los proyectos y tomar en cuenta la diversa naturaleza de los programas educativos, así como los distintos perfiles profesionales de los estudiantes.</w:t>
      </w:r>
    </w:p>
    <w:p>
      <w:pPr>
        <w:pStyle w:val="Normal"/>
        <w:spacing w:lineRule="auto" w:line="360"/>
        <w:jc w:val="both"/>
        <w:rPr/>
      </w:pPr>
      <w:r>
        <w:rPr/>
        <w:t>- Crear y definir los criterios para evaluar aquellos proyectos de SS que no tienen claridad sobre el aspecto de la retribución social directa y a corto plazo, pero que sí son importantes tanto para el desarrollo profesional del estudiante como para la sociedad, en un mediano y largo plazo, como podría significarlo la asignación de prestadores a los centros de investigación, interna y externamente.</w:t>
      </w:r>
    </w:p>
    <w:p>
      <w:pPr>
        <w:pStyle w:val="Normal"/>
        <w:spacing w:lineRule="auto" w:line="360"/>
        <w:jc w:val="both"/>
        <w:rPr/>
      </w:pPr>
      <w:r>
        <w:rPr/>
        <w:t>- Establecer guardias durante vacaciones por parte del DASS, ya que durante estos periodos muchos estudiantes prefieren adelantar las horas del SS que les corresponde cumplir.</w:t>
      </w:r>
    </w:p>
    <w:p>
      <w:pPr>
        <w:pStyle w:val="Normal"/>
        <w:spacing w:lineRule="auto" w:line="360"/>
        <w:jc w:val="both"/>
        <w:rPr/>
      </w:pPr>
      <w:r>
        <w:rPr/>
        <w:t>- Flexibilizar el periodo en que los estudiantes pueden realizar su SS, ya que en algunos casos, como en las facultades que no son del área de la salud, los jóvenes  podrían acumular horas de trabajo social hasta cubrir las reglamentarias desde los primeros semestres, y así evitar una sobre carga de tareas en aquellos semestres en donde tienen mayor número de asignaturas.</w:t>
      </w:r>
    </w:p>
    <w:p>
      <w:pPr>
        <w:pStyle w:val="Normal"/>
        <w:spacing w:lineRule="auto" w:line="360"/>
        <w:jc w:val="both"/>
        <w:rPr/>
      </w:pPr>
      <w:r>
        <w:rPr/>
        <w:t>- Establecer un periodo de retroalimentación con las unidades receptoras, después de las evaluaciones con la finalidad de que se dé posibilidades de corregir aquellos proyectos que cumplan el requisito de pertinencia social.</w:t>
      </w:r>
    </w:p>
    <w:p>
      <w:pPr>
        <w:pStyle w:val="Normal"/>
        <w:spacing w:lineRule="auto" w:line="360"/>
        <w:jc w:val="both"/>
        <w:rPr/>
      </w:pPr>
      <w:r>
        <w:rPr/>
        <w:t>- Impartir asesorías a aquellas facultades que aún no han establecido ni tienen claro el procedimiento para incorporar el SS al currículo.</w:t>
      </w:r>
    </w:p>
    <w:p>
      <w:pPr>
        <w:pStyle w:val="Normal"/>
        <w:spacing w:lineRule="auto" w:line="360"/>
        <w:jc w:val="both"/>
        <w:rPr/>
      </w:pPr>
      <w:r>
        <w:rPr/>
        <w:t>- Conocer qué es lo que otras universidades están haciendo en la materia de mejoramiento del SS.</w:t>
      </w:r>
    </w:p>
    <w:p>
      <w:pPr>
        <w:pStyle w:val="Normal"/>
        <w:spacing w:lineRule="auto" w:line="360"/>
        <w:ind w:firstLine="708"/>
        <w:jc w:val="both"/>
        <w:rPr/>
      </w:pPr>
      <w:r>
        <w:rPr/>
        <w:t>En síntesis, las recomendaciones vertidas por la mayoría de los entrevistados apuntaron a la pertinencia de las transformaciones emprendidas en el SS de la UADY, en la continuidad de la Comisión y del trabajo colegiado que ha venido desarrollando; en el perfeccionamiento del documento normativo y en la prioridad de tomar en cuenta las nuevas licenciaturas y la realidad circundante; en la flexibilidad de las acciones y en la difusión de las mismas. Sin embargo, estas recomendaciones también denotan un trabajo que, aparentemente, ha sido unidireccional en la medida en que, a juicio de los entrevistados, los cambios fueron impuestos sin consultar al personal directivo de las dependencias universitarias. Por lo tanto, una de sus principales recomendaciones fue la prioridad de incluirlos en la toma de decisiones, en la definición de los criterios de evaluación y en todas las tareas que continuarán efectuándose para lograr la consolidación del nuevo SSU.</w:t>
      </w:r>
    </w:p>
    <w:p>
      <w:pPr>
        <w:pStyle w:val="Normal"/>
        <w:spacing w:lineRule="auto" w:line="360"/>
        <w:jc w:val="both"/>
        <w:rPr/>
      </w:pPr>
      <w:r>
        <w:rPr/>
      </w:r>
    </w:p>
    <w:p>
      <w:pPr>
        <w:pStyle w:val="Normal"/>
        <w:spacing w:lineRule="auto" w:line="360"/>
        <w:jc w:val="both"/>
        <w:rPr>
          <w:b/>
          <w:b/>
          <w:i/>
          <w:i/>
        </w:rPr>
      </w:pPr>
      <w:r>
        <w:rPr>
          <w:b/>
          <w:i/>
        </w:rPr>
        <w:t>Análisis de documentos de evaluación por parte de los estudiantes</w:t>
      </w:r>
    </w:p>
    <w:p>
      <w:pPr>
        <w:pStyle w:val="Normal"/>
        <w:spacing w:lineRule="auto" w:line="360"/>
        <w:jc w:val="both"/>
        <w:rPr/>
      </w:pPr>
      <w:r>
        <w:rPr/>
        <w:t xml:space="preserve">El registro de evaluaciones por parte de los estudiantes es un proceso que si bien existe desde hace ya varios años, todavía cuenta con mucho potencial por desarrollar. Sucede que hasta el 2003 se realizaban visitas periódicas a las unidades receptoras externas durante las cuales se entrevistaba a los prestadores sobre algunos aspectos administrativos pero también sobre temáticas tales como en qué medida el SS prestado contribuía a su perfil, las asignaturas curriculares que se consideraban más útiles para realizarlo, si contaban con supervisión y si tuvieron la información necesaria para elegir el SS al cual se asignaron. Estas visitas  permitían que la persona encargada de realizarlas obtuviera una visión general </w:t>
      </w:r>
      <w:r>
        <w:rPr>
          <w:i/>
        </w:rPr>
        <w:t>in situ</w:t>
      </w:r>
      <w:r>
        <w:rPr/>
        <w:t xml:space="preserve"> de lo que acontecía en los diferentes proyectos, lo cual de alguna manera retroalimentaba los procesos, sin que esto necesariamente llevara a acciones concretas en todos los casos que fuese necesario. Cabe destacar que la evaluación realizada a partir de las visitas de supervisión abordaba aspectos importantes pero insuficientes, en gran medida por no existir un marco referencial y conceptual sobre lo que debe ser un proceso integral de evaluación. Así, la información existente es útil pero lamentablemente incompleta. Adicionalmente, nos enfrentamos al problema de que no fue posible revisar toda la documentación que fue levantada durante 2003. No existe una base de datos, ni procesamiento y análisis de la misma y los cuestionarios originales en su mayoría han sido clasificados ya como archivo muerto al cual no tuvimos acceso. Así solo revisamos las respuestas dadas por los estudiantes en cuestionarios que todavía se encontraban en el DASS.</w:t>
      </w:r>
    </w:p>
    <w:p>
      <w:pPr>
        <w:pStyle w:val="Normal"/>
        <w:spacing w:lineRule="auto" w:line="360"/>
        <w:jc w:val="both"/>
        <w:rPr/>
      </w:pPr>
      <w:r>
        <w:rPr/>
        <w:tab/>
        <w:t>Para 2003</w:t>
      </w:r>
      <w:r>
        <w:rPr>
          <w:rStyle w:val="FootnoteCharacters"/>
          <w:rStyle w:val="FootnoteAnchor"/>
        </w:rPr>
        <w:footnoteReference w:id="7"/>
      </w:r>
      <w:r>
        <w:rPr/>
        <w:t xml:space="preserve"> se revisaron </w:t>
      </w:r>
      <w:r>
        <w:rPr>
          <w:lang w:val="es-ES"/>
        </w:rPr>
        <w:t xml:space="preserve">reportes de supervisión realizados a estudiantes de las áreas de sociales y matemáticas. En ellos, los y las estudiantes se expresaron en cuanto al tipo de proyecto en cual participaban. En este sentido, los del área de matemáticas reportaron  en mayor proporción proyectos de apoyo a la investigación y de carácter comunitario y solo un proyecto de carácter administrativo. En cambio los del área de sociales (alumnos y alumnas de las facultades de Derecho y de Contaduría y Administración) se centraban más en trabajo de apoyo a la comunidad y de tipo administrativo (entendible en el caso de los estudiantes de la Facultad de Contaduría y Administración, pero que también fue reportado por estudiantes de Derecho). En general, los y las estudiantes dijeron que el trabajo realizado dentro del proyecto de servicio social en el cual participaron, sí se relacionaba con el perfil de su licenciatura; las excepciones (10 estudiantes) estuvieron en aquellos proyectos a los que fueron asignados estudiantes de Derecho que, por su fuerte carga administrativa, terminaban haciendo una serie de actividades de archivo que si bien se realizaban en oficinas de servicios propias de su disciplina (como un tribunal) no permitían poner en práctica conocimientos y habilidades propias de su profesión. A pesar de ello, aun en estos casos expresaron que al menos dos asignaturas de su plan de estudios podían vincularse con el proyecto en el que prestaban su servicio, la mayoría de ellas de carácter teórico – práctico o que fomentaban el desarrollo de habilidades. </w:t>
      </w:r>
    </w:p>
    <w:p>
      <w:pPr>
        <w:pStyle w:val="Normal"/>
        <w:spacing w:lineRule="auto" w:line="360"/>
        <w:ind w:firstLine="708"/>
        <w:jc w:val="both"/>
        <w:rPr/>
      </w:pPr>
      <w:r>
        <w:rPr>
          <w:lang w:val="es-ES"/>
        </w:rPr>
        <w:t xml:space="preserve">Por otro lado, solo 4 de los 168 reportes revisados reportaron que no contaron con supervisión por parte de la unidad receptora a lo largo de su SS. Finalmente, los y las estudiantes señalaron la manera como se enteraron del proyecto en el cual participaron. Las principales fuentes de información fueron las pláticas por parte de los responsables en las facultades (100 estudiantes), ferias informativas (70),  y, en tercer término, trípticos (25).    </w:t>
      </w:r>
    </w:p>
    <w:p>
      <w:pPr>
        <w:pStyle w:val="Normal"/>
        <w:spacing w:lineRule="auto" w:line="360"/>
        <w:ind w:firstLine="708"/>
        <w:jc w:val="both"/>
        <w:rPr>
          <w:bCs/>
        </w:rPr>
      </w:pPr>
      <w:r>
        <w:rPr/>
        <w:t>La aplicación de un instrumento para conocer la opinión de los prestadores respecto a los proyectos de SS a los cuales estaban inscritos (de septiembre de 2004 a marzo de 2005), así como una autoevaluación en cuanto a su desempeño, permitió saber que, independientemente del área a la que pertenece su licenciatura (sociales, biológicas o matemáticas), todos ellos consideraron que existe relación entre la prioridad social que se apoya en el programa y el perfil del prestador. Por otra parte, todos los prestadores del área de matemáticas y biológicas coincidieron en decir que, en cuanto a su desempeño, consideran que asumían sus responsabilidades de acuerdo a lo que les correspondía, que u</w:t>
      </w:r>
      <w:r>
        <w:rPr>
          <w:bCs/>
        </w:rPr>
        <w:t>tilizaban los recursos adecuada y oportunamente, bu</w:t>
      </w:r>
      <w:r>
        <w:rPr/>
        <w:t>scaban  la equidad en la prestación de sus servicios y reconocían los alcances y limitaciones de su profesión. Además, mostraban interés en actividades relativas a su profesión y actuaban de acuerdo a principios éticos, así como consideraron que l</w:t>
      </w:r>
      <w:r>
        <w:rPr>
          <w:bCs/>
        </w:rPr>
        <w:t>as experiencias  de aprendizaje son de utilidad para la vida personal. Respecto de todos y cada uno de estos aspectos, al menos el 90% de los prestadores de servicio social del área de sociales se pronunciaron en el mismo sentido.</w:t>
      </w:r>
    </w:p>
    <w:p>
      <w:pPr>
        <w:pStyle w:val="Normal"/>
        <w:spacing w:lineRule="auto" w:line="360"/>
        <w:ind w:firstLine="708"/>
        <w:jc w:val="both"/>
        <w:rPr/>
      </w:pPr>
      <w:r>
        <w:rPr/>
        <w:t xml:space="preserve">Al menos el 90% de los alumnos de las tres áreas consideraron que su proyecto cumplía oportunamente con las acciones planeadas y comentaron que en sus proyectos se realizaba la supervisión adecuada a las actividades desempeñadas por el prestador y </w:t>
      </w:r>
      <w:r>
        <w:rPr>
          <w:bCs/>
        </w:rPr>
        <w:t>podían i</w:t>
      </w:r>
      <w:r>
        <w:rPr/>
        <w:t>dentificar los objetivos y las metas de la unidad receptora. En cuanto a su desempeño, fueron puntuales. Por su parte al menos el 90% de los alumnos de sociales y biológicas consideraron que en sus proyectos se planeaba y organizaban las actividades de acuerdo con las metas académico – institucionales y que en cuanto a su desempeño tenían buena asistencia y presentación, mientras que todos los de matemáticas opinaron de esta manera.</w:t>
      </w:r>
    </w:p>
    <w:p>
      <w:pPr>
        <w:pStyle w:val="Normal"/>
        <w:spacing w:lineRule="auto" w:line="360"/>
        <w:ind w:firstLine="708"/>
        <w:jc w:val="both"/>
        <w:rPr>
          <w:bCs/>
        </w:rPr>
      </w:pPr>
      <w:r>
        <w:rPr>
          <w:bCs/>
        </w:rPr>
        <w:t xml:space="preserve">Todos los prestadores del área de biológicas consideraron que el </w:t>
      </w:r>
      <w:r>
        <w:rPr/>
        <w:t xml:space="preserve"> programa les ofrecía oportunidad para trabajar en equipo interdisciplinario mientras que alrededor del 20% de los del área de matemáticas y sociales consideraron que debía trabajarse más en este sentido. Los de biológicas consideraban que conocían los objetivos del programa.</w:t>
      </w:r>
      <w:r>
        <w:rPr>
          <w:bCs/>
        </w:rPr>
        <w:t xml:space="preserve"> Por otro lado, los alumnos de biológicas señalaron que tenían la oportunidad de intervenir en las acciones planeadas e incidentales (oportunidades de aprendizaje), que los objetivos y metas del proyecto SS satisfacen las expectativas planteadas, que tomaban decisiones congruentes con las metas institucionales, a</w:t>
      </w:r>
      <w:r>
        <w:rPr/>
        <w:t>ceptaban críticas y sugerencias modificando su actitud, se comunicaban efectivamente con el equipo de trabajo, demostraban habilidad y disposición para trabajar en equipo</w:t>
      </w:r>
      <w:r>
        <w:rPr>
          <w:bCs/>
        </w:rPr>
        <w:t xml:space="preserve"> y podían realizar las actividades con precisión y confiabilidad, </w:t>
      </w:r>
      <w:r>
        <w:rPr/>
        <w:t>podían adaptarse a distintos escenarios de su profesión</w:t>
      </w:r>
      <w:r>
        <w:rPr>
          <w:bCs/>
        </w:rPr>
        <w:t xml:space="preserve"> y</w:t>
      </w:r>
      <w:r>
        <w:rPr/>
        <w:t xml:space="preserve"> realizaban actividades que van de acuerdo con su nivel académico y se veían como prestadores activos, participativos y con disposición para el servicio, </w:t>
      </w:r>
      <w:r>
        <w:rPr>
          <w:bCs/>
        </w:rPr>
        <w:t>a diferencia de los de matemáticas y sociales que dijeron que era así en el 90% de los casos. Todos los de biológicas t</w:t>
      </w:r>
      <w:r>
        <w:rPr/>
        <w:t xml:space="preserve">enían la oportunidad de participar en cursos, pláticas o sesiones de capacitación y su participación generaba mayor cobertura de la población mientras que los de matemáticas y sociales, al menos en un 20%, opinaron que tendría que trabajarse en estos aspectos. </w:t>
      </w:r>
      <w:r>
        <w:rPr>
          <w:bCs/>
        </w:rPr>
        <w:t xml:space="preserve"> </w:t>
      </w:r>
    </w:p>
    <w:p>
      <w:pPr>
        <w:pStyle w:val="Normal"/>
        <w:spacing w:lineRule="auto" w:line="360"/>
        <w:jc w:val="both"/>
        <w:rPr/>
      </w:pPr>
      <w:r>
        <w:rPr>
          <w:bCs/>
        </w:rPr>
        <w:tab/>
        <w:t>L</w:t>
      </w:r>
      <w:r>
        <w:rPr/>
        <w:t>as tres áreas coinciden que es necesario impartir cursos de inducción para la presentación del contexto socio-político y normativo de la institución y que debe trabajarse más en propiciar la participación de la población en las actividades del proyecto; este último aspecto fue señalado principalmente por los del área de sociales. Los de biológicas y matemáticas consideran que deben contar con el apoyo de asesorías adecuadas para la realización de las actividades del servicio social. Particularmente, los de matemáticas consideran que es necesario conocer mejor los objetivos del programa.</w:t>
      </w:r>
    </w:p>
    <w:p>
      <w:pPr>
        <w:pStyle w:val="Normal"/>
        <w:spacing w:lineRule="auto" w:line="360"/>
        <w:ind w:firstLine="708"/>
        <w:jc w:val="both"/>
        <w:rPr>
          <w:lang w:val="es-MX"/>
        </w:rPr>
      </w:pPr>
      <w:r>
        <w:rPr>
          <w:bCs/>
          <w:lang w:val="es-MX"/>
        </w:rPr>
        <w:t>Respecto de la evaluación por parte de los prestadores de servicio social que estuvieron asignados durante el 2006, tuvimos acceso a los datos generados en un estudio realizado por  una Subcomisión para la Evaluación de Programas y Proyectos a través del prestador integrada por la Ing. Ana María Navarrete Ramírez, Lic en Enfría. Yázmin González Montero, Lic. en Nut. Alina Marín Cárdenas, MVZ Francisco Aranda Cirerol, Lic. Psic. Irene Cauich Chávez y Lic. Psic. Luis Vázquez Pérez; todos ellos integrantes de la Comisión. Su trabajo lo desarrollaron a través de una investigación denominada: La Perspectiva del Prestador del Servicio Social como Herramienta de Evaluación: Experiencia de validación de un Instrumento. Esta investigación tuvo su origen en el cuestionamiento de si un proyecto aprobado por la Comisión era visto de la misma manera por parte de los prestadores que son los principales agentes activos del SS. Su principal propósito fue c</w:t>
      </w:r>
      <w:r>
        <w:rPr>
          <w:lang w:val="es-MX"/>
        </w:rPr>
        <w:t xml:space="preserve">onocer la percepción del prestador acerca de los proyectos de servicio en relación con el impacto de éstos en su formación profesional y los demás criterios contenidos en el formato de evaluación de proyectos, así como la correspondencia de los proyectos con los objetivos del SSU. Para su trabajo aplicaron un instrumento final de 43 reactivos que pasó por procesos previos de jueceo, piloteo y análisis factorial. Esta fue una escala tipo </w:t>
      </w:r>
      <w:r>
        <w:rPr>
          <w:i/>
          <w:lang w:val="es-MX"/>
        </w:rPr>
        <w:t>likert</w:t>
      </w:r>
      <w:r>
        <w:rPr>
          <w:lang w:val="es-MX"/>
        </w:rPr>
        <w:t xml:space="preserve"> con cinco opciones de respuesta (rango 0-4)  cuyas respuestas se asentaban en un formato de lector óptico.</w:t>
      </w:r>
    </w:p>
    <w:p>
      <w:pPr>
        <w:pStyle w:val="Normal"/>
        <w:spacing w:lineRule="auto" w:line="360"/>
        <w:jc w:val="both"/>
        <w:rPr>
          <w:bCs/>
          <w:lang w:val="es-MX"/>
        </w:rPr>
      </w:pPr>
      <w:r>
        <w:rPr>
          <w:lang w:val="es-MX"/>
        </w:rPr>
        <w:tab/>
        <w:t>En el estudio participaron 543 prestadores de SS de entre un total de 776 participantes potenciales, que estaban inscritos en 24 programas académicos distintos, de 14 de las 15 facultades de la UADY. Ellos evaluaron 160 programas de SS de todas las áreas del conocimiento y que estaban clasificados en alguna de siete áreas prioritarias de desarrollo: Salud y Alimentación, Económica, Educación, Preservación y Difusión de la Cultura, Medio Ambiente, Impartición de Justicia, Vivienda y Desarrollo Urbano. Se les hicieron preguntas sobre la pertinencia del proyecto y su i</w:t>
      </w:r>
      <w:r>
        <w:rPr>
          <w:bCs/>
          <w:lang w:val="es-MX"/>
        </w:rPr>
        <w:t xml:space="preserve">mpacto social, </w:t>
      </w:r>
      <w:r>
        <w:rPr>
          <w:lang w:val="es-MX"/>
        </w:rPr>
        <w:t>fo</w:t>
      </w:r>
      <w:r>
        <w:rPr>
          <w:bCs/>
          <w:lang w:val="es-MX"/>
        </w:rPr>
        <w:t xml:space="preserve">rmación integral y humanista del estudiante, recursos, multidisciplina y procesos de inducción, seguimiento y evaluación por parte de la unidad receptora. </w:t>
      </w:r>
    </w:p>
    <w:p>
      <w:pPr>
        <w:pStyle w:val="Normal"/>
        <w:spacing w:lineRule="auto" w:line="360"/>
        <w:ind w:firstLine="708"/>
        <w:jc w:val="both"/>
        <w:rPr/>
      </w:pPr>
      <w:r>
        <w:rPr>
          <w:bCs/>
          <w:lang w:val="es-MX"/>
        </w:rPr>
        <w:t>Entr</w:t>
      </w:r>
      <w:r>
        <w:rPr>
          <w:lang w:val="es-MX"/>
        </w:rPr>
        <w:t xml:space="preserve">e los principales resultados encontrados a partir del procesamiento y análisis estadístico realizado por la subcomisión a cargo se encuentran que casi aproximadamente 8% de los alumnos se les dificultó identificar a qué área prioritaria pertenece su proyecto. Esto ocurrió particularmente con alumnos de las facultades de Ingeniería Química, Matemáticas,  Antropología y Contaduría y Administración (FCA), así como con algunos estudiantes de Derecho, Química y Medicina, ya que sus representantes por facultad, entre 15% y 50% de los representantes del primer grupo de facultades y entre 5% y 10% de los representantes del segundo grupo, escogió “ninguna de las anteriores” como respuesta a esta pregunta. Salud/alimentación, educación e impartición de justicia son las áreas prioritarias que los alumnos reportaron más como la más característica del proyecto de SS al cual están adscritos. Esto evidencia la necesidad de fomentar la participación en proyectos que atiendan otras necesidades prioritarias como las relacionadas con el área económico-productiva, el medio ambiente, la vivienda y el desarrollo urbano, la preservación difusión de la cultura. </w:t>
      </w:r>
    </w:p>
    <w:p>
      <w:pPr>
        <w:pStyle w:val="Normal"/>
        <w:spacing w:lineRule="auto" w:line="360"/>
        <w:ind w:firstLine="708"/>
        <w:jc w:val="both"/>
        <w:rPr>
          <w:lang w:val="es-MX"/>
        </w:rPr>
      </w:pPr>
      <w:r>
        <w:rPr>
          <w:lang w:val="es-MX"/>
        </w:rPr>
        <w:t xml:space="preserve">En general hay una percepción positiva entre los estudiantes para cada una de las dimensiones evaluadas, pues en todas, salvo una, todas las medias en las puntuaciones por facultad estuvieron por encima de la media teórica. Las dimensiones con mejores evaluaciones fueron contar con procesos de inducción y la contribución a la formación integral y humanista del estudiante. La peor evaluada fue la disponibilidad de recursos.  </w:t>
      </w:r>
    </w:p>
    <w:p>
      <w:pPr>
        <w:pStyle w:val="Normal"/>
        <w:spacing w:lineRule="auto" w:line="360"/>
        <w:ind w:firstLine="708"/>
        <w:jc w:val="both"/>
        <w:rPr>
          <w:lang w:val="es-MX"/>
        </w:rPr>
      </w:pPr>
      <w:r>
        <w:rPr>
          <w:lang w:val="es-MX"/>
        </w:rPr>
        <w:t xml:space="preserve">De manera más específica, los estudiantes de Matemáticas, Educación, Economía, Ingeniería, FCA, Derecho, Psicología, Química, Ingeniería Química, Antropología, Enfermería, en ese orden fueron los que demostraron mayor conformidad con el cumplimiento de procesos de inducción en su SS y, muy cercanos en sus calificaciones, estuvieron las demás facultades. Con respecto a la formación integral y humanista fueron los prestadores de las facultades de Matemáticas, Educación, Medicina, Química, Enfermería, Derecho, Economía, FCA, Antropología e Ingeniería Química los que calificaron más alto este criterio; nuevamente con puntuaciones muy cercanas por parte de los de las demás facultades, todos ellos, en ambos criterios, por encima de la media. </w:t>
      </w:r>
    </w:p>
    <w:p>
      <w:pPr>
        <w:pStyle w:val="Normal"/>
        <w:spacing w:lineRule="auto" w:line="360"/>
        <w:ind w:firstLine="708"/>
        <w:jc w:val="both"/>
        <w:rPr/>
      </w:pPr>
      <w:r>
        <w:rPr>
          <w:lang w:val="es-MX"/>
        </w:rPr>
        <w:t>Los estudiantes de Matemáticas, Educación, Antropología, Ingeniería y Química fueron los que consideraron pertinentes sus proyectos. Los demás puntuaron por encima de la media, sin alcanzar puntajes muy altos. En cuanto al impacto social de los proyectos solo Matemáticas, Ingeniería y Educación consideraron que los proyectos cumplen de alguna manera con tener impacto social. Los estudiantes de las demás facultades opinaron que todavía es un aspecto sobre el que tiene que trabajarse, si bien nuevamente sus puntaciones sobrepasan la media.</w:t>
      </w:r>
    </w:p>
    <w:p>
      <w:pPr>
        <w:pStyle w:val="Normal"/>
        <w:spacing w:lineRule="auto" w:line="360"/>
        <w:ind w:firstLine="708"/>
        <w:jc w:val="both"/>
        <w:rPr/>
      </w:pPr>
      <w:r>
        <w:rPr>
          <w:lang w:val="es-MX"/>
        </w:rPr>
        <w:t>Respecto a la multidisciplina, cinco facultades señalaron el cumplimiento con este criterio: Ingeniería, Economía, Enfermería, Química y Educación muy por encima de la media. Los demás estuvieron más o menos de acuerdo en que se cumplía este requisito. Sobre el contar con procesos de evaluación como parte de sus proyectos de SS, solo tres facultades se pronunciaron en este sentido Educación, Matemáticas e Ingeniería Química. Los demás estuvieron, nuevamente más o menos de acuerdo.</w:t>
      </w:r>
    </w:p>
    <w:p>
      <w:pPr>
        <w:pStyle w:val="Normal"/>
        <w:spacing w:lineRule="auto" w:line="360"/>
        <w:ind w:firstLine="708"/>
        <w:jc w:val="both"/>
        <w:rPr>
          <w:lang w:val="es-MX"/>
        </w:rPr>
      </w:pPr>
      <w:r>
        <w:rPr>
          <w:lang w:val="es-MX"/>
        </w:rPr>
        <w:t>Finalmente, como ya se expuso en un párrafo anterior, la disponibilidad de recursos resultó la dimensión la peor evaluada. Ninguna facultad reportó que se cumpliera con este requisito. Las facultades de Matemáticas, Economía, Ingeniería Química, Educación, Antropología, Química, Ingeniería, FCA, Derecho, Medicina Veterinaria y Medicina, expusieron que más o menos se cumple con ese requisito y las facultades de Odontología, Psicología y Enfermería incluso puntuaron por debajo de la media.</w:t>
      </w:r>
    </w:p>
    <w:p>
      <w:pPr>
        <w:pStyle w:val="Normal"/>
        <w:spacing w:lineRule="auto" w:line="360"/>
        <w:ind w:firstLine="708"/>
        <w:jc w:val="both"/>
        <w:rPr/>
      </w:pPr>
      <w:r>
        <w:rPr>
          <w:bCs/>
          <w:lang w:val="es-MX"/>
        </w:rPr>
        <w:t xml:space="preserve">Estos resultados de alguna manera indican que se está trabajando en la dirección correcta en cuanto a la selección de proyectos que permiten que los alumnos sean sensibilizados respecto de la realidad social en la cual ejercerán profesionalmente en un futuro pero que se tiene que trabajar más enfáticamente en los aspectos de interdisciplina, evaluación, y de contar con proyectos que realmente sean pertinentes y tengan impacto social en los cuales tengan los recursos necesarios y suficientes para poder realizar su labor, sin descuidar su formación integral y los procesos de inducción correspondientes. </w:t>
      </w:r>
    </w:p>
    <w:p>
      <w:pPr>
        <w:pStyle w:val="Normal"/>
        <w:spacing w:lineRule="auto" w:line="360"/>
        <w:ind w:firstLine="708"/>
        <w:jc w:val="both"/>
        <w:rPr/>
      </w:pPr>
      <w:r>
        <w:rPr>
          <w:lang w:val="es-MX"/>
        </w:rPr>
        <w:t>Otra información sobre cómo evaluaron los estudiantes los proyectos de SS en los cuales participaron durante el primer semestre de 2006, lo constituyen sus observaciones y comentarios reportados en el informe final que los prestadores presentan al concluir su SS a partir de dicho semestre. Tuvimos acceso a 140 informes de prestadores de los perfiles de Arquitectura, Ingeniería Civil, Computación, Matemáticas, Enseñanza de las Matemáticas, Derecho, Historia, Antropología Social, Literatura, Arqueología, Comunicación social, Contaduría y Administración, Mercadotecnia y Psicología (de manera general 37 del área de matemáticas y 103 del área de sociales). Los prestadores informaron que recibieron asesoría y supervisión por parte de la unidad receptora donde realizaron su SS. Particularmente respecto de la asesoría recibida expusieron que la recibieron mediante explicaciones previas al iniciar un nuevo trabajo (27% en matemáticas  y 6% en sociales), cursos de inducción (20% en el área de sociales y un caso en el área de matemáticas) y cursos de capacitación (6% en sociales y dos casos en matemáticas). Particularmente en el área de matemáticas, los prestadores de SS señalaron otra forma de recibir asesoría para desempeñar mejor su trabajo: el uso de manuales (15%). De estos datos podemos deducir que la asesoría previa al trabajo existe pero no para todos, de modo que es un aspecto en el que es necesario incidir para favorecer una mejor inserción del prestador de servicio social en los diferentes proyectos registrados.</w:t>
      </w:r>
    </w:p>
    <w:p>
      <w:pPr>
        <w:pStyle w:val="Normal"/>
        <w:spacing w:lineRule="auto" w:line="360"/>
        <w:ind w:firstLine="708"/>
        <w:jc w:val="both"/>
        <w:rPr>
          <w:lang w:val="es-MX"/>
        </w:rPr>
      </w:pPr>
      <w:r>
        <w:rPr>
          <w:lang w:val="es-MX"/>
        </w:rPr>
        <w:t xml:space="preserve">En cuanto a la asesoría durante la prestación del servicio y las </w:t>
      </w:r>
      <w:r>
        <w:rPr/>
        <w:t>principales estrategias de supervisión reportadas por los y las estudiantes se encuentran las reuniones entre responsables del proyecto y prestadores de SS para revisar entregas y avances (el 80% en sociales y 75% en el área de matemáticas). Estas varían en periodicidad  (a diario, de manera semanal, quincenal o mensual) dependiendo del proyecto y tienen el fin de verificar que estén realizando sus tareas correctamente y recibir retroalimentación de modo que los productos generados sean los adecuados. Otra forma de darles seguimiento a los estudiantes, particularmente a los de Derecho por parte de la unidad receptora, consiste en la entrega de reportes o informes trimestrales (1%) y las listas de asistencia (9%).</w:t>
      </w:r>
      <w:r>
        <w:rPr>
          <w:lang w:val="es-MX"/>
        </w:rPr>
        <w:t>Y, en el caso de los del área de matemáticas, solicitar asesoría a partir de las dudas que se les fueran presentando (10%).</w:t>
      </w:r>
    </w:p>
    <w:p>
      <w:pPr>
        <w:pStyle w:val="Normal"/>
        <w:spacing w:lineRule="auto" w:line="360"/>
        <w:ind w:firstLine="708"/>
        <w:jc w:val="both"/>
        <w:rPr/>
      </w:pPr>
      <w:r>
        <w:rPr/>
        <w:t xml:space="preserve">Para evaluarlos, las unidades receptoras recurren principalmente a la calidad en el desempeño (9% en sociales), el cumplimiento de las actividades de acuerdo a cronogramas (10% en el área de matemáticas) y sobre todo, la entrega de productos terminados e informes técnicos (20% y 25% en sociales y matemáticas, respectivamente) Solo en el caso de Derecho mencionaron, adicionalmente, el uso de otro tipo de indicadores como el esfuerzo, agilidad en la realización de las tareas o la responsabilidad (1%) y, para estudiantes de Ingeniería Civil y del área de la Enseñanza de las Matemáticas, contaba también la asistencia y puntualidad (8%), la limpieza y creatividad (3%) a lo largo de su prestación. Así también, de manera esporádica, estudiantes de Derecho, Literatura, Ingeniería Civil mencionaron que se recurre a encuestas aplicadas usuarios de los servicios como una manera de evaluar el desempeño del prestador de SS. Y, en el caso de los estudiantes de Derecho e Ingeniería Civil existe la opción, poco usada, de aplicarles un examen al final de su prestación para medir los principales aprendizajes adquiridos durante el periodo que estuvieron colaborando con la unidad receptora y de ese modo obtener una evaluación en términos de conocimientos adquiridos. </w:t>
      </w:r>
    </w:p>
    <w:p>
      <w:pPr>
        <w:pStyle w:val="Normal"/>
        <w:spacing w:lineRule="auto" w:line="360"/>
        <w:ind w:firstLine="708"/>
        <w:jc w:val="both"/>
        <w:rPr/>
      </w:pPr>
      <w:r>
        <w:rPr/>
        <w:t>Finalmente, los prestadores se SS se pronunciaron respecto a los proyectos de servicio social donde ahora, a diferencia de lo encontrado en los reportes de 2003,  no hubo comentarios en términos de que lo ofrecido y realizado en el proyecto no estuviera relacionado con su perfil. Fue común encontrar opiniones sobre la conveniencia de mantener e incluso multiplicar este tipo de proyectos pues en ellos se realiza un trabajo importante y útil para la sociedad y debe ser posible que todos los prestadores tengan la oportunidad de participar en ellos al concebirlos como oportunidades de aprendizaje sobre las necesidades sociales, generando en ellos compromiso social, aspectos mencionados especialmente por estudiantes del área de sociales. También los consideraron espacios en donde pueden poner en práctica competencias adquiridas en el aula, de modo que ganaron experiencia. Así, los prestadores, tanto del área de matemáticas como de sociales, expresaron que su participación en diversos proyectos en los que estuvieron asignados</w:t>
      </w:r>
      <w:r>
        <w:rPr>
          <w:rStyle w:val="FootnoteCharacters"/>
          <w:rStyle w:val="FootnoteAnchor"/>
        </w:rPr>
        <w:footnoteReference w:id="8"/>
      </w:r>
      <w:r>
        <w:rPr/>
        <w:t xml:space="preserve"> les permitió tener experiencias gratas, satisfactorias, interesantes, enriquecedoras, integradoras, las cuales son un complemento a su formación pues no solo se obtiene un desarrollo profesional sino personal que les puede servir en su vida diaria. Por último, no omitieron decir, si bien en pocas ocasiones (1%), que debe trabajarse más en la infraestructura de apoyo a los proyectos, particularmente en los del área de sociales, tanto en lo material como en los recursos humanos para el seguimiento y de tipo financiero pues las condiciones existentes limitan la posibilidad de prestar un servicio de excelencia.</w:t>
      </w:r>
    </w:p>
    <w:p>
      <w:pPr>
        <w:pStyle w:val="Normal"/>
        <w:jc w:val="both"/>
        <w:rPr/>
      </w:pPr>
      <w:r>
        <w:rPr/>
      </w:r>
    </w:p>
    <w:p>
      <w:pPr>
        <w:pStyle w:val="Normal"/>
        <w:jc w:val="both"/>
        <w:rPr/>
      </w:pPr>
      <w:r>
        <w:rPr/>
      </w:r>
    </w:p>
    <w:p>
      <w:pPr>
        <w:pStyle w:val="Normal"/>
        <w:spacing w:lineRule="auto" w:line="360"/>
        <w:jc w:val="both"/>
        <w:rPr/>
      </w:pPr>
      <w:r>
        <w:rPr>
          <w:b/>
        </w:rPr>
        <w:t>El análisis del proceso de sistematización de las experiencias vividas en el proceso de reorientación del Servicio Social en la UADY</w:t>
      </w:r>
    </w:p>
    <w:p>
      <w:pPr>
        <w:pStyle w:val="Footer"/>
        <w:spacing w:lineRule="auto" w:line="360"/>
        <w:jc w:val="both"/>
        <w:rPr/>
      </w:pPr>
      <w:r>
        <w:rPr/>
        <w:t>A partir de una reflexión más detenida de la información recopilada entre las autoridades y estudiantes, se evidencia que si bien, en teoría, en ellos existe la noción y en algunos casos un conocimiento muy preciso sobre los objetivos del SS, de su constitucionalidad y obligatoriedad, con el paso del tiempo, su aplicación se ha apartado del  mandato original tanto para la Universidad como para la sociedad y grupos determinados de ella a los que deben dirigirse sus acciones. Cabe subrayar que esta percepción del SS no es privativa de nuestra Universidad, sino que también lo es para otras instituciones de educación superior del país, tal como se puede fundamentar a partir de diferentes textos elaborados en atención de esta problemática (Sánchez y Mungaray, 1998, 2000; Mungaray Lagarda y Ocegueda Hernández, 1999; Aguilar, 2000; Mungaray Lagarda y López-Moctezuma Torres, 2000; Mungaray Lagarda, Ocegueda Hernández, Ramírez Urquidy, Alcalá Álvarez, Ledezma Torres, Navarro, et al., 2002; Mungaray Lagarda, Ocegueda Hernández y Sánchez Soler, 2002; Mungaray, 2004).</w:t>
      </w:r>
    </w:p>
    <w:p>
      <w:pPr>
        <w:pStyle w:val="Normal"/>
        <w:spacing w:lineRule="auto" w:line="360"/>
        <w:ind w:firstLine="708"/>
        <w:jc w:val="both"/>
        <w:rPr/>
      </w:pPr>
      <w:r>
        <w:rPr/>
        <w:t>En definitiva, en la pérdida de la orientación del SS intervinieron diversos procesos estructurales inmanentes al desarrollo del México moderno y a la evolución de las propias universidades. Evidentemente, uno de los más significativos lo representó el sentido obligatorio impuesto a esta práctica universitaria por el Estado como parte de sus estrategias para afrontar la deficiencia de recursos económicos y humanos para atender y paliar los graves problemas que vivía la sociedad mexicana en aquellas épocas posrevolucionarias y que, como bien señalara uno de los informantes, de principio le imprimió a la prestación del servicio social un sentido coercitivo y, por lo tanto, negativo que causó mella en ella y en la percepción de los estudiantes.</w:t>
      </w:r>
    </w:p>
    <w:p>
      <w:pPr>
        <w:pStyle w:val="Normal"/>
        <w:spacing w:lineRule="auto" w:line="360"/>
        <w:jc w:val="both"/>
        <w:rPr/>
      </w:pPr>
      <w:r>
        <w:rPr/>
        <w:tab/>
        <w:t xml:space="preserve">Del mismo modo, con el correr de las décadas, a medida que la relativa estabilidad social del país se fue logrando a través del desarrollo económico y la modernización, aquellos tiempos profundamente difíciles que vivía la sociedad mexicana se fueron alejando y con ellos también se fueron perdiendo los objetivos esenciales de la formación y en especial de la retribución social a los sectores más necesitados de la sociedad. Estas funciones esenciales del SS cada vez se volvieron más difusas, sobre todo para aquellas nuevas carreras profesionales que fueron emergiendo en las universidades, hasta que paulatinamente se separaron de los objetos de su acción y llegaron a una situación  exclusivamente administrativa, sin rumbo definido, poco o nada representativa socialmente para la Universidad. En la actualidad, para las nuevas generaciones de administradores universitarios, ni los objetivos esenciales del SS ni los objetos de su acción son completamente definidos. Cabe precisar que esto sucede con mayor énfasis entre los perfiles profesionales distintos a los del área de la salud. De modo que la asignación de los prestadores de este servicio se convirtió en un trámite más, en una actividad insustancial que los alumnos podían cumplir como sea y en donde fuere. </w:t>
      </w:r>
    </w:p>
    <w:p>
      <w:pPr>
        <w:pStyle w:val="Normal"/>
        <w:spacing w:lineRule="auto" w:line="360"/>
        <w:ind w:firstLine="708"/>
        <w:jc w:val="both"/>
        <w:rPr/>
      </w:pPr>
      <w:r>
        <w:rPr/>
        <w:t>Para las dependencias y agentes externos, el SSU devino en la oportunidad para disponer de una mano de obra barata y sin compromisos laborales; en tanto que para los estudiantes se convirtió en un obstáculo para lograr su titulación una vez que hubieran concluido sus asignaturas curriculares. Por su parte, para la sociedad, la Universidad se volvió una institución completamente ajena y distante pero al mismo tiempo representó un espacio en donde las nuevas generaciones, de alcanzar entrar a ella, podían evitar repetir las historias de ignorancia y pobreza de sus progenitores.</w:t>
      </w:r>
    </w:p>
    <w:p>
      <w:pPr>
        <w:pStyle w:val="Normal"/>
        <w:spacing w:lineRule="auto" w:line="360"/>
        <w:ind w:firstLine="708"/>
        <w:jc w:val="both"/>
        <w:rPr/>
      </w:pPr>
      <w:r>
        <w:rPr/>
        <w:t>En tanto el SSU siguió siendo una actividad prescrita por la Constitución y por ello obligatoria para todos los universitarios, para los administradores de la Universidad continuó siendo una actividad a la que debían darle cauce y procurar que fuera cumplida por los estudiantes, sobre todo cuando en los últimos años se vieron  apremiados por las instituciones oficiales a acatar los estándares de la eficiencia terminal recomendada, para que los presupuestos que solicitan pudieran ser aprobados.</w:t>
      </w:r>
    </w:p>
    <w:p>
      <w:pPr>
        <w:pStyle w:val="Normal"/>
        <w:spacing w:lineRule="auto" w:line="360"/>
        <w:jc w:val="both"/>
        <w:rPr/>
      </w:pPr>
      <w:r>
        <w:rPr/>
        <w:tab/>
        <w:t xml:space="preserve">Durante los siete años que van del siglo </w:t>
      </w:r>
      <w:r>
        <w:rPr>
          <w:rFonts w:cs="Versalita;Times New Roman" w:ascii="Versalita;Times New Roman" w:hAnsi="Versalita;Times New Roman"/>
        </w:rPr>
        <w:t>XXI</w:t>
      </w:r>
      <w:r>
        <w:rPr/>
        <w:t>, ante los procesos inmanentes a los cambios estructurales promovidos por el macro proceso de expansión del mercado global y del imperio de los capitales del mundo desarrollado sobre los países que están en desarrollo, al igual que los mercados, las industrias, los dispositivos tecnológicos, la sociedad e incluso las culturas diversas de nuestros países, las instituciones de educación superior han tenido que responder y adaptarse a los nuevas condiciones de desarrollo y a la dinámica impuesta a través de las relaciones y tratados que los gobiernos nacionales asumieron establecer con los llamados países desarrollados. En especial, las universidades públicas requirieron posesionarse de la cualidad de competitividad, difundida a través de la apertura de los mercados, como la condición ineludible para la supervivencia de cualquier entidad o sociedad dentro del nuevo contexto global. De hecho, desde la expansión vertiginosa de la globalización de los mercados y de sus procesos estructurales, desde la segunda mitad de los años noventa del siglo XX,  las relaciones mercantiles con todas sus cualidades intrínsecas, como en especial lo representa la privatización, también se infiltraron en la educación; tal como lo testifica la proliferación de las universidades privadas en el país y en el estado de Yucatán, que entraron en franca competencia con las universidades públicas por el mercado de estudiantes con recursos para pagar su formación y por ofrecer perfiles profesionales adecuados a los requerimientos de los nuevos tiempos.</w:t>
      </w:r>
    </w:p>
    <w:p>
      <w:pPr>
        <w:pStyle w:val="Normal"/>
        <w:spacing w:lineRule="auto" w:line="360"/>
        <w:ind w:firstLine="708"/>
        <w:jc w:val="both"/>
        <w:rPr/>
      </w:pPr>
      <w:r>
        <w:rPr/>
        <w:t>El diseño del MEyA de la UADY y su aprobación por parte del Consejo Universitario en el 2002, constituye uno de los testimonios más contundentes de la preocupación de las autoridades universitarias por responder, por una parte, a las demandas que las autoridades gubernamentales comenzaron a hacerles a las instituciones de educación pública en el país, como resultado de las condiciones de ajuste estructural que los gobiernos de los países poderosos impusieron, a su vez,  al mexicano cuando firmaron el tratado de libre comercio; y, por otra parte y sobre todo, para formar profesionistas capaces de responder a los nuevos requerimientos de la sociedad y del mundo actual.</w:t>
      </w:r>
    </w:p>
    <w:p>
      <w:pPr>
        <w:pStyle w:val="Normal"/>
        <w:spacing w:lineRule="auto" w:line="360"/>
        <w:ind w:firstLine="708"/>
        <w:jc w:val="both"/>
        <w:rPr/>
      </w:pPr>
      <w:r>
        <w:rPr/>
        <w:t xml:space="preserve">La apertura de nuevas licenciaturas, la flexibilización, el constructivismo en el proceso de la enseñanza aprendizaje, la instrucción de nuevas habilidades, el fortalecimiento y mejoramiento de profesorado, la actualización y adquisición de dispositivos tecnológicos de punta, la creación de nuevos escenarios de aprendizaje, el desarrollo y la consolidación de la investigación, entre otras importantes reformas que se han propagado en las actividades sustantivas de la Universidad y en su plan de desarrollo académico, son pruebas fehacientes del proceso de renovación y actualización que la UADY ha vivido durante los últimos años. Sin embargo, en el marco de estos acontecimientos, la reorientación del SS aún no estaba todavía considerada ni existía una conciencia plena de las condiciones en las que se desempeñaba en la Universidad. </w:t>
      </w:r>
    </w:p>
    <w:p>
      <w:pPr>
        <w:pStyle w:val="Normal"/>
        <w:spacing w:lineRule="auto" w:line="360"/>
        <w:ind w:firstLine="708"/>
        <w:jc w:val="both"/>
        <w:rPr/>
      </w:pPr>
      <w:r>
        <w:rPr/>
        <w:t>Todas las evidencias parecen indicar que entre los administradores universitarios no  había surgido la inquietud de reflexionar si las actividades que desarrollaban los estudiantes consumaban o no los objetivos primordiales del SS, y no por negligencia sino porque desde hacía ya varios años que su cumplimiento se había vuelto difuso, porque al cabo de los años las universidades habían crecido y no existían líneas de acción para los nuevos perfiles profesionales que fueron surgiendo y cuyo servicio debía ser completamente distinto a los del área de la salud. De modo que las cuatrocientas ochenta horas de trabajo que los estudiantes podían realizar a partir de cualquier actividad y con cualquier empleador, de manera gratuita, pero sin que les ocasione gastos, eran tomadas en cuenta para dar trámite a su liberación y proceder a la titulación; tal como se infiere a partir de empleo que las propias dependencias universitarias comenzaron a hacer de los prestadores de SS y por lo que tanto se disgustaron cuando iniciamos las nuevas disposiciones.</w:t>
      </w:r>
    </w:p>
    <w:p>
      <w:pPr>
        <w:pStyle w:val="Normal"/>
        <w:spacing w:lineRule="auto" w:line="360"/>
        <w:ind w:firstLine="708"/>
        <w:jc w:val="both"/>
        <w:rPr/>
      </w:pPr>
      <w:r>
        <w:rPr/>
        <w:t xml:space="preserve">No fue sino hasta el 2003 cuando, dentro del contexto nacional de las propuestas de la ANUIES, la Dirección de Desarrollo Académico de la UADY pidió a su Coordinación de Docencia que realizara un análisis de las fortalezas y debilidades del SS. Como resultado de esta labor se conocieron las condiciones y afloró la separación entre esta práctica universitaria y sus objetivos esenciales; sobre todo, se destacó sus incongruencias con los objetivos del MEyA en cuanto a la  formación integral y humanista de los alumnos. Desde entonces, se propuso corregir el camino: se generó una comisión para trabajar en este sentido, que se convirtió en la Comisión Coordinadora de Apoyo al Servicio Social (COCOASS). Esta Comisión se dio a la tarea de trabajar en la formulación de un documento normativo y de operarlo en la realidad. </w:t>
      </w:r>
    </w:p>
    <w:p>
      <w:pPr>
        <w:pStyle w:val="Normal"/>
        <w:spacing w:lineRule="auto" w:line="360"/>
        <w:ind w:firstLine="708"/>
        <w:jc w:val="both"/>
        <w:rPr/>
      </w:pPr>
      <w:r>
        <w:rPr/>
        <w:t>Sin embargo, al cabo de más de cuatro años de haber puesto en marcha la reorientación del SSU, y a partir de la investigación desarrollada por medio de la sistematización de experiencias, resalta el conocimiento parcial o nulo que las autoridades universitarias tenían acerca del documento titulado “Hacia la Incorporación del SS al Currículo de la UADY, trabajado durante por varios meses por la COCOASS, y que fuera presentado al Colegio de Directores para que lo conocieran e hicieran sus observaciones y recomendaciones.  Otro aspecto relevante que surge del análisis de la información es que todo parece indicar que tampoco ha existido una conciencia clara sobre las reformas que se querían emprender, la profundidad que alcanzaría el trabajo colegiado de los integrantes de la Comisión, ni tampoco sobre los efectos y la trascendencia que las acciones renovadoras tendrían para la misma institución y en especial para sus dependencias.</w:t>
      </w:r>
    </w:p>
    <w:p>
      <w:pPr>
        <w:pStyle w:val="Normal"/>
        <w:spacing w:lineRule="auto" w:line="360"/>
        <w:ind w:firstLine="708"/>
        <w:jc w:val="both"/>
        <w:rPr/>
      </w:pPr>
      <w:r>
        <w:rPr/>
        <w:t>Los argumentos de falta de información, sobre la necesidad de la difusión de la documentación normativa diseñada, de la ausencia de una comunicación estrecha de la Comisión con las autoridades de las distintas dependencias universitarias, llaman la atención y son motivo de reflexión en virtud de que esta instancia colegiada esta conformada por un representante de cada una de dichas dependencias y que fueron nombrados y enviados por sus mismos directivos. Al parecer los mecanismos de comunicación no han sido eficaces, por lo que se requiere trabajar más proactivamente en este sentido.</w:t>
      </w:r>
    </w:p>
    <w:p>
      <w:pPr>
        <w:pStyle w:val="Normal"/>
        <w:spacing w:lineRule="auto" w:line="360"/>
        <w:ind w:firstLine="708"/>
        <w:jc w:val="both"/>
        <w:rPr/>
      </w:pPr>
      <w:r>
        <w:rPr/>
        <w:t>Lo cierto es que con la reorientación del SSU quedó en evidencia la desorientación de esta práctica universitaria, el desconocimiento de su significado y de lo que para la Universidad y los universitarios puede representar o mejor dicho está en vías de hacerlo. En síntesis, a través de la información aportada por todos los participantes, se evidenció que la Universidad ha operado bajo los esquemas de dependencias autónomas, de parcelas carentes de identidad institucional que ocasionan dificultades a la hora de emprender los cambios necesarios para enfrentar los nuevos retos que imponen los procesos estructurales actuales y sobre todo para construir una institución de educación superior con un rostro humano que contribuya de manera decisiva a superar los problemas que aquejan a nuestra sociedad.</w:t>
      </w:r>
    </w:p>
    <w:p>
      <w:pPr>
        <w:pStyle w:val="Normal"/>
        <w:spacing w:lineRule="auto" w:line="360"/>
        <w:ind w:firstLine="708"/>
        <w:jc w:val="both"/>
        <w:rPr/>
      </w:pPr>
      <w:r>
        <w:rPr/>
        <w:t>No obstante, a estas alturas de la implementación de las medidas de cambio y recuperación del SSU, después de superadas las contrariedades que emergieron al principio de la aplicación de las nuevas disposiciones, la mayoría de los participantes entrevistados dejaron percibir su reconocimiento sobre la naturaleza de los cambios, así como de la pertinencia de perfeccionar y consolidar esta prestación universitaria como otra de las funciones importantes del quehacer y de la responsabilidad de los universitarios. Sobre todo, ha propiciado en ellos el fortalecimiento de la convicción en la importancia y el potencial que el servicio social representa para la Universidad, para los estudiantes y para la sociedad. Pero esto no desde la perspectiva de prestar un servicio social paternalista, únicamente paliativo de la pobreza y la marginalidad, que siguen siendo y creciendo como los principales males de la sociedad aún en este contexto del desarrollo global, sino de generar un verdadero espacio que sea fuente de creatividad, de generación de conocimientos en los mismos escenarios reales, de apoyo y servicios a los que menos tienen, pero también creador de proyectos de desarrollo con un verdadero sentido de responsabilidad social y, por ello, justos y equitativos que redunden en el mejoramiento de las condiciones de vida de toda la sociedad, tal cual debe ser la labor de toda universidad pública, comprometida con la comunidad de la que debe ser y es parte.</w:t>
      </w:r>
    </w:p>
    <w:p>
      <w:pPr>
        <w:pStyle w:val="Normal"/>
        <w:spacing w:lineRule="auto" w:line="360"/>
        <w:jc w:val="both"/>
        <w:rPr/>
      </w:pPr>
      <w:r>
        <w:rPr/>
      </w:r>
    </w:p>
    <w:p>
      <w:pPr>
        <w:pStyle w:val="Normal"/>
        <w:jc w:val="both"/>
        <w:rPr>
          <w:b/>
          <w:b/>
        </w:rPr>
      </w:pPr>
      <w:r>
        <w:rPr>
          <w:b/>
        </w:rPr>
      </w:r>
    </w:p>
    <w:p>
      <w:pPr>
        <w:pStyle w:val="Normal"/>
        <w:jc w:val="both"/>
        <w:rPr>
          <w:b/>
          <w:b/>
        </w:rPr>
      </w:pPr>
      <w:r>
        <w:rPr>
          <w:b/>
        </w:rPr>
        <w:t xml:space="preserve">Lecciones aprendidas y los nuevos retos y propuestas para el Servicio Social Universitario </w:t>
      </w:r>
    </w:p>
    <w:p>
      <w:pPr>
        <w:pStyle w:val="Normal"/>
        <w:spacing w:lineRule="auto" w:line="360"/>
        <w:jc w:val="both"/>
        <w:rPr>
          <w:bCs/>
        </w:rPr>
      </w:pPr>
      <w:r>
        <w:rPr>
          <w:lang w:val="es-MX"/>
        </w:rPr>
        <w:t xml:space="preserve">Una de las finalidades de la sistematización de las experiencias del proceso de reestructuración del SSU ha sido </w:t>
      </w:r>
      <w:r>
        <w:rPr/>
        <w:t>favorecer la construcción de aprendizajes a partir de las experiencias concretas que sucedieron durante el proceso de renovación del mismo, tomando en consideración las perspectivas de los diferentes actores involucrados. Todo ello con el propósito de construir una visión y un sentido compartido, de modo que se pueda dar direccionalidad al proceso y contribuir en la institucionalización de lo que se ha avanzado y probado con éxito. De ahí que como parte de la sistematización de experiencias se</w:t>
      </w:r>
      <w:r>
        <w:rPr>
          <w:bCs/>
        </w:rPr>
        <w:t xml:space="preserve"> plantean las reflexiones generadas a partir de dicho proceso, en términos de “lecciones aprendidas”, las cuales pueden ser definidas como una generalización basada en una experiencia que ha sido evaluada (Oficina de Evaluación y Estudios del Fondo Internacional de Desarrollo Agrícola, s/f, en Berdegué, Ocampo y Escobar, 2000). </w:t>
      </w:r>
    </w:p>
    <w:p>
      <w:pPr>
        <w:pStyle w:val="Normal"/>
        <w:spacing w:lineRule="auto" w:line="360"/>
        <w:ind w:firstLine="708"/>
        <w:jc w:val="both"/>
        <w:rPr>
          <w:bCs/>
        </w:rPr>
      </w:pPr>
      <w:r>
        <w:rPr>
          <w:bCs/>
        </w:rPr>
        <w:t xml:space="preserve">La simple acumulación de hechos o evaluaciones, por sí misma no nos entrega lecciones. Estas deben ser producidas (destiladas o extraídas) a partir de la reflexión de las experiencias vividas durante el proyecto, lo cual significa que “no son simples resultados directos de la experiencia sino producto de la reflexión sobre la misma” (FAO, 2004, pag. 43). Es importante señalar que este proceso reflexivo no significa que tenga que existir un consenso forzoso. Los diferentes actores del proceso tienen sus propios puntos de vista que dan lugar a opiniones muy diversas sobre lo hecho, lo logrado y no obtenido, pero las lecciones resultantes serán siempre parte de un proceso ineludible: la participación de todas estas perspectivas en un proceso de reflexión colectiva sobre la experiencia como un todo. Así, puede notarse que las lecciones aprendidas son más que las propias experiencias y son el resultado de un proceso de verdadero aprendizaje; esto es ¿qué sabemos ahora que no sabíamos antes de sistematizar la experiencia o, al menos, que no lo concebíamos con tanta claridad? </w:t>
      </w:r>
    </w:p>
    <w:p>
      <w:pPr>
        <w:pStyle w:val="Normal"/>
        <w:spacing w:lineRule="auto" w:line="360"/>
        <w:ind w:firstLine="708"/>
        <w:jc w:val="both"/>
        <w:rPr>
          <w:bCs/>
        </w:rPr>
      </w:pPr>
      <w:r>
        <w:rPr/>
        <w:t>Así, las lecciones aprendidas no incluyen cualquier información generada dentro del proceso de sistematización sino que se privilegian las razones que explican el éxito y también las que explican porqué no se lograron los objetivos y metas propuestas</w:t>
      </w:r>
      <w:r>
        <w:rPr>
          <w:bCs/>
        </w:rPr>
        <w:t>. De lo que se trata es de generar nuevos conocimientos a partir del propio trabajo cotidiano que permitan obtener pautas para mejorar la capacidad de toma de decisiones (Berdegué et al., 2000); por ello, las preguntas base se elaboran a partir de ideas como inquietudes, dudas, sugerencias y aspectos que deberían hacerse igual o de diferente forma. Estas lecciones puedes ser útiles no solo a quienes se encuentran involucrados en el equipo desarrollador de un proyecto, sino también a otros que requieran pasar por procesos similares. De este modo, el proceso de reflexión a partir de la sistematización de experiencias en la reorientación del servicio social en nuestra Universidad ha permitido generar las siguientes lecciones aprendidas:</w:t>
      </w:r>
    </w:p>
    <w:p>
      <w:pPr>
        <w:pStyle w:val="Vietas"/>
        <w:numPr>
          <w:ilvl w:val="0"/>
          <w:numId w:val="6"/>
        </w:numPr>
        <w:spacing w:lineRule="auto" w:line="360"/>
        <w:jc w:val="both"/>
        <w:rPr/>
      </w:pPr>
      <w:r>
        <w:rPr/>
        <w:t xml:space="preserve">El papel fundamental que tiene la tolerancia en el trabajo colegiado. Es importante incrementarla y ejercitarla  para lograr el reconocimiento y respeto a la diversidad de criterios incluso dentro de la propia Comisión. </w:t>
      </w:r>
    </w:p>
    <w:p>
      <w:pPr>
        <w:pStyle w:val="Vietas"/>
        <w:numPr>
          <w:ilvl w:val="0"/>
          <w:numId w:val="6"/>
        </w:numPr>
        <w:spacing w:lineRule="auto" w:line="360"/>
        <w:jc w:val="both"/>
        <w:rPr/>
      </w:pPr>
      <w:r>
        <w:rPr/>
        <w:t xml:space="preserve">Es fundamental contar con el reconocimiento institucional para garantizar la realización de las acciones. En este sentido, es prioritario trabajar propuestas que permitan generar un mayor apoyo y reconocimiento para la participación activa y comprometida de los académicos en las diferentes etapas de la prestación del servicio social, en los tabuladores de promoción académica, estímulos a la actividad docente, premios a la actividad destacada, entre otras opciones. </w:t>
      </w:r>
    </w:p>
    <w:p>
      <w:pPr>
        <w:pStyle w:val="Vietas"/>
        <w:numPr>
          <w:ilvl w:val="0"/>
          <w:numId w:val="6"/>
        </w:numPr>
        <w:spacing w:lineRule="auto" w:line="360"/>
        <w:jc w:val="both"/>
        <w:rPr/>
      </w:pPr>
      <w:r>
        <w:rPr/>
        <w:t xml:space="preserve">La socialización de la información es un elemento necesario para lograr que los diferentes actores se involucren y fomenten entre ellos el consenso. De ahí la urgencia de </w:t>
      </w:r>
      <w:r>
        <w:rPr>
          <w:bCs/>
        </w:rPr>
        <w:t xml:space="preserve">trabajar en el desarrollo de procesos de comunicación permanentes y efectivos de modo que la filosofía del nuevo SSU llegue a todos, promoviendo la cultura del SS, mediante procesos de sensibilización e inducción a través de  diferentes acciones como foros, ferias, encuentros, ponencias, carteles, cursos, pláticas, talleres de inducción y la elaboración de un manual de procedimientos sencillo que de manera ágil y sintética permita tener acceso a la información sobre la reestructuración del SSU y se pueda tener los elementos para aplicarla fácilmente. </w:t>
      </w:r>
    </w:p>
    <w:p>
      <w:pPr>
        <w:pStyle w:val="Vietas"/>
        <w:numPr>
          <w:ilvl w:val="0"/>
          <w:numId w:val="6"/>
        </w:numPr>
        <w:spacing w:lineRule="auto" w:line="360"/>
        <w:jc w:val="both"/>
        <w:rPr/>
      </w:pPr>
      <w:r>
        <w:rPr/>
        <w:t>La participación de todos los actores involucrados en la prestación del SSU, en los diferentes niveles del organigrama universitario, es imprescindible: autoridades de todos los niveles correspondientes, Departamento de Apoyo al Servicio Social, COCOASS, supervisores, comités, alumnos, entre otros, deben estar estrechamente vinculados de modo que todas las partes interesadas pueden sentirse parte del proceso.</w:t>
      </w:r>
    </w:p>
    <w:p>
      <w:pPr>
        <w:pStyle w:val="Vietas"/>
        <w:numPr>
          <w:ilvl w:val="0"/>
          <w:numId w:val="6"/>
        </w:numPr>
        <w:spacing w:lineRule="auto" w:line="360"/>
        <w:jc w:val="both"/>
        <w:rPr/>
      </w:pPr>
      <w:r>
        <w:rPr/>
        <w:t>Es preciso contar con la normatividad que guíe el desarrollo del proceso completo de la prestación del SS de manera más ágil y homogénea; que s</w:t>
      </w:r>
      <w:r>
        <w:rPr>
          <w:bCs/>
        </w:rPr>
        <w:t>e enriquezca la normatividad propuesta con aspectos más específicos, y que ésta sea aprobada y avalada institucionalmente; de modo que se posibilite la actualización y la operación de la reorientación del SSU. Esta normatividad debe estar vinculada con la reglamentación general de la UADY, pero evitando siempre caer en procesos de burocratización engorrosos.</w:t>
      </w:r>
    </w:p>
    <w:p>
      <w:pPr>
        <w:pStyle w:val="Vietas"/>
        <w:numPr>
          <w:ilvl w:val="0"/>
          <w:numId w:val="6"/>
        </w:numPr>
        <w:spacing w:lineRule="auto" w:line="360"/>
        <w:jc w:val="both"/>
        <w:rPr>
          <w:bCs/>
          <w:lang w:val="es-ES"/>
        </w:rPr>
      </w:pPr>
      <w:r>
        <w:rPr/>
        <w:t xml:space="preserve">La importancia de la evaluación como pilar fundamental para buenos procesos de toma de decisiones. Ésta debe ser un proceso continuo apoyado de acciones de seguimiento y supervisión de los proyectos aprobados que cuenten con prestadores asignados, así como de la labor de éstos, de modo que se garantice una retroalimentación pertinente. </w:t>
      </w:r>
    </w:p>
    <w:p>
      <w:pPr>
        <w:pStyle w:val="Vietas"/>
        <w:numPr>
          <w:ilvl w:val="0"/>
          <w:numId w:val="6"/>
        </w:numPr>
        <w:spacing w:lineRule="auto" w:line="360"/>
        <w:jc w:val="both"/>
        <w:rPr>
          <w:bCs/>
          <w:lang w:val="es-ES"/>
        </w:rPr>
      </w:pPr>
      <w:r>
        <w:rPr/>
        <w:t>Los proyectos de SS no pueden partir de las experiencias de prácticas profesionales, en la medida en que estas dos actividades tienen objetivos diferentes. Es preciso que las prácticas profesionales y el servicio social cuenten con su propia reglamentación.</w:t>
      </w:r>
      <w:r>
        <w:rPr>
          <w:bCs/>
        </w:rPr>
        <w:t xml:space="preserve"> </w:t>
      </w:r>
    </w:p>
    <w:p>
      <w:pPr>
        <w:pStyle w:val="Vietas"/>
        <w:numPr>
          <w:ilvl w:val="0"/>
          <w:numId w:val="6"/>
        </w:numPr>
        <w:spacing w:lineRule="auto" w:line="360"/>
        <w:jc w:val="both"/>
        <w:rPr>
          <w:bCs/>
          <w:lang w:val="es-ES"/>
        </w:rPr>
      </w:pPr>
      <w:r>
        <w:rPr>
          <w:bCs/>
        </w:rPr>
        <w:t xml:space="preserve">Es necesario trabajar en el desarrollo de mecanismos sencillos pero eficaces, que permitan generar un sistema de comunicación eficiente entre la Comisión y el Colegio de directores, así como con las dependencias a diferentes niveles (directivos, consejo académico, comité interno, profesores, alumnos) que faciliten el seguimiento y acompañamiento de las acciones que se realicen en cumplimiento del servicio social en diferentes  proyectos aprobados. </w:t>
      </w:r>
    </w:p>
    <w:p>
      <w:pPr>
        <w:pStyle w:val="Vietas"/>
        <w:numPr>
          <w:ilvl w:val="0"/>
          <w:numId w:val="6"/>
        </w:numPr>
        <w:spacing w:lineRule="auto" w:line="360"/>
        <w:jc w:val="both"/>
        <w:rPr>
          <w:bCs/>
        </w:rPr>
      </w:pPr>
      <w:r>
        <w:rPr>
          <w:bCs/>
        </w:rPr>
        <w:t>Los proyectos de servicio social institucionales se deben promocionar tanto dentro como fuera de la UADY. Por supuesto, para cumplir de manera eficaz esta labor se requiere de la tarea adicional de procurar los fondos necesarios para implementar las diferentes estrategias de difusión que se determinen.</w:t>
      </w:r>
    </w:p>
    <w:p>
      <w:pPr>
        <w:pStyle w:val="Vietas"/>
        <w:numPr>
          <w:ilvl w:val="0"/>
          <w:numId w:val="6"/>
        </w:numPr>
        <w:spacing w:lineRule="auto" w:line="360"/>
        <w:jc w:val="both"/>
        <w:rPr>
          <w:bCs/>
        </w:rPr>
      </w:pPr>
      <w:r>
        <w:rPr>
          <w:bCs/>
        </w:rPr>
        <w:t>Procurar el respeto de los procesos académicos de las diferentes dependencias.</w:t>
      </w:r>
    </w:p>
    <w:p>
      <w:pPr>
        <w:pStyle w:val="Vietas"/>
        <w:numPr>
          <w:ilvl w:val="0"/>
          <w:numId w:val="6"/>
        </w:numPr>
        <w:spacing w:lineRule="auto" w:line="360"/>
        <w:jc w:val="both"/>
        <w:rPr/>
      </w:pPr>
      <w:r>
        <w:rPr/>
        <w:t>Se requiere de periodicididad en el trabajo colectivo, lo que permitiría darle seguimiento y continuidad al proceso, pues de lo contrario acciones importantes que contribuyen al avance en la reorientación del servicio social en la institución pueden perderse en la inercia y rutina de las dependencias.</w:t>
      </w:r>
    </w:p>
    <w:p>
      <w:pPr>
        <w:pStyle w:val="Vietas"/>
        <w:numPr>
          <w:ilvl w:val="0"/>
          <w:numId w:val="0"/>
        </w:numPr>
        <w:spacing w:lineRule="auto" w:line="360"/>
        <w:ind w:left="360" w:hanging="0"/>
        <w:jc w:val="both"/>
        <w:rPr/>
      </w:pPr>
      <w:r>
        <w:rPr/>
      </w:r>
    </w:p>
    <w:p>
      <w:pPr>
        <w:pStyle w:val="Vietas"/>
        <w:numPr>
          <w:ilvl w:val="0"/>
          <w:numId w:val="0"/>
        </w:numPr>
        <w:spacing w:lineRule="auto" w:line="360"/>
        <w:ind w:left="360" w:hanging="360"/>
        <w:jc w:val="both"/>
        <w:rPr>
          <w:b/>
          <w:b/>
          <w:i/>
          <w:i/>
        </w:rPr>
      </w:pPr>
      <w:r>
        <w:rPr>
          <w:b/>
          <w:i/>
        </w:rPr>
        <w:t>Los ejes de trabajo propuestos</w:t>
      </w:r>
    </w:p>
    <w:p>
      <w:pPr>
        <w:pStyle w:val="Normal"/>
        <w:spacing w:lineRule="auto" w:line="360"/>
        <w:jc w:val="both"/>
        <w:rPr>
          <w:bCs/>
        </w:rPr>
      </w:pPr>
      <w:r>
        <w:rPr/>
        <w:t xml:space="preserve">La reflexión colectiva realizada también permitió identificar diversos retos y áreas de oportunidad en las cuales la Comisión puede y debe continuar trabajando. </w:t>
      </w:r>
      <w:r>
        <w:rPr>
          <w:bCs/>
        </w:rPr>
        <w:t xml:space="preserve">Todas las acciones a realizar deben estar contenidas en un plan de desarrollo del SSU que debe elaborarse y cumplirse cabalmente para lograr que los objetivos que se propongan puedan alcanzarse de manera más eficaz y eficiente. </w:t>
      </w:r>
    </w:p>
    <w:p>
      <w:pPr>
        <w:pStyle w:val="Normal"/>
        <w:spacing w:lineRule="auto" w:line="360"/>
        <w:ind w:firstLine="708"/>
        <w:jc w:val="both"/>
        <w:rPr/>
      </w:pPr>
      <w:r>
        <w:rPr/>
        <w:t xml:space="preserve">Entre los principales ejes de trabajo propuestos con la finalidad de contribuir al desarrollo del SSU se encuentran los siguientes: </w:t>
      </w:r>
    </w:p>
    <w:p>
      <w:pPr>
        <w:pStyle w:val="Normal"/>
        <w:spacing w:lineRule="auto" w:line="360"/>
        <w:ind w:firstLine="708"/>
        <w:jc w:val="both"/>
        <w:rPr/>
      </w:pPr>
      <w:r>
        <w:rPr/>
      </w:r>
    </w:p>
    <w:p>
      <w:pPr>
        <w:pStyle w:val="Normal"/>
        <w:numPr>
          <w:ilvl w:val="0"/>
          <w:numId w:val="1"/>
        </w:numPr>
        <w:spacing w:lineRule="auto" w:line="360"/>
        <w:jc w:val="both"/>
        <w:rPr>
          <w:b/>
          <w:b/>
          <w:bCs/>
        </w:rPr>
      </w:pPr>
      <w:r>
        <w:rPr>
          <w:b/>
          <w:bCs/>
        </w:rPr>
        <w:t xml:space="preserve">Normatividad que flexibilice el proceso de prestación del SSU. </w:t>
      </w:r>
    </w:p>
    <w:p>
      <w:pPr>
        <w:pStyle w:val="Normal"/>
        <w:spacing w:lineRule="auto" w:line="360"/>
        <w:jc w:val="both"/>
        <w:rPr/>
      </w:pPr>
      <w:r>
        <w:rPr>
          <w:bCs/>
        </w:rPr>
        <w:t xml:space="preserve">Entre los aspectos considerados dentro de este eje de trabajo está que se enriquezca la normatividad propuesta, con aspectos más específicos, y que ésta sea aprobada y avalada institucionalmente, de modo que se posibilite la actualización y la operación de la reorientación del SSU. Esta normatividad debe estar vinculada con la normatividad general universitaria y debe evitar caer en procesos de burocratización engorrosos procurando procurar respetar los procesos académicos de las diferentes dependencias. </w:t>
      </w:r>
    </w:p>
    <w:p>
      <w:pPr>
        <w:pStyle w:val="Normal"/>
        <w:spacing w:lineRule="auto" w:line="360"/>
        <w:ind w:firstLine="708"/>
        <w:jc w:val="both"/>
        <w:rPr/>
      </w:pPr>
      <w:r>
        <w:rPr>
          <w:bCs/>
        </w:rPr>
        <w:t xml:space="preserve">Esta normatividad debe incluir disposiciones que garanticen que los representantes de SS tengan espacios de comunicación permanente que les permitan informar regularmente sobre los avances en el trabajo realizado. Debe incluir apartados donde se expongan claramente, por ejemplo, los motivos de sanción y bajas en la prestación del SS, cuál va a ser la política para la prestación por parte de empleados universitarios (siendo una propuesta que sí puedan hacerlo dentro de la institución pero en otra área de trabajo y en horario distinto al que le corresponde laboralmente) y sobre las posibilidades de realizar esta prestación dentro de programas de movilidad universitaria. </w:t>
      </w:r>
    </w:p>
    <w:p>
      <w:pPr>
        <w:pStyle w:val="Normal"/>
        <w:spacing w:lineRule="auto" w:line="360"/>
        <w:ind w:firstLine="708"/>
        <w:jc w:val="both"/>
        <w:rPr>
          <w:bCs/>
        </w:rPr>
      </w:pPr>
      <w:r>
        <w:rPr>
          <w:bCs/>
        </w:rPr>
        <w:t>Entre otros aspectos que deben ser analizados para, en su caso, considerarlos dentro de la normatividad, se encuentran la instalación de comités internos por facultad; la posibilidad de que las facultades den su aval para proyectos internos: sobre quiénes deben ser los integrantes de la Comisión, considerando la opción de contar con la participación de representantes externos, como en el caso de la SSA (habrá de valorar si esto en lugar de favorecer podría entorpecer el trabajo); la viabilidad legal del establecimiento de mecanismos que permitan realizarlo de manera progresiva antes de cumplir el 70% de créditos o hacerlo en periodos vacacionales; ampliar los periodos de registro de los proyectos y que el proceso de evaluación para la aprobación de proyectos registrados sea anual o bien bianual pero sin tener que revisar los proyectos que ya han sido aprobados en el semestre anterior (esto es que los proyectos aprobados tengan vigencia de al menos un año).</w:t>
      </w:r>
    </w:p>
    <w:p>
      <w:pPr>
        <w:pStyle w:val="Normal"/>
        <w:spacing w:lineRule="auto" w:line="360"/>
        <w:jc w:val="both"/>
        <w:rPr>
          <w:bCs/>
        </w:rPr>
      </w:pPr>
      <w:r>
        <w:rPr>
          <w:bCs/>
        </w:rPr>
        <w:tab/>
        <w:t>Por último, se requiere clarificar el significado de los criterios para la aprobación de proyectos registrados; algunos de naturaleza conceptual como los de pertinencia, impacto social y beneficiarios, pero también otros de carácter más operativo como en qué debe consistir la inducción y evaluación, la difusión de resultados, entre otros aspectos. Respecto a  los criterios de evaluación también hay que definir la calificación mínima aprobatoria (determinar si seguirá siendo de 70% para todos, o si se incrementará en general o solo para algunas disciplinas).</w:t>
      </w:r>
    </w:p>
    <w:p>
      <w:pPr>
        <w:pStyle w:val="Normal"/>
        <w:spacing w:lineRule="auto" w:line="360"/>
        <w:jc w:val="both"/>
        <w:rPr>
          <w:bCs/>
        </w:rPr>
      </w:pPr>
      <w:r>
        <w:rPr>
          <w:bCs/>
        </w:rPr>
      </w:r>
    </w:p>
    <w:p>
      <w:pPr>
        <w:pStyle w:val="Normal"/>
        <w:numPr>
          <w:ilvl w:val="0"/>
          <w:numId w:val="5"/>
        </w:numPr>
        <w:spacing w:lineRule="auto" w:line="360"/>
        <w:jc w:val="both"/>
        <w:rPr>
          <w:b/>
          <w:b/>
          <w:bCs/>
        </w:rPr>
      </w:pPr>
      <w:r>
        <w:rPr>
          <w:b/>
          <w:bCs/>
        </w:rPr>
        <w:t xml:space="preserve">Incorporación curricular del Servicio Social </w:t>
      </w:r>
    </w:p>
    <w:p>
      <w:pPr>
        <w:pStyle w:val="Normal"/>
        <w:spacing w:lineRule="auto" w:line="360"/>
        <w:jc w:val="both"/>
        <w:rPr>
          <w:bCs/>
        </w:rPr>
      </w:pPr>
      <w:r>
        <w:rPr>
          <w:bCs/>
        </w:rPr>
        <w:t xml:space="preserve">Una tarea pendiente es lograr la total incorporación del SS a la currícula de los diferentes planes de estudio de licenciatura vigentes en la Universidad. Es preciso contar con criterios mínimos que deben cumplirse de manera general en todo plan de estudios y proporcionar opciones para criterios alternos. También se requiere trabajar en la operatividad de la incorporación mediante el desarrollo de contenidos curriculares, programas de capacitación, así como sistemas de seguimiento y evaluación académica. </w:t>
      </w:r>
    </w:p>
    <w:p>
      <w:pPr>
        <w:pStyle w:val="Normal"/>
        <w:spacing w:lineRule="auto" w:line="360"/>
        <w:jc w:val="both"/>
        <w:rPr>
          <w:bCs/>
        </w:rPr>
      </w:pPr>
      <w:r>
        <w:rPr>
          <w:bCs/>
        </w:rPr>
      </w:r>
    </w:p>
    <w:p>
      <w:pPr>
        <w:pStyle w:val="Normal"/>
        <w:numPr>
          <w:ilvl w:val="0"/>
          <w:numId w:val="2"/>
        </w:numPr>
        <w:spacing w:lineRule="auto" w:line="360"/>
        <w:jc w:val="both"/>
        <w:rPr>
          <w:b/>
          <w:b/>
          <w:bCs/>
        </w:rPr>
      </w:pPr>
      <w:r>
        <w:rPr>
          <w:b/>
          <w:bCs/>
        </w:rPr>
        <w:t>Supervisión y evaluación de proyectos aprobados</w:t>
      </w:r>
    </w:p>
    <w:p>
      <w:pPr>
        <w:pStyle w:val="Normal"/>
        <w:spacing w:lineRule="auto" w:line="360"/>
        <w:jc w:val="both"/>
        <w:rPr>
          <w:bCs/>
          <w:lang w:val="es-ES"/>
        </w:rPr>
      </w:pPr>
      <w:r>
        <w:rPr>
          <w:bCs/>
        </w:rPr>
        <w:t xml:space="preserve">Una actividad prioritaria consiste en desarrollar mecanismos de supervisión y evaluación de los proyectos aprobados y la labor de los prestadores en la prestación de su SS que garanticen la retroalimentación permanente. Este sistema debe incluir la actividad coordinada de los integrantes de la Comisión (mediante una subcomisión), los comités internos de las facultades y las unidades receptoras, entre otros actores, importantes en este tipo de procesos. </w:t>
      </w:r>
    </w:p>
    <w:p>
      <w:pPr>
        <w:pStyle w:val="Normal"/>
        <w:spacing w:lineRule="auto" w:line="360"/>
        <w:jc w:val="both"/>
        <w:rPr>
          <w:bCs/>
          <w:lang w:val="es-ES"/>
        </w:rPr>
      </w:pPr>
      <w:r>
        <w:rPr>
          <w:bCs/>
          <w:lang w:val="es-ES"/>
        </w:rPr>
      </w:r>
    </w:p>
    <w:p>
      <w:pPr>
        <w:pStyle w:val="Normal"/>
        <w:numPr>
          <w:ilvl w:val="0"/>
          <w:numId w:val="7"/>
        </w:numPr>
        <w:spacing w:lineRule="auto" w:line="360"/>
        <w:jc w:val="both"/>
        <w:rPr>
          <w:b/>
          <w:b/>
          <w:bCs/>
        </w:rPr>
      </w:pPr>
      <w:r>
        <w:rPr>
          <w:b/>
          <w:bCs/>
        </w:rPr>
        <w:t>Difusión y comunicación</w:t>
      </w:r>
    </w:p>
    <w:p>
      <w:pPr>
        <w:pStyle w:val="Normal"/>
        <w:spacing w:lineRule="auto" w:line="360"/>
        <w:jc w:val="both"/>
        <w:rPr>
          <w:bCs/>
        </w:rPr>
      </w:pPr>
      <w:r>
        <w:rPr>
          <w:bCs/>
        </w:rPr>
        <w:t>Debe trabajarse con mayor esfuerzo porque la filosofía del nuevo SSU llegue a todos, promoviéndola mediante procesos de sensibilización e inducción a través de diferentes acciones como foros, ferias, encuentros, ponencias, carteles, cursos, pláticas, talleres de inducción y la elaboración de un manual de procedimientos sencillo que de manera ágil y sintética permita tener acceso a la información sobre la reestructuración del SSU y a los elementos para aplicarla fácilmente. Así también, los proyectos de SS institucionales deben promocionarse tanto dentro como fuera de la UADY. Por supuesto para poder cumplir eficaz y eficientemente esta labor se requiere de la tarea adicional de procurar fondos para implementar las diferentes estrategias de difusión que se determinen.</w:t>
      </w:r>
    </w:p>
    <w:p>
      <w:pPr>
        <w:pStyle w:val="Normal"/>
        <w:spacing w:lineRule="auto" w:line="360"/>
        <w:ind w:firstLine="708"/>
        <w:jc w:val="both"/>
        <w:rPr>
          <w:bCs/>
          <w:lang w:val="es-ES"/>
        </w:rPr>
      </w:pPr>
      <w:r>
        <w:rPr>
          <w:bCs/>
        </w:rPr>
        <w:t xml:space="preserve">También es necesario trabajar en el desarrollo de mecanismos sencillos, pero eficaces, que permitan  generar un sistema de comunicación eficiente entre la Comisión y el Colegio de directores, así como con las dependencias a diferentes niveles (directivos, consejo académico. comité interno, profesores, alumnos) que faciliten el seguimiento y acompañamiento de las acciones que se realicen en cumplimiento del servicio social en diferentes  proyectos aprobados. </w:t>
      </w:r>
    </w:p>
    <w:p>
      <w:pPr>
        <w:pStyle w:val="Normal"/>
        <w:spacing w:lineRule="auto" w:line="360"/>
        <w:ind w:left="360" w:hanging="0"/>
        <w:jc w:val="both"/>
        <w:rPr>
          <w:b/>
          <w:b/>
          <w:bCs/>
          <w:lang w:val="es-ES"/>
        </w:rPr>
      </w:pPr>
      <w:r>
        <w:rPr>
          <w:b/>
          <w:bCs/>
          <w:lang w:val="es-ES"/>
        </w:rPr>
      </w:r>
    </w:p>
    <w:p>
      <w:pPr>
        <w:pStyle w:val="Normal"/>
        <w:numPr>
          <w:ilvl w:val="0"/>
          <w:numId w:val="8"/>
        </w:numPr>
        <w:spacing w:lineRule="auto" w:line="360"/>
        <w:jc w:val="both"/>
        <w:rPr>
          <w:b/>
          <w:b/>
          <w:bCs/>
        </w:rPr>
      </w:pPr>
      <w:r>
        <w:rPr>
          <w:b/>
          <w:bCs/>
        </w:rPr>
        <w:t>Desarrollo de proyectos institucionales</w:t>
      </w:r>
    </w:p>
    <w:p>
      <w:pPr>
        <w:pStyle w:val="Normal"/>
        <w:spacing w:lineRule="auto" w:line="360"/>
        <w:jc w:val="both"/>
        <w:rPr>
          <w:bCs/>
        </w:rPr>
      </w:pPr>
      <w:r>
        <w:rPr>
          <w:bCs/>
        </w:rPr>
        <w:t>Se requiere trabajar en el desarrollo de programas y proyectos institucionales, interdisciplinarios, integradores, que se pongan en marcha en todo el estado, manteniendo el criterio de aproximación de los prestadores de SS a los que más lo necesitan. Algunas propuestas específicas son el desarrollo de proyectos de intervención en situaciones de desastre, un despacho multidisciplinario de servicios de atención a la población en general y microempresas.</w:t>
      </w:r>
    </w:p>
    <w:p>
      <w:pPr>
        <w:pStyle w:val="Normal"/>
        <w:spacing w:lineRule="auto" w:line="360"/>
        <w:ind w:firstLine="708"/>
        <w:jc w:val="both"/>
        <w:rPr>
          <w:bCs/>
        </w:rPr>
      </w:pPr>
      <w:r>
        <w:rPr>
          <w:bCs/>
        </w:rPr>
        <w:t>Para el desarrollo de estos y otros proyectos se debe tener apertura para que participen diferentes instancias, así como para creación de espacios de reflexión y discusión que permitan abordar las problemáticas y los temas relevantes para nuestra sociedad, de modo que ello posibilite la identificación de demandas reales de nuestra en diferentes sectores sociales vinculándose, asimismo, con políticas nacionales y estatales de desarrollo.</w:t>
      </w:r>
    </w:p>
    <w:p>
      <w:pPr>
        <w:pStyle w:val="Normal"/>
        <w:spacing w:lineRule="auto" w:line="360"/>
        <w:ind w:firstLine="708"/>
        <w:jc w:val="both"/>
        <w:rPr/>
      </w:pPr>
      <w:r>
        <w:rPr>
          <w:bCs/>
        </w:rPr>
        <w:t xml:space="preserve">Una propuesta para la generación de estos proyectos y espacios de reflexión es la creación de una comisión </w:t>
      </w:r>
      <w:r>
        <w:rPr>
          <w:bCs/>
          <w:i/>
        </w:rPr>
        <w:t>ad hoc</w:t>
      </w:r>
      <w:r>
        <w:rPr>
          <w:bCs/>
        </w:rPr>
        <w:t xml:space="preserve"> que dé seguimiento en la elaboración, implementación, supervisión y evaluación de este tipo de programas y proyectos, en la que participe al menos uno o dos integrantes de la Comisión. Otra propuesta es que los integrantes de la Comisión sí participen en la elaboración pero en ella se establezcan los responsables generales y directos de cada programa y de cada proyecto, previo acuerdo y aceptación, que pudieran pertenecer a otras instancias o dependencias internas o externas de la UADY. </w:t>
      </w:r>
    </w:p>
    <w:p>
      <w:pPr>
        <w:pStyle w:val="Normal"/>
        <w:spacing w:lineRule="auto" w:line="360"/>
        <w:ind w:firstLine="360"/>
        <w:jc w:val="both"/>
        <w:rPr/>
      </w:pPr>
      <w:r>
        <w:rPr>
          <w:bCs/>
        </w:rPr>
        <w:t>Definitivamente, en apoyo a esta propuesta, se considera la necesidad de trabajar también en el desarrollo de la procuración de fondos, que permitan el financiamiento para programas y proyectos de esta naturaleza; modo que se cuente con los recursos humanos, de infraestructura y equipo necesarios para la implementación adecuada de los programas y proyectos e incluso proporcionar becas a los estudiantes que lo necesiten.</w:t>
      </w:r>
    </w:p>
    <w:p>
      <w:pPr>
        <w:pStyle w:val="Normal"/>
        <w:spacing w:lineRule="auto" w:line="360"/>
        <w:ind w:firstLine="708"/>
        <w:jc w:val="both"/>
        <w:rPr>
          <w:bCs/>
        </w:rPr>
      </w:pPr>
      <w:r>
        <w:rPr>
          <w:bCs/>
        </w:rPr>
      </w:r>
    </w:p>
    <w:p>
      <w:pPr>
        <w:pStyle w:val="Normal"/>
        <w:numPr>
          <w:ilvl w:val="0"/>
          <w:numId w:val="4"/>
        </w:numPr>
        <w:spacing w:lineRule="auto" w:line="360"/>
        <w:jc w:val="both"/>
        <w:rPr>
          <w:b/>
          <w:b/>
          <w:bCs/>
        </w:rPr>
      </w:pPr>
      <w:r>
        <w:rPr>
          <w:b/>
          <w:bCs/>
        </w:rPr>
        <w:t>Trabajo por campus</w:t>
      </w:r>
    </w:p>
    <w:p>
      <w:pPr>
        <w:pStyle w:val="Normal"/>
        <w:spacing w:lineRule="auto" w:line="360"/>
        <w:jc w:val="both"/>
        <w:rPr>
          <w:bCs/>
        </w:rPr>
      </w:pPr>
      <w:r>
        <w:rPr>
          <w:bCs/>
        </w:rPr>
        <w:t>La continuidad del trabajo en la reorientación del SS debe garantizarse y para ello es preciso institucionalizar el proceso, seguir avanzando y procurar no estancarse ni retroceder aunque haya resistencias que pretendan volver sobre las inercias del pasado. Una estrategia visualizada para evitar estas tendencias es el desarrollo de un trabajo colegiado por campus según las diferentes áreas del conocimiento reconocidas en la Universidad. Esta labor sería coordinada por la instancia responsable a nivel central. Entre las principales acciones de este trabajo por campus está el análisis de diversos aspectos como la ampliación de los criterios considerando la naturaleza del área y las particularidades de cada facultad, así como el desarrollo de mecanismos que permitan lograr la integración de todos los perfiles y de las diferentes funciones universitarias.</w:t>
      </w:r>
    </w:p>
    <w:p>
      <w:pPr>
        <w:pStyle w:val="Normal"/>
        <w:spacing w:lineRule="auto" w:line="360"/>
        <w:jc w:val="both"/>
        <w:rPr>
          <w:bCs/>
        </w:rPr>
      </w:pPr>
      <w:r>
        <w:rPr>
          <w:bCs/>
        </w:rPr>
      </w:r>
    </w:p>
    <w:p>
      <w:pPr>
        <w:pStyle w:val="Normal"/>
        <w:numPr>
          <w:ilvl w:val="0"/>
          <w:numId w:val="5"/>
        </w:numPr>
        <w:spacing w:lineRule="auto" w:line="360"/>
        <w:jc w:val="both"/>
        <w:rPr>
          <w:b/>
          <w:b/>
          <w:bCs/>
        </w:rPr>
      </w:pPr>
      <w:r>
        <w:rPr>
          <w:b/>
          <w:bCs/>
        </w:rPr>
        <w:t>Otras acciones</w:t>
      </w:r>
    </w:p>
    <w:p>
      <w:pPr>
        <w:pStyle w:val="Normal"/>
        <w:spacing w:lineRule="auto" w:line="360"/>
        <w:jc w:val="both"/>
        <w:rPr>
          <w:bCs/>
        </w:rPr>
      </w:pPr>
      <w:r>
        <w:rPr>
          <w:bCs/>
        </w:rPr>
        <w:t xml:space="preserve">Dentro de la planeación propuesta debe incluirse también la realización de actividades como desarrollar un manual sobre el SS que contenga los criterios principales que debe tener en consideración la Comisión Permanente Académica al momento de evaluar planes de estudio. </w:t>
      </w:r>
    </w:p>
    <w:p>
      <w:pPr>
        <w:pStyle w:val="Normal"/>
        <w:spacing w:lineRule="auto" w:line="360"/>
        <w:jc w:val="both"/>
        <w:rPr>
          <w:bCs/>
        </w:rPr>
      </w:pPr>
      <w:r>
        <w:rPr>
          <w:bCs/>
        </w:rPr>
        <w:tab/>
        <w:t>También es recomendable elaborar un catálogo con pequeñas descripciones del quehacer de todas las unidades receptoras que tienen proyectos de SS vigentes que permita contextualizar mejor el trabajo que realizan los prestadores en ellas y así poder proponer mejoras a los servicios que se brindan actualmente, pero también proponer proyectos nuevos. Esto daría pie a contactar a unidades receptoras potenciales, con las cuales no existe vinculación actual mediante proyectos de SS.</w:t>
      </w:r>
    </w:p>
    <w:p>
      <w:pPr>
        <w:pStyle w:val="Normal"/>
        <w:spacing w:lineRule="auto" w:line="360"/>
        <w:ind w:firstLine="708"/>
        <w:jc w:val="both"/>
        <w:rPr/>
      </w:pPr>
      <w:r>
        <w:rPr>
          <w:bCs/>
        </w:rPr>
        <w:t>Sería valioso que parte del tiempo invertido se dedicara a desarrollar proyectos de investigación aplicada sobre aspectos diversos del proceso de prestación del SS (evaluación de proyectos, evaluación del prestador, evaluación de impacto de los servicios prestados, entre otros), lo que permitiría generar información pertinente que retroalimente y guíe el quehacer en este campo.</w:t>
      </w:r>
    </w:p>
    <w:p>
      <w:pPr>
        <w:pStyle w:val="Normal"/>
        <w:spacing w:lineRule="auto" w:line="360"/>
        <w:ind w:firstLine="708"/>
        <w:jc w:val="both"/>
        <w:rPr>
          <w:bCs/>
        </w:rPr>
      </w:pPr>
      <w:r>
        <w:rPr>
          <w:bCs/>
        </w:rPr>
        <w:t xml:space="preserve">Por último, es importante trabajar en propuestas para generar mayor apoyo y reconocimiento a la participación activa y comprometida de académicos en diferentes etapas del proceso de prestación del SS: que la labor destinada a poner en práctica la reorientación del SSU se incluya en los tabuladores de promoción académica, estímulos a la actividad docente, premios a la actividad destacada, entre otras opciones. </w:t>
      </w:r>
    </w:p>
    <w:p>
      <w:pPr>
        <w:pStyle w:val="Normal"/>
        <w:jc w:val="both"/>
        <w:rPr>
          <w:bCs/>
        </w:rPr>
      </w:pPr>
      <w:r>
        <w:rPr>
          <w:bCs/>
        </w:rPr>
      </w:r>
    </w:p>
    <w:p>
      <w:pPr>
        <w:pStyle w:val="Normal"/>
        <w:jc w:val="both"/>
        <w:rPr>
          <w:bCs/>
        </w:rPr>
      </w:pPr>
      <w:r>
        <w:rPr>
          <w:bCs/>
        </w:rPr>
      </w:r>
    </w:p>
    <w:p>
      <w:pPr>
        <w:pStyle w:val="Textoindependiente3"/>
        <w:numPr>
          <w:ilvl w:val="0"/>
          <w:numId w:val="0"/>
        </w:numPr>
        <w:ind w:left="0" w:hanging="0"/>
        <w:jc w:val="both"/>
        <w:rPr/>
      </w:pPr>
      <w:r>
        <w:rPr>
          <w:b/>
          <w:sz w:val="24"/>
          <w:szCs w:val="24"/>
          <w:lang w:val="es-ES"/>
        </w:rPr>
        <w:t>Comentarios finales</w:t>
      </w:r>
    </w:p>
    <w:p>
      <w:pPr>
        <w:pStyle w:val="Normal"/>
        <w:spacing w:lineRule="auto" w:line="360"/>
        <w:jc w:val="both"/>
        <w:rPr/>
      </w:pPr>
      <w:r>
        <w:rPr>
          <w:color w:val="000000"/>
        </w:rPr>
        <w:t>En el nuevo contexto de su renovación, podemos considerar al Servicio Social de la UADY como la actividad universitaria cuya finalidad es procurar el bienestar y desarrollo de la comunidad y contribuir al mejoramiento de las condiciones de vida de la sociedad, mediante acciones concretas y fundadas en el principio de la solidaridad social. Asimismo, es la actividad por medio de la cual la Universidad y el Estado cumplen el objetivo de contribuir a la formación académica y a la capacitación profesional del prestador, al propiciar la vinculación de los estudiantes universitarios con los diferentes sectores sociales y, sobre todo, al inducirles la conciencia de responsabilidad social.</w:t>
      </w:r>
    </w:p>
    <w:p>
      <w:pPr>
        <w:pStyle w:val="Normal"/>
        <w:spacing w:lineRule="auto" w:line="360"/>
        <w:ind w:firstLine="708"/>
        <w:jc w:val="both"/>
        <w:rPr/>
      </w:pPr>
      <w:r>
        <w:rPr/>
        <w:t xml:space="preserve">Los integrantes de la COCOASS, a partir de diversos procesos reflexivos de análisis y discusión, lograron sensibilizarse con las deficiencias que impedían el cumplimiento adecuado del SSU en nuestra Universidad de acuerdo con los principios propuestos constitucional y institucionalmente, lo cual dio origen al compromiso de trabajar en favor de una reforma profunda de esta actividad universitaria, y no tan sólo para incorporarla al currículo; sino para que cumpliera con cabalidad la retribución social y se concretara como un medio de vinculación con la sociedad, al mismo tiempo que favoreciera el fortalecimiento de la formación  integral de los estudiantes. </w:t>
      </w:r>
      <w:r>
        <w:rPr>
          <w:color w:val="000000"/>
        </w:rPr>
        <w:t xml:space="preserve">Al cabo de poco más de tres años del trabajo colegiado de la Comisión y del DASS, se consiguió </w:t>
      </w:r>
      <w:r>
        <w:rPr/>
        <w:t>generar espacios de reflexión y análisis que promueven un SS caracterizado por su compromiso con la sociedad y por el fortalecimiento que propugna la formación integral de nuestros estudiantes.</w:t>
      </w:r>
    </w:p>
    <w:p>
      <w:pPr>
        <w:pStyle w:val="Normal"/>
        <w:spacing w:lineRule="auto" w:line="360"/>
        <w:ind w:firstLine="708"/>
        <w:jc w:val="both"/>
        <w:rPr/>
      </w:pPr>
      <w:r>
        <w:rPr>
          <w:color w:val="000000"/>
        </w:rPr>
        <w:t>No cabe duda que han sido significativos y numerosos los avances que se lograron concretar en la reorientación, reorganización, propuestas de reglamentación y construcción de los métodos de evaluación de los proyectos de SS, tanto internos como externos, así como en la aplicación de diferentes acciones innovadoras para su implementación. Pero también es inobjetable que en este proceso se produjeron diversos contratiempos en la reorientación del SSU como importante espacio del aprendizaje integral de los alumnos y de la retribución social universitaria; y, principalmente, en cuanto a la efectividad de su incorporación al currículo en los diversos planes de estudio de las licenciaturas de la UADY.</w:t>
      </w:r>
    </w:p>
    <w:p>
      <w:pPr>
        <w:pStyle w:val="Normal"/>
        <w:spacing w:lineRule="auto" w:line="360"/>
        <w:ind w:firstLine="708"/>
        <w:jc w:val="both"/>
        <w:rPr/>
      </w:pPr>
      <w:r>
        <w:rPr>
          <w:color w:val="000000"/>
        </w:rPr>
        <w:t>Incluso debemos subrayar que en este proceso renovador del SSU ocurrieron ciertas contradicciones al interior de la propia institución, derivadas de las diferentes costumbres e inercias con las que se desempeñaba el SSU, las cuales fueron discutidas y explicadas a lo largo de todo el documento. Asimismo se experimentaron transformaciones profundas y radicales, las cuales, no obstante a los avances alcanzados, aún se encuentran en proceso y no se han consolidado e institucionalizado por completo.</w:t>
      </w:r>
    </w:p>
    <w:p>
      <w:pPr>
        <w:pStyle w:val="Normal"/>
        <w:spacing w:lineRule="auto" w:line="360" w:before="120" w:after="0"/>
        <w:ind w:firstLine="708"/>
        <w:jc w:val="both"/>
        <w:rPr/>
      </w:pPr>
      <w:r>
        <w:rPr>
          <w:color w:val="000000"/>
        </w:rPr>
        <w:t>Es importante mencionar que el SSU ha sido reorientado y adecuado de conformidad con las reformas educativas impulsadas por la institución y con miras a participar, de modo efectivo y dinámico, en la solución de los problemas emergentes en la realidad social yucateca y en la regional, con especial atención a los grupos más vulnerables. La reorientación se inició pero es necesario consolidarla, dado que sólo en la medida en que las renovaciones del SSU se institucionalicen se estará en disposición de posibilitar que los diferentes participantes en esta prestación cambien las percepciones negativas que tienen de la misma de modo que adquieran una visión diferente del SS que facilite el trabajo colectivo y proactivo de mayor impacto en la atención y solución de problemas y necesidades sociales existentes.</w:t>
      </w:r>
    </w:p>
    <w:p>
      <w:pPr>
        <w:pStyle w:val="Normal"/>
        <w:spacing w:lineRule="auto" w:line="360"/>
        <w:ind w:firstLine="708"/>
        <w:jc w:val="both"/>
        <w:rPr/>
      </w:pPr>
      <w:r>
        <w:rPr>
          <w:color w:val="000000"/>
        </w:rPr>
        <w:t> </w:t>
      </w:r>
      <w:r>
        <w:rPr>
          <w:color w:val="000000"/>
        </w:rPr>
        <w:t xml:space="preserve">De modo que aún quedan acciones </w:t>
      </w:r>
      <w:r>
        <w:rPr/>
        <w:t>pendientes para consolidar y fortalecer al SSU y que la Comisión debe emprenderlas de forma mancomunada y responsable con las dependencias, con el fin de encontrar los medios y las estrategias necesarias para cumplir con este fin, en concordancia con la encomienda que desde hace casi tres cuartos de siglo le fue asignada Constitucionalmente.</w:t>
      </w:r>
    </w:p>
    <w:p>
      <w:pPr>
        <w:pStyle w:val="Normal"/>
        <w:spacing w:lineRule="auto" w:line="360"/>
        <w:jc w:val="both"/>
        <w:rPr/>
      </w:pPr>
      <w:r>
        <w:rPr/>
        <w:tab/>
        <w:t>En síntesis, la renovación del SSU ha significado la convergencia del interés por la construcción y el establecimiento de un proyecto institucional de servicio a la comunidad y a la sociedad en general, que debe infiltrarse a todas las dependencias universitarias no tan sólo para fortalecer el conocimiento y las habilidades de los universitarios sino primordialmente sus valores humanitarios que en un futuro próximo les permita ejercer su profesión con un sentido social comprometido  y con responsabilidad social.</w:t>
      </w:r>
    </w:p>
    <w:p>
      <w:pPr>
        <w:pStyle w:val="Normal"/>
        <w:spacing w:lineRule="auto" w:line="360"/>
        <w:jc w:val="both"/>
        <w:rPr/>
      </w:pPr>
      <w:r>
        <w:rPr/>
      </w:r>
    </w:p>
    <w:p>
      <w:pPr>
        <w:pStyle w:val="Textoindependiente3"/>
        <w:numPr>
          <w:ilvl w:val="0"/>
          <w:numId w:val="0"/>
        </w:numPr>
        <w:spacing w:lineRule="auto" w:line="360"/>
        <w:ind w:left="0" w:hanging="0"/>
        <w:jc w:val="both"/>
        <w:rPr>
          <w:b/>
          <w:b/>
          <w:sz w:val="24"/>
          <w:szCs w:val="24"/>
          <w:lang w:val="es-ES"/>
        </w:rPr>
      </w:pPr>
      <w:r>
        <w:rPr>
          <w:b/>
          <w:sz w:val="24"/>
          <w:szCs w:val="24"/>
          <w:lang w:val="es-ES"/>
        </w:rPr>
        <w:t>Referencias bibliográficas</w:t>
      </w:r>
    </w:p>
    <w:p>
      <w:pPr>
        <w:pStyle w:val="Footer"/>
        <w:spacing w:lineRule="auto" w:line="360"/>
        <w:jc w:val="both"/>
        <w:rPr/>
      </w:pPr>
      <w:r>
        <w:rPr/>
        <w:tab/>
        <w:t xml:space="preserve">    Aguilar, V. L. (2000). </w:t>
      </w:r>
      <w:r>
        <w:rPr>
          <w:i/>
        </w:rPr>
        <w:t>El análisis de las políticas públicas.</w:t>
      </w:r>
      <w:r>
        <w:rPr/>
        <w:t xml:space="preserve"> </w:t>
      </w:r>
      <w:r>
        <w:rPr>
          <w:lang w:val="pt-BR"/>
        </w:rPr>
        <w:t>México: Porrúa.</w:t>
      </w:r>
    </w:p>
    <w:p>
      <w:pPr>
        <w:pStyle w:val="Textoindependiente3"/>
        <w:numPr>
          <w:ilvl w:val="0"/>
          <w:numId w:val="0"/>
        </w:numPr>
        <w:ind w:left="0" w:firstLine="708"/>
        <w:jc w:val="both"/>
        <w:rPr>
          <w:sz w:val="24"/>
          <w:szCs w:val="24"/>
          <w:lang w:val="es-ES"/>
        </w:rPr>
      </w:pPr>
      <w:r>
        <w:rPr>
          <w:sz w:val="24"/>
          <w:szCs w:val="24"/>
          <w:lang w:val="es-ES"/>
        </w:rPr>
        <w:t>Barnechea, M.M.; González, E. y Morgan, M de la L. (1994). La sistematización como producción de conocimientos</w:t>
      </w:r>
      <w:r>
        <w:rPr>
          <w:i/>
          <w:sz w:val="24"/>
          <w:szCs w:val="24"/>
          <w:lang w:val="es-ES"/>
        </w:rPr>
        <w:t xml:space="preserve">. </w:t>
      </w:r>
      <w:r>
        <w:rPr>
          <w:sz w:val="24"/>
          <w:szCs w:val="24"/>
          <w:lang w:val="es-ES"/>
        </w:rPr>
        <w:t xml:space="preserve">En: </w:t>
      </w:r>
      <w:r>
        <w:rPr>
          <w:i/>
          <w:sz w:val="24"/>
          <w:szCs w:val="24"/>
          <w:lang w:val="es-ES"/>
        </w:rPr>
        <w:t xml:space="preserve">La Piragua. </w:t>
      </w:r>
      <w:r>
        <w:rPr>
          <w:sz w:val="24"/>
          <w:szCs w:val="24"/>
          <w:lang w:val="es-ES"/>
        </w:rPr>
        <w:t>(9). Santiago de Chile: CEAAL.</w:t>
      </w:r>
    </w:p>
    <w:p>
      <w:pPr>
        <w:pStyle w:val="Textoindependiente3"/>
        <w:numPr>
          <w:ilvl w:val="0"/>
          <w:numId w:val="0"/>
        </w:numPr>
        <w:ind w:left="0" w:firstLine="708"/>
        <w:jc w:val="both"/>
        <w:rPr>
          <w:sz w:val="24"/>
          <w:szCs w:val="24"/>
          <w:lang w:val="es-ES"/>
        </w:rPr>
      </w:pPr>
      <w:r>
        <w:rPr>
          <w:sz w:val="24"/>
          <w:szCs w:val="24"/>
          <w:lang w:val="es-ES"/>
        </w:rPr>
        <w:t xml:space="preserve">Berdegué, J.A.; Ocampo, A. y Escobar, G. (2000) </w:t>
      </w:r>
      <w:r>
        <w:rPr>
          <w:i/>
          <w:sz w:val="24"/>
          <w:szCs w:val="24"/>
          <w:lang w:val="es-ES"/>
        </w:rPr>
        <w:t xml:space="preserve">Sistematización de espceriencias locales de desarrollo agrícola y rural. </w:t>
      </w:r>
      <w:r>
        <w:rPr>
          <w:sz w:val="24"/>
          <w:szCs w:val="24"/>
          <w:lang w:val="es-ES"/>
        </w:rPr>
        <w:t>Lima, Perú y Santiago de Chile: PREVAL y FIDAMERICA.</w:t>
      </w:r>
    </w:p>
    <w:p>
      <w:pPr>
        <w:pStyle w:val="Textoindependiente3"/>
        <w:numPr>
          <w:ilvl w:val="0"/>
          <w:numId w:val="0"/>
        </w:numPr>
        <w:ind w:left="0" w:firstLine="708"/>
        <w:jc w:val="both"/>
        <w:rPr/>
      </w:pPr>
      <w:r>
        <w:rPr>
          <w:sz w:val="24"/>
          <w:szCs w:val="24"/>
          <w:lang w:val="es-ES"/>
        </w:rPr>
        <w:t xml:space="preserve">De Salazar, L. y Díaz Grajales, C. (2004). La evaluación-sistematización: una propuesta metodológica para la evaluación en promoción de la salud. Un estudio de caso en Cali, Colombia. En: </w:t>
      </w:r>
      <w:r>
        <w:rPr>
          <w:i/>
          <w:sz w:val="24"/>
          <w:szCs w:val="24"/>
          <w:lang w:val="es-ES"/>
        </w:rPr>
        <w:t>Ciencia &amp; Saúde Colectiva</w:t>
      </w:r>
      <w:r>
        <w:rPr>
          <w:sz w:val="24"/>
          <w:szCs w:val="24"/>
          <w:lang w:val="es-ES"/>
        </w:rPr>
        <w:t xml:space="preserve">. </w:t>
      </w:r>
      <w:r>
        <w:rPr>
          <w:b/>
          <w:sz w:val="24"/>
          <w:szCs w:val="24"/>
          <w:lang w:val="es-ES"/>
        </w:rPr>
        <w:t>9</w:t>
      </w:r>
      <w:r>
        <w:rPr>
          <w:sz w:val="24"/>
          <w:szCs w:val="24"/>
          <w:lang w:val="es-ES"/>
        </w:rPr>
        <w:t>(3). Pp. 545-555.</w:t>
      </w:r>
    </w:p>
    <w:p>
      <w:pPr>
        <w:pStyle w:val="Textoindependiente3"/>
        <w:numPr>
          <w:ilvl w:val="0"/>
          <w:numId w:val="0"/>
        </w:numPr>
        <w:ind w:left="0" w:firstLine="708"/>
        <w:jc w:val="both"/>
        <w:rPr/>
      </w:pPr>
      <w:r>
        <w:rPr>
          <w:sz w:val="24"/>
          <w:szCs w:val="24"/>
          <w:lang w:val="es-ES"/>
        </w:rPr>
        <w:t>FAO (2004).</w:t>
      </w:r>
      <w:r>
        <w:rPr>
          <w:i/>
          <w:sz w:val="24"/>
          <w:szCs w:val="24"/>
          <w:lang w:val="es-ES"/>
        </w:rPr>
        <w:t xml:space="preserve"> Guía m</w:t>
      </w:r>
      <w:r>
        <w:rPr>
          <w:sz w:val="24"/>
          <w:szCs w:val="24"/>
          <w:lang w:val="es-ES"/>
        </w:rPr>
        <w:t>e</w:t>
      </w:r>
      <w:r>
        <w:rPr>
          <w:i/>
          <w:sz w:val="24"/>
          <w:szCs w:val="24"/>
          <w:lang w:val="es-ES"/>
        </w:rPr>
        <w:t xml:space="preserve">todológica de sistematización. </w:t>
      </w:r>
      <w:r>
        <w:rPr>
          <w:sz w:val="24"/>
          <w:szCs w:val="24"/>
          <w:lang w:val="es-ES"/>
        </w:rPr>
        <w:t>Tegucigalpa, Honduras: FAO/PESA Centroamérica. Recuperado el 26 de enero de 2007 en: www.</w:t>
      </w:r>
      <w:r>
        <w:rPr>
          <w:sz w:val="24"/>
          <w:szCs w:val="24"/>
        </w:rPr>
        <w:t xml:space="preserve"> </w:t>
      </w:r>
      <w:r>
        <w:rPr>
          <w:sz w:val="24"/>
          <w:szCs w:val="24"/>
          <w:lang w:val="es-ES"/>
        </w:rPr>
        <w:t>pesacentroamerica.org/biblioteca/guia-met.pdf.</w:t>
      </w:r>
    </w:p>
    <w:p>
      <w:pPr>
        <w:pStyle w:val="OmniPage1"/>
        <w:tabs>
          <w:tab w:val="clear" w:pos="708"/>
          <w:tab w:val="left" w:pos="285" w:leader="none"/>
          <w:tab w:val="left" w:pos="335" w:leader="none"/>
          <w:tab w:val="right" w:pos="6486" w:leader="none"/>
        </w:tabs>
        <w:spacing w:lineRule="auto" w:line="240"/>
        <w:ind w:right="105" w:hanging="0"/>
        <w:jc w:val="both"/>
        <w:rPr/>
      </w:pPr>
      <w:r>
        <w:rPr>
          <w:lang w:val="es-ES"/>
        </w:rPr>
        <w:tab/>
        <w:tab/>
        <w:t xml:space="preserve">      </w:t>
        <w:tab/>
        <w:t xml:space="preserve">Jara H., O. (1994). </w:t>
      </w:r>
      <w:r>
        <w:rPr>
          <w:i/>
          <w:lang w:val="es-ES"/>
        </w:rPr>
        <w:t>Para sistematizar experiencias: una propuesta teórica y práctica</w:t>
      </w:r>
      <w:r>
        <w:rPr>
          <w:lang w:val="es-ES"/>
        </w:rPr>
        <w:t>. San José, C.R.: ALFORJA.</w:t>
      </w:r>
    </w:p>
    <w:p>
      <w:pPr>
        <w:pStyle w:val="Sectexto"/>
        <w:ind w:firstLine="708"/>
        <w:jc w:val="both"/>
        <w:rPr/>
      </w:pPr>
      <w:r>
        <w:rPr>
          <w:rFonts w:cs="Times New Roman" w:ascii="Times New Roman" w:hAnsi="Times New Roman"/>
          <w:color w:val="000000"/>
          <w:sz w:val="24"/>
          <w:szCs w:val="24"/>
        </w:rPr>
        <w:t xml:space="preserve">Mungaray Lagarda, A. y Ocegueda Hernández, J.M. (1999). </w:t>
      </w:r>
      <w:r>
        <w:rPr>
          <w:rFonts w:cs="Times New Roman" w:ascii="Times New Roman" w:hAnsi="Times New Roman"/>
          <w:i/>
          <w:color w:val="000000"/>
          <w:sz w:val="24"/>
          <w:szCs w:val="24"/>
        </w:rPr>
        <w:t>El servicio social y la educación superior frente a la pobreza extrema en México.</w:t>
      </w:r>
      <w:r>
        <w:rPr>
          <w:rFonts w:cs="Times New Roman" w:ascii="Times New Roman" w:hAnsi="Times New Roman"/>
          <w:color w:val="000000"/>
          <w:sz w:val="24"/>
          <w:szCs w:val="24"/>
        </w:rPr>
        <w:t xml:space="preserve"> México: ANUIES. </w:t>
      </w:r>
    </w:p>
    <w:p>
      <w:pPr>
        <w:pStyle w:val="Sectexto"/>
        <w:ind w:firstLine="708"/>
        <w:jc w:val="both"/>
        <w:rPr/>
      </w:pPr>
      <w:r>
        <w:rPr>
          <w:rFonts w:cs="Times New Roman" w:ascii="Times New Roman" w:hAnsi="Times New Roman"/>
          <w:color w:val="000000"/>
          <w:sz w:val="24"/>
          <w:szCs w:val="24"/>
        </w:rPr>
        <w:t xml:space="preserve">Mungaray Lagarda, A. y López-Moctezuma Torres, L. (2000). Retos y perspectivas del servicio social en México. En M. de la C. Maldonado Pérez; L.E. Hoyo García de Alba, y E. Martínez de la Torre (Comps.). </w:t>
      </w:r>
      <w:r>
        <w:rPr>
          <w:rFonts w:cs="Times New Roman" w:ascii="Times New Roman" w:hAnsi="Times New Roman"/>
          <w:i/>
          <w:color w:val="000000"/>
          <w:sz w:val="24"/>
          <w:szCs w:val="24"/>
        </w:rPr>
        <w:t xml:space="preserve">El servicio social: Institución para el desarrollo municipal </w:t>
      </w:r>
      <w:r>
        <w:rPr>
          <w:rFonts w:cs="Times New Roman" w:ascii="Times New Roman" w:hAnsi="Times New Roman"/>
          <w:color w:val="000000"/>
          <w:sz w:val="24"/>
          <w:szCs w:val="24"/>
        </w:rPr>
        <w:t xml:space="preserve">(pags. 52-58). México: ANUIES y SEDESOL. </w:t>
      </w:r>
    </w:p>
    <w:p>
      <w:pPr>
        <w:pStyle w:val="Normal"/>
        <w:ind w:firstLine="708"/>
        <w:jc w:val="both"/>
        <w:rPr/>
      </w:pPr>
      <w:r>
        <w:rPr/>
        <w:t xml:space="preserve">Mungaray Lagarda, A.; Ocegueda Hernández, J.M.; Ramírez Urquidy, M.A.; Alcalá Álvarez, M. del C.; Ledezma Torres, D.; Navarro, M. del C.; Roa Dueñas, R. y Ramírez Angulo, N. (2002). Aprendiendo juntos. Una experiencia de servicio social universitario en apoyo a las microempresas mexicanas. </w:t>
      </w:r>
      <w:r>
        <w:rPr>
          <w:i/>
        </w:rPr>
        <w:t>Ciencia Ergo Sum, 9</w:t>
      </w:r>
      <w:r>
        <w:rPr/>
        <w:t xml:space="preserve">(3), noviembre. Pags. 319-323. Recuperado el 30 de mayo de 2007 de </w:t>
      </w:r>
      <w:r>
        <w:rPr>
          <w:rStyle w:val="A1"/>
          <w:color w:val="000000"/>
        </w:rPr>
        <w:t>redalyc.uaemex.mx/redalyc/pdf/104/10490314.pdf</w:t>
      </w:r>
    </w:p>
    <w:p>
      <w:pPr>
        <w:pStyle w:val="Normal"/>
        <w:ind w:firstLine="708"/>
        <w:jc w:val="both"/>
        <w:rPr/>
      </w:pPr>
      <w:r>
        <w:rPr/>
      </w:r>
    </w:p>
    <w:p>
      <w:pPr>
        <w:pStyle w:val="Normal"/>
        <w:ind w:firstLine="708"/>
        <w:jc w:val="both"/>
        <w:rPr/>
      </w:pPr>
      <w:r>
        <w:rPr/>
        <w:t xml:space="preserve">Mungaray Lagarda, A.; Ocegueda Hernández, J.M. y Sánchez Soler, M.D. (2002). </w:t>
      </w:r>
      <w:r>
        <w:rPr>
          <w:i/>
        </w:rPr>
        <w:t>Retos y perspectivas de la reciprocidad universitaria a través del servicio social en México.</w:t>
      </w:r>
      <w:r>
        <w:rPr/>
        <w:t xml:space="preserve"> México: Universidad Autónoma de Baja California, ANUIES y Editorial Porrúa.</w:t>
      </w:r>
    </w:p>
    <w:p>
      <w:pPr>
        <w:pStyle w:val="Normal"/>
        <w:ind w:firstLine="708"/>
        <w:jc w:val="both"/>
        <w:rPr/>
      </w:pPr>
      <w:r>
        <w:rPr/>
      </w:r>
    </w:p>
    <w:p>
      <w:pPr>
        <w:pStyle w:val="Normal"/>
        <w:ind w:firstLine="708"/>
        <w:jc w:val="both"/>
        <w:rPr/>
      </w:pPr>
      <w:r>
        <w:rPr>
          <w:rStyle w:val="Estudios1311"/>
          <w:rFonts w:cs="Times New Roman"/>
          <w:b w:val="false"/>
          <w:color w:val="000000"/>
          <w:sz w:val="24"/>
          <w:szCs w:val="24"/>
        </w:rPr>
        <w:t>Mungaray Lagarda, A. (2004). E</w:t>
      </w:r>
      <w:r>
        <w:rPr/>
        <w:t xml:space="preserve">l cambio organizacional de la Universidad Autónoma de Baja California en el contexto de las políticas mundiales y nacionales sobre educación superior. </w:t>
      </w:r>
      <w:r>
        <w:rPr>
          <w:i/>
        </w:rPr>
        <w:t xml:space="preserve">Revista de la Educación Superior, vol. XXXIII(3), </w:t>
      </w:r>
      <w:r>
        <w:rPr/>
        <w:t>no. 131, julio-septiembre. Recuperado el 30 de mayo de 2007 de http://www.anuies.mx/servicios/p_anuies/publicaciones/revsup/131/03.html</w:t>
      </w:r>
    </w:p>
    <w:p>
      <w:pPr>
        <w:pStyle w:val="Normal"/>
        <w:ind w:firstLine="708"/>
        <w:jc w:val="both"/>
        <w:rPr>
          <w:lang w:val="es-ES"/>
        </w:rPr>
      </w:pPr>
      <w:r>
        <w:rPr>
          <w:lang w:val="es-ES"/>
        </w:rPr>
      </w:r>
    </w:p>
    <w:p>
      <w:pPr>
        <w:pStyle w:val="Normal"/>
        <w:ind w:firstLine="708"/>
        <w:jc w:val="both"/>
        <w:rPr>
          <w:rStyle w:val="A"/>
        </w:rPr>
      </w:pPr>
      <w:r>
        <w:rPr>
          <w:lang w:val="es-ES"/>
        </w:rPr>
        <w:t xml:space="preserve">Ruíz Botero, L.D. (2001). </w:t>
      </w:r>
      <w:r>
        <w:rPr>
          <w:i/>
          <w:lang w:val="es-ES"/>
        </w:rPr>
        <w:t xml:space="preserve">La sistematización de prácticas. </w:t>
      </w:r>
      <w:r>
        <w:rPr>
          <w:lang w:val="es-ES"/>
        </w:rPr>
        <w:t>Liceo Nacional Marco Fidel Suárez. Medellín, Colombia. Recuperado el 23 de noviembre de 2006 en: www.oei.es/</w:t>
      </w:r>
    </w:p>
    <w:p>
      <w:pPr>
        <w:pStyle w:val="Textoindependiente3"/>
        <w:numPr>
          <w:ilvl w:val="0"/>
          <w:numId w:val="0"/>
        </w:numPr>
        <w:ind w:left="0" w:hanging="0"/>
        <w:jc w:val="both"/>
        <w:rPr/>
      </w:pPr>
      <w:hyperlink r:id="rId6">
        <w:r>
          <w:rPr>
            <w:rStyle w:val="InternetLink"/>
            <w:color w:val="000000"/>
            <w:sz w:val="24"/>
            <w:szCs w:val="24"/>
            <w:u w:val="none"/>
          </w:rPr>
          <w:t>equidad/liceo.PDF</w:t>
        </w:r>
      </w:hyperlink>
      <w:r>
        <w:rPr>
          <w:rStyle w:val="A"/>
          <w:sz w:val="24"/>
          <w:szCs w:val="24"/>
        </w:rPr>
        <w:t>.</w:t>
      </w:r>
    </w:p>
    <w:p>
      <w:pPr>
        <w:pStyle w:val="Textoindependiente3"/>
        <w:numPr>
          <w:ilvl w:val="0"/>
          <w:numId w:val="0"/>
        </w:numPr>
        <w:ind w:left="0" w:firstLine="708"/>
        <w:jc w:val="both"/>
        <w:rPr>
          <w:rStyle w:val="A"/>
          <w:sz w:val="24"/>
          <w:szCs w:val="24"/>
        </w:rPr>
      </w:pPr>
      <w:r>
        <w:rPr/>
      </w:r>
    </w:p>
    <w:p>
      <w:pPr>
        <w:pStyle w:val="Textoindependiente3"/>
        <w:numPr>
          <w:ilvl w:val="0"/>
          <w:numId w:val="0"/>
        </w:numPr>
        <w:ind w:left="0" w:firstLine="708"/>
        <w:jc w:val="both"/>
        <w:rPr>
          <w:sz w:val="24"/>
          <w:szCs w:val="24"/>
        </w:rPr>
      </w:pPr>
      <w:r>
        <w:rPr>
          <w:sz w:val="24"/>
          <w:szCs w:val="24"/>
        </w:rPr>
        <w:t xml:space="preserve">Sánchez Soler, M.D. y Mungaray Lagarda, A. (1998). </w:t>
      </w:r>
      <w:r>
        <w:rPr>
          <w:i/>
          <w:sz w:val="24"/>
          <w:szCs w:val="24"/>
        </w:rPr>
        <w:t>Problemática del Servicio Social y propuestas para su mejoramiento.</w:t>
      </w:r>
      <w:r>
        <w:rPr>
          <w:sz w:val="24"/>
          <w:szCs w:val="24"/>
        </w:rPr>
        <w:t xml:space="preserve"> México: ANUIES. </w:t>
      </w:r>
    </w:p>
    <w:p>
      <w:pPr>
        <w:pStyle w:val="Sectexto"/>
        <w:ind w:firstLine="708"/>
        <w:jc w:val="both"/>
        <w:rPr/>
      </w:pPr>
      <w:r>
        <w:rPr>
          <w:rFonts w:cs="Times New Roman" w:ascii="Times New Roman" w:hAnsi="Times New Roman"/>
          <w:color w:val="000000"/>
          <w:sz w:val="24"/>
          <w:szCs w:val="24"/>
        </w:rPr>
        <w:t xml:space="preserve">Sánchez Soler, M.D., y Mungaray Lagarda, A. (2000). Problemática del servicio social y propuestas para su mejoramiento. México: ANUIES. </w:t>
      </w:r>
    </w:p>
    <w:p>
      <w:pPr>
        <w:pStyle w:val="Textoindependiente3"/>
        <w:numPr>
          <w:ilvl w:val="0"/>
          <w:numId w:val="0"/>
        </w:numPr>
        <w:spacing w:before="0" w:after="120"/>
        <w:ind w:left="0" w:firstLine="708"/>
        <w:jc w:val="both"/>
        <w:rPr/>
      </w:pPr>
      <w:r>
        <w:rPr>
          <w:sz w:val="24"/>
          <w:szCs w:val="24"/>
          <w:lang w:val="es-ES"/>
        </w:rPr>
        <w:t xml:space="preserve">Torres Carrillo, A. (1996, octubre). </w:t>
      </w:r>
      <w:r>
        <w:rPr>
          <w:i/>
          <w:sz w:val="24"/>
          <w:szCs w:val="24"/>
          <w:lang w:val="es-ES"/>
        </w:rPr>
        <w:t>La sistematización como interpretación colectiva crítica. Entre la teoría y la práctica.</w:t>
      </w:r>
      <w:r>
        <w:rPr>
          <w:sz w:val="24"/>
          <w:szCs w:val="24"/>
          <w:lang w:val="es-ES"/>
        </w:rPr>
        <w:t xml:space="preserve"> Seminario Internacional sobre Sistematización y Producción de Conocimiento para la Acción. Santiago de Chile.</w:t>
      </w:r>
    </w:p>
    <w:sectPr>
      <w:footerReference w:type="default" r:id="rId7"/>
      <w:footerReference w:type="first" r:id="rId8"/>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Helvetica">
    <w:altName w:val="Arial"/>
    <w:charset w:val="00"/>
    <w:family w:val="swiss"/>
    <w:pitch w:val="variable"/>
  </w:font>
  <w:font w:name="Liberation Sans">
    <w:altName w:val="Arial"/>
    <w:charset w:val="01"/>
    <w:family w:val="swiss"/>
    <w:pitch w:val="variable"/>
  </w:font>
  <w:font w:name="Versalit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sz w:val="18"/>
          <w:szCs w:val="18"/>
        </w:rPr>
        <w:t>CONSTITUCIÓN POLÍTICA DE LOS ESTADOS UNIDOS MEXICANOS</w:t>
      </w:r>
      <w:r>
        <w:rPr>
          <w:rStyle w:val="FootnoteCharacters"/>
          <w:sz w:val="18"/>
          <w:szCs w:val="18"/>
        </w:rPr>
        <w:t>?</w:t>
      </w:r>
    </w:p>
    <w:p>
      <w:pPr>
        <w:pStyle w:val="Normal"/>
        <w:jc w:val="both"/>
        <w:rPr/>
      </w:pPr>
      <w:r>
        <w:rPr>
          <w:sz w:val="18"/>
          <w:szCs w:val="18"/>
        </w:rPr>
        <w:t>Artículo 5º. Párrafo Cuarto “…Los servicios profesionales de índole social serán obligatorios y retribuidos en los términos de le ley y con las excepciones que ésta señale.”…</w:t>
      </w:r>
    </w:p>
    <w:p>
      <w:pPr>
        <w:pStyle w:val="Normal"/>
        <w:jc w:val="both"/>
        <w:rPr>
          <w:sz w:val="18"/>
          <w:szCs w:val="18"/>
        </w:rPr>
      </w:pPr>
      <w:r>
        <w:rPr>
          <w:sz w:val="18"/>
          <w:szCs w:val="18"/>
        </w:rPr>
        <w:t>LEY REGLAMENTARIA  DEL ARTÍCULO 5º. CONSTITUCIONAL (D.O de la F. 26 de mayo de 1945), Capítulo VII “Del servicio social de estudiantes y profesionistas”:</w:t>
      </w:r>
    </w:p>
    <w:p>
      <w:pPr>
        <w:pStyle w:val="Normal"/>
        <w:jc w:val="both"/>
        <w:rPr>
          <w:sz w:val="18"/>
          <w:szCs w:val="18"/>
        </w:rPr>
      </w:pPr>
      <w:r>
        <w:rPr>
          <w:sz w:val="18"/>
          <w:szCs w:val="18"/>
        </w:rPr>
        <w:t>Artículo 52 “Todos los estudiantes de las profesiones a que se refiere esta ley, así como los profesionistas no mayores de 60 años, o impedidos por enfermedad grave, ejerzan o no, deberán prestar el servicio social en los términos de esta Ley.”</w:t>
      </w:r>
    </w:p>
    <w:p>
      <w:pPr>
        <w:pStyle w:val="Normal"/>
        <w:jc w:val="both"/>
        <w:rPr>
          <w:sz w:val="18"/>
          <w:szCs w:val="18"/>
        </w:rPr>
      </w:pPr>
      <w:r>
        <w:rPr>
          <w:sz w:val="18"/>
          <w:szCs w:val="18"/>
        </w:rPr>
        <w:t>Artículo 53.- “Se entiende por servicio social el trabajo de carácter temporal y mediante retribución que ejecuten y presten los profesionales y estudiantes en interés de la sociedad y el Estado”</w:t>
      </w:r>
    </w:p>
    <w:p>
      <w:pPr>
        <w:pStyle w:val="Normal"/>
        <w:jc w:val="both"/>
        <w:rPr>
          <w:sz w:val="18"/>
          <w:szCs w:val="18"/>
        </w:rPr>
      </w:pPr>
      <w:r>
        <w:rPr>
          <w:sz w:val="18"/>
          <w:szCs w:val="18"/>
        </w:rPr>
        <w:t>Artículo 55.- “Los planes de preparación profesional, según la naturaleza de la profesión y de las necesidades sociales que se trate de satisfacer, exigirán a los estudiantes de las profesiones a las que se refiere esta Ley, como requisito previo para otorgarles el título, que presten servicio social durante el tiempo no menor de seis meses ni mayor de dos años.”</w:t>
      </w:r>
    </w:p>
    <w:p>
      <w:pPr>
        <w:pStyle w:val="Normal"/>
        <w:jc w:val="both"/>
        <w:rPr>
          <w:sz w:val="18"/>
          <w:szCs w:val="18"/>
        </w:rPr>
      </w:pPr>
      <w:r>
        <w:rPr>
          <w:sz w:val="18"/>
          <w:szCs w:val="18"/>
        </w:rPr>
        <w:t>LEY DE PROFESIONES DEL ESTADO DE YUCATÁN (D.O del Estado 23 de febrero de 1989), Capítulo V, Del Servicio Social:</w:t>
      </w:r>
    </w:p>
    <w:p>
      <w:pPr>
        <w:pStyle w:val="Normal"/>
        <w:jc w:val="both"/>
        <w:rPr>
          <w:sz w:val="18"/>
          <w:szCs w:val="18"/>
        </w:rPr>
      </w:pPr>
      <w:r>
        <w:rPr>
          <w:sz w:val="18"/>
          <w:szCs w:val="18"/>
        </w:rPr>
        <w:t>Artículo 34.- “Los planes de estudio, según la naturaleza de la profesión y las necesidades sociales que se trate de satisfacer, exigirán a los estudiantes de las profesiones a que se refiere esta ley, como requisito previo para otorgarles el título, que presten servicio social durante el tiempo no menor de seis meses ni mayor de dos años.”</w:t>
      </w:r>
    </w:p>
  </w:footnote>
  <w:footnote w:id="3">
    <w:p>
      <w:pPr>
        <w:pStyle w:val="Normal"/>
        <w:jc w:val="both"/>
        <w:rPr/>
      </w:pPr>
      <w:r>
        <w:rPr>
          <w:rStyle w:val="FootnoteCharacters"/>
        </w:rPr>
        <w:footnoteRef/>
      </w:r>
      <w:r>
        <w:rPr>
          <w:sz w:val="18"/>
          <w:szCs w:val="18"/>
        </w:rPr>
        <w:t xml:space="preserve">Este diagnóstico aplicado en las 15 facultades de manera previa al taller tuvo como objetivo general </w:t>
      </w:r>
      <w:r>
        <w:rPr>
          <w:i/>
          <w:sz w:val="18"/>
          <w:szCs w:val="18"/>
        </w:rPr>
        <w:t>conocer aspectos académicos, administrativos y de infraestructura y recursos con los que contaban las diferentes DES para la operación del SS y la posibilidad de vinculación con planes de estudio</w:t>
      </w:r>
      <w:r>
        <w:rPr>
          <w:sz w:val="18"/>
          <w:szCs w:val="18"/>
        </w:rPr>
        <w:t>. Como objetivos específico se tuvieron:</w:t>
      </w:r>
    </w:p>
    <w:p>
      <w:pPr>
        <w:pStyle w:val="Normal"/>
        <w:jc w:val="both"/>
        <w:rPr/>
      </w:pPr>
      <w:r>
        <w:rPr>
          <w:sz w:val="18"/>
          <w:szCs w:val="18"/>
        </w:rPr>
        <w:t>1.- Identificar programas y prestadores de SS de acuerdo al tipo de proyecto y la relación entre el SS y la formación</w:t>
      </w:r>
    </w:p>
    <w:p>
      <w:pPr>
        <w:pStyle w:val="Normal"/>
        <w:jc w:val="both"/>
        <w:rPr/>
      </w:pPr>
      <w:r>
        <w:rPr>
          <w:sz w:val="18"/>
          <w:szCs w:val="18"/>
        </w:rPr>
        <w:t>2.- Identificar el tipo de vinculación que tenía el SS con el programa de estudios de cada carrera</w:t>
      </w:r>
    </w:p>
    <w:p>
      <w:pPr>
        <w:pStyle w:val="Normal"/>
        <w:jc w:val="both"/>
        <w:rPr>
          <w:sz w:val="18"/>
          <w:szCs w:val="18"/>
        </w:rPr>
      </w:pPr>
      <w:r>
        <w:rPr>
          <w:sz w:val="18"/>
          <w:szCs w:val="18"/>
        </w:rPr>
        <w:t>3.- Estructura y recursos disponibles</w:t>
      </w:r>
    </w:p>
    <w:p>
      <w:pPr>
        <w:pStyle w:val="Normal"/>
        <w:jc w:val="both"/>
        <w:rPr>
          <w:sz w:val="18"/>
          <w:szCs w:val="18"/>
        </w:rPr>
      </w:pPr>
      <w:r>
        <w:rPr>
          <w:sz w:val="18"/>
          <w:szCs w:val="18"/>
        </w:rPr>
      </w:r>
    </w:p>
    <w:p>
      <w:pPr>
        <w:pStyle w:val="Normal"/>
        <w:jc w:val="both"/>
        <w:rPr/>
      </w:pPr>
      <w:r>
        <w:rPr>
          <w:sz w:val="18"/>
          <w:szCs w:val="18"/>
        </w:rPr>
        <w:t>Principales resultados de dicho diagnóstico:</w:t>
      </w:r>
    </w:p>
    <w:p>
      <w:pPr>
        <w:pStyle w:val="Normal"/>
        <w:jc w:val="both"/>
        <w:rPr>
          <w:sz w:val="18"/>
          <w:szCs w:val="18"/>
        </w:rPr>
      </w:pPr>
      <w:r>
        <w:rPr>
          <w:sz w:val="18"/>
          <w:szCs w:val="18"/>
        </w:rPr>
        <w:t>a) No existe un programa estratégico dentro de las dependencias, ni institucional, para el SS</w:t>
      </w:r>
    </w:p>
    <w:p>
      <w:pPr>
        <w:pStyle w:val="Normal"/>
        <w:jc w:val="both"/>
        <w:rPr>
          <w:sz w:val="18"/>
          <w:szCs w:val="18"/>
        </w:rPr>
      </w:pPr>
      <w:r>
        <w:rPr>
          <w:sz w:val="18"/>
          <w:szCs w:val="18"/>
        </w:rPr>
        <w:t>b) La demanda de prestadores es heterogénea</w:t>
      </w:r>
    </w:p>
    <w:p>
      <w:pPr>
        <w:pStyle w:val="Normal"/>
        <w:jc w:val="both"/>
        <w:rPr>
          <w:sz w:val="18"/>
          <w:szCs w:val="18"/>
        </w:rPr>
      </w:pPr>
      <w:r>
        <w:rPr>
          <w:sz w:val="18"/>
          <w:szCs w:val="18"/>
        </w:rPr>
        <w:t>c) No hay criterios de evaluación de proyectos</w:t>
      </w:r>
    </w:p>
    <w:p>
      <w:pPr>
        <w:pStyle w:val="Normal"/>
        <w:jc w:val="both"/>
        <w:rPr>
          <w:sz w:val="18"/>
          <w:szCs w:val="18"/>
        </w:rPr>
      </w:pPr>
      <w:r>
        <w:rPr>
          <w:sz w:val="18"/>
          <w:szCs w:val="18"/>
        </w:rPr>
        <w:t>d) Existe dificultad para clasificar, ordenar e identificar los proyectos por áreas de desarrollo y áreas de conocimiento.</w:t>
      </w:r>
    </w:p>
    <w:p>
      <w:pPr>
        <w:pStyle w:val="Normal"/>
        <w:jc w:val="both"/>
        <w:rPr>
          <w:sz w:val="18"/>
          <w:szCs w:val="18"/>
        </w:rPr>
      </w:pPr>
      <w:r>
        <w:rPr>
          <w:sz w:val="18"/>
          <w:szCs w:val="18"/>
        </w:rPr>
        <w:t>e) La asignación de prestadores es arbitraria, heterogénea y se realiza sin criterios.</w:t>
      </w:r>
    </w:p>
    <w:p>
      <w:pPr>
        <w:pStyle w:val="Normal"/>
        <w:jc w:val="both"/>
        <w:rPr>
          <w:sz w:val="18"/>
          <w:szCs w:val="18"/>
        </w:rPr>
      </w:pPr>
      <w:r>
        <w:rPr>
          <w:sz w:val="18"/>
          <w:szCs w:val="18"/>
        </w:rPr>
        <w:t>f) Existen ausencias y contradicciones en la identificación de deficiencias y fortalezas en cuanto a lo académico, lo administrativo y la vinculación social de los proyectos.</w:t>
      </w:r>
    </w:p>
    <w:p>
      <w:pPr>
        <w:pStyle w:val="Footnote"/>
        <w:rPr>
          <w:sz w:val="18"/>
          <w:szCs w:val="18"/>
        </w:rPr>
      </w:pPr>
      <w:r>
        <w:rPr>
          <w:sz w:val="18"/>
          <w:szCs w:val="18"/>
        </w:rPr>
      </w:r>
    </w:p>
  </w:footnote>
  <w:footnote w:id="4">
    <w:p>
      <w:pPr>
        <w:pStyle w:val="Normal"/>
        <w:jc w:val="both"/>
        <w:rPr/>
      </w:pPr>
      <w:r>
        <w:rPr>
          <w:rStyle w:val="FootnoteCharacters"/>
        </w:rPr>
        <w:footnoteRef/>
      </w:r>
      <w:r>
        <w:rPr>
          <w:sz w:val="18"/>
          <w:szCs w:val="18"/>
        </w:rPr>
        <w:t xml:space="preserve"> </w:t>
      </w:r>
      <w:r>
        <w:rPr>
          <w:sz w:val="18"/>
          <w:szCs w:val="18"/>
        </w:rPr>
        <w:t>Evidentemente, en sus orígenes el SS fue una condición impuesta por el Estado mexicano posrevolucionario a todos los universitarios, como una estrategia para paliar y afrontar, en aquellas épocas del emergente México moderno, las severas deficiencias de recursos económicos para pagar profesionistas de la salud especialmente; hasta que con el correr de los años se convirtió en una disposición que fue permeando a todas las carreras universitarias existentes en aquel momento y a las que fueron surgiendo con el paso de los años. Al mismo tiempo que la percepción negativa de su obligatoriedad siguió siendo su compañera inseparable, apreciación que no únicamente fue privativa de los alumnos sino también de las propias instituciones de educación superior, que poca influencia podían ejercer en la orientación del SS en aquellos periodos de la posguerra.</w:t>
      </w:r>
    </w:p>
  </w:footnote>
  <w:footnote w:id="5">
    <w:p>
      <w:pPr>
        <w:pStyle w:val="Normal"/>
        <w:jc w:val="both"/>
        <w:rPr/>
      </w:pPr>
      <w:r>
        <w:rPr>
          <w:rStyle w:val="FootnoteCharacters"/>
        </w:rPr>
        <w:footnoteRef/>
      </w:r>
      <w:r>
        <w:rPr>
          <w:sz w:val="18"/>
          <w:szCs w:val="18"/>
        </w:rPr>
        <w:t xml:space="preserve"> </w:t>
      </w:r>
      <w:r>
        <w:rPr>
          <w:sz w:val="18"/>
          <w:szCs w:val="18"/>
        </w:rPr>
        <w:t>De hecho, la noción del humanismo es un concepto que resurgió en el marco de la nueva etapa de la globalización totalitaria del sistema capitalista, acontecida hacia los inicios de los años noventa del siglo XX, y como resultado de los procesos expoliadores que la han acompañado para allanarle el camino de su expansión hegemónica, tales como el individualismo, el poderío de los mercados desarrollados sobre los que están en vías de desarrollo, la diseminación de la cultura occidental sobre las culturas particulares de los pueblos denominados tradicionales o atrasados, el predominio de los valores materiales sobre los espirituales, el desarrollo tecnológico y de la propia ciencia, entre una multiplicidad de procesos que hoy día se difunden a gran velocidad por todo el planeta y que están ocasionando numerosos impactos en el medio ambiente social y natural de los pueblos.</w:t>
      </w:r>
    </w:p>
    <w:p>
      <w:pPr>
        <w:pStyle w:val="Footnote"/>
        <w:rPr>
          <w:sz w:val="18"/>
          <w:szCs w:val="18"/>
        </w:rPr>
      </w:pPr>
      <w:r>
        <w:rPr>
          <w:sz w:val="18"/>
          <w:szCs w:val="18"/>
        </w:rPr>
      </w:r>
    </w:p>
  </w:footnote>
  <w:footnote w:id="6">
    <w:p>
      <w:pPr>
        <w:pStyle w:val="Normal"/>
        <w:jc w:val="both"/>
        <w:rPr/>
      </w:pPr>
      <w:r>
        <w:rPr>
          <w:rStyle w:val="FootnoteCharacters"/>
        </w:rPr>
        <w:footnoteRef/>
      </w:r>
      <w:r>
        <w:rPr>
          <w:sz w:val="18"/>
          <w:szCs w:val="18"/>
        </w:rPr>
        <w:t xml:space="preserve"> </w:t>
      </w:r>
      <w:r>
        <w:rPr>
          <w:sz w:val="18"/>
          <w:szCs w:val="18"/>
        </w:rPr>
        <w:t>Como ejemplo se señaló la ayuda que los jóvenes que están concluyendo sus estudios pueden prestarle a los estudiantes de los primeros años que reprueban o tienen dificultades en sus asignaturas por diversos motivos. Se enfatizó que no se debe perder de vista que las facultades de la universidad asiste un gran número de jóvenes de escasos recursos, quienes por trabajar o por problemas de diversa índole reprueban o sacan muy bajas calificaciones y ellos deben ser considerados también como sectores o grupos sociales que necesitan de la ayuda de los prestadores de servicio social que además son sus propios compañeros de escuela.</w:t>
      </w:r>
    </w:p>
    <w:p>
      <w:pPr>
        <w:pStyle w:val="Footnote"/>
        <w:rPr>
          <w:sz w:val="18"/>
          <w:szCs w:val="18"/>
        </w:rPr>
      </w:pPr>
      <w:r>
        <w:rPr>
          <w:sz w:val="18"/>
          <w:szCs w:val="18"/>
        </w:rPr>
      </w:r>
    </w:p>
  </w:footnote>
  <w:footnote w:id="7">
    <w:p>
      <w:pPr>
        <w:pStyle w:val="Normal"/>
        <w:jc w:val="both"/>
        <w:rPr/>
      </w:pPr>
      <w:r>
        <w:rPr>
          <w:rStyle w:val="FootnoteCharacters"/>
        </w:rPr>
        <w:footnoteRef/>
      </w:r>
      <w:r>
        <w:rPr>
          <w:sz w:val="18"/>
          <w:szCs w:val="18"/>
        </w:rPr>
        <w:t xml:space="preserve"> </w:t>
      </w:r>
      <w:r>
        <w:rPr>
          <w:sz w:val="18"/>
          <w:szCs w:val="18"/>
        </w:rPr>
        <w:t>Las características de las evaluaciones por parte de los estudiantes a las que tuvimos acceso están descritas en la página 8 del presente documento por lo que a continuación se describen los principales resultados encontrados.</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Hubo proyectos de conservación de patrimonio, ordenamiento del suelo, apoyo jurídico y procuración de justicia, intervención comunitaria,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cs="Century Gothic"/>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FootnoteCharacters">
    <w:name w:val="Footnote Characters"/>
    <w:basedOn w:val="Fuentedeprrafopredeter"/>
    <w:qFormat/>
    <w:rPr>
      <w:vertAlign w:val="superscript"/>
    </w:rPr>
  </w:style>
  <w:style w:type="character" w:styleId="Estudios1311">
    <w:name w:val="estudios1311"/>
    <w:basedOn w:val="Fuentedeprrafopredeter"/>
    <w:qFormat/>
    <w:rPr>
      <w:rFonts w:ascii="Arial" w:hAnsi="Arial" w:cs="Arial"/>
      <w:b/>
      <w:bCs/>
      <w:strike w:val="false"/>
      <w:dstrike w:val="false"/>
      <w:color w:val="CC0000"/>
      <w:sz w:val="14"/>
      <w:szCs w:val="14"/>
      <w:u w:val="none"/>
    </w:rPr>
  </w:style>
  <w:style w:type="character" w:styleId="Artautor1">
    <w:name w:val="artautor1"/>
    <w:basedOn w:val="Fuentedeprrafopredeter"/>
    <w:qFormat/>
    <w:rPr>
      <w:rFonts w:ascii="Helvetica" w:hAnsi="Helvetica" w:cs="Helvetica"/>
      <w:b/>
      <w:bCs/>
      <w:strike w:val="false"/>
      <w:dstrike w:val="false"/>
      <w:sz w:val="12"/>
      <w:szCs w:val="12"/>
      <w:u w:val="none"/>
    </w:rPr>
  </w:style>
  <w:style w:type="character" w:styleId="A1">
    <w:name w:val="a1"/>
    <w:basedOn w:val="Fuentedeprrafopredeter"/>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OmniPage1">
    <w:name w:val="OmniPage #1"/>
    <w:basedOn w:val="Normal"/>
    <w:qFormat/>
    <w:pPr>
      <w:widowControl w:val="false"/>
      <w:autoSpaceDE w:val="false"/>
      <w:spacing w:lineRule="atLeast" w:line="420"/>
    </w:pPr>
    <w:rPr>
      <w:lang w:val="en-US"/>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Vietas">
    <w:name w:val="viñetas"/>
    <w:basedOn w:val="Normal"/>
    <w:qFormat/>
    <w:pPr>
      <w:numPr>
        <w:ilvl w:val="0"/>
        <w:numId w:val="10"/>
      </w:numPr>
    </w:pPr>
    <w:rPr/>
  </w:style>
  <w:style w:type="paragraph" w:styleId="Homelinkart131">
    <w:name w:val="homelinkart131"/>
    <w:basedOn w:val="Normal"/>
    <w:qFormat/>
    <w:pPr>
      <w:spacing w:before="280" w:after="280"/>
    </w:pPr>
    <w:rPr>
      <w:rFonts w:ascii="Arial" w:hAnsi="Arial" w:cs="Arial"/>
      <w:color w:val="FF3E43"/>
      <w:sz w:val="12"/>
      <w:szCs w:val="12"/>
      <w:lang w:val="es-ES"/>
    </w:rPr>
  </w:style>
  <w:style w:type="paragraph" w:styleId="NormalWeb">
    <w:name w:val="Normal (Web)"/>
    <w:basedOn w:val="Normal"/>
    <w:qFormat/>
    <w:pPr>
      <w:spacing w:before="280" w:after="280"/>
    </w:pPr>
    <w:rPr>
      <w:color w:val="000000"/>
      <w:lang w:val="es-ES"/>
    </w:rPr>
  </w:style>
  <w:style w:type="paragraph" w:styleId="Sectexto">
    <w:name w:val="sectexto"/>
    <w:basedOn w:val="Normal"/>
    <w:qFormat/>
    <w:pPr>
      <w:spacing w:before="280" w:after="280"/>
    </w:pPr>
    <w:rPr>
      <w:rFonts w:ascii="Arial" w:hAnsi="Arial" w:cs="Arial"/>
      <w:color w:val="666666"/>
      <w:sz w:val="12"/>
      <w:szCs w:val="1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oei.es/equidad/liceo.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27:00Z</dcterms:created>
  <dc:creator>Jorge Pacheco</dc:creator>
  <dc:description/>
  <cp:keywords/>
  <dc:language>en-US</dc:language>
  <cp:lastModifiedBy>laura.aban</cp:lastModifiedBy>
  <cp:lastPrinted>2007-05-08T10:42:00Z</cp:lastPrinted>
  <dcterms:modified xsi:type="dcterms:W3CDTF">2008-10-10T17:27:00Z</dcterms:modified>
  <cp:revision>2</cp:revision>
  <dc:subject/>
  <dc:title>Autoridades universitarias: Edificio Central</dc:title>
</cp:coreProperties>
</file>